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>الدراسات الاجتماع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دراسات الاجتماع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هوية الوط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نظام الحك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رموز الوطن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مفهوم التاريخ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مصاد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بب والنتيج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رتيب الزمن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مفهوم الجغرافيا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موقع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مكان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يئ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رك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8:41:00Z</dcterms:modified>
  <cp:revision>1</cp:revision>
  <dc:subject/>
  <dc:title/>
</cp:coreProperties>
</file>