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584700</wp:posOffset>
                </wp:positionH>
                <wp:positionV relativeFrom="paragraph">
                  <wp:posOffset>114300</wp:posOffset>
                </wp:positionV>
                <wp:extent cx="2335530" cy="821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82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C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color w:val="CC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color w:val="CC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color w:val="CC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color w:val="808080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8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color w:val="808080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8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color w:val="808080"/>
                                <w:rtl w:val="true"/>
                              </w:rPr>
                              <w:t>والتعل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color w:val="808080"/>
                                <w:rtl w:val="true"/>
                              </w:rPr>
                              <w:t>الإدار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8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color w:val="808080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8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color w:val="808080"/>
                                <w:rtl w:val="true"/>
                              </w:rPr>
                              <w:t>للترب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8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color w:val="808080"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8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color w:val="808080"/>
                                <w:rtl w:val="true"/>
                              </w:rPr>
                              <w:t>بالقصي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808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rFonts w:cs="AL-Mohanad Bold"/>
                                <w:b/>
                                <w:bCs/>
                                <w:color w:val="80808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pt;height:64.65pt;mso-wrap-distance-left:9.05pt;mso-wrap-distance-right:9.05pt;mso-wrap-distance-top:0pt;mso-wrap-distance-bottom:0pt;margin-top:9pt;mso-position-vertical-relative:text;margin-left:36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C0066"/>
                          <w:sz w:val="28"/>
                          <w:szCs w:val="28"/>
                        </w:rPr>
                      </w:pPr>
                      <w:r>
                        <w:rPr>
                          <w:rFonts w:cs="AL-Mohanad Bold"/>
                          <w:b/>
                          <w:b/>
                          <w:bCs/>
                          <w:color w:val="CC0066"/>
                          <w:sz w:val="28"/>
                          <w:sz w:val="28"/>
                          <w:szCs w:val="28"/>
                          <w:rtl w:val="true"/>
                        </w:rPr>
                        <w:t>المملكة</w:t>
                      </w:r>
                      <w:r>
                        <w:rPr>
                          <w:b/>
                          <w:b/>
                          <w:bCs/>
                          <w:color w:val="CC00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color w:val="CC0066"/>
                          <w:sz w:val="28"/>
                          <w:sz w:val="28"/>
                          <w:szCs w:val="28"/>
                          <w:rtl w:val="true"/>
                        </w:rPr>
                        <w:t>العربية</w:t>
                      </w:r>
                      <w:r>
                        <w:rPr>
                          <w:b/>
                          <w:b/>
                          <w:bCs/>
                          <w:color w:val="CC00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color w:val="CC0066"/>
                          <w:sz w:val="28"/>
                          <w:sz w:val="28"/>
                          <w:szCs w:val="28"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 Bold"/>
                          <w:b/>
                          <w:b/>
                          <w:bCs/>
                          <w:color w:val="808080"/>
                        </w:rPr>
                      </w:pPr>
                      <w:r>
                        <w:rPr>
                          <w:rFonts w:cs="AL-Mohanad Bold"/>
                          <w:b/>
                          <w:b/>
                          <w:bCs/>
                          <w:color w:val="808080"/>
                          <w:rtl w:val="true"/>
                        </w:rPr>
                        <w:t>وزارة</w:t>
                      </w:r>
                      <w:r>
                        <w:rPr>
                          <w:b/>
                          <w:b/>
                          <w:bCs/>
                          <w:color w:val="80808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color w:val="808080"/>
                          <w:rtl w:val="true"/>
                        </w:rPr>
                        <w:t>التربية</w:t>
                      </w:r>
                      <w:r>
                        <w:rPr>
                          <w:b/>
                          <w:b/>
                          <w:bCs/>
                          <w:color w:val="80808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color w:val="808080"/>
                          <w:rtl w:val="true"/>
                        </w:rPr>
                        <w:t>والتعلي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 Bold"/>
                          <w:b/>
                          <w:b/>
                          <w:bCs/>
                          <w:color w:val="808080"/>
                        </w:rPr>
                      </w:pPr>
                      <w:r>
                        <w:rPr>
                          <w:rFonts w:cs="AL-Mohanad Bold"/>
                          <w:b/>
                          <w:b/>
                          <w:bCs/>
                          <w:color w:val="808080"/>
                          <w:rtl w:val="true"/>
                        </w:rPr>
                        <w:t>الإدارة</w:t>
                      </w:r>
                      <w:r>
                        <w:rPr>
                          <w:b/>
                          <w:b/>
                          <w:bCs/>
                          <w:color w:val="80808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color w:val="808080"/>
                          <w:rtl w:val="true"/>
                        </w:rPr>
                        <w:t>العامة</w:t>
                      </w:r>
                      <w:r>
                        <w:rPr>
                          <w:b/>
                          <w:b/>
                          <w:bCs/>
                          <w:color w:val="80808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color w:val="808080"/>
                          <w:rtl w:val="true"/>
                        </w:rPr>
                        <w:t>للتربية</w:t>
                      </w:r>
                      <w:r>
                        <w:rPr>
                          <w:b/>
                          <w:b/>
                          <w:bCs/>
                          <w:color w:val="80808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color w:val="808080"/>
                          <w:rtl w:val="true"/>
                        </w:rPr>
                        <w:t>والتعليم</w:t>
                      </w:r>
                      <w:r>
                        <w:rPr>
                          <w:b/>
                          <w:b/>
                          <w:bCs/>
                          <w:color w:val="80808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color w:val="808080"/>
                          <w:rtl w:val="true"/>
                        </w:rPr>
                        <w:t>بالقصيم</w:t>
                      </w:r>
                      <w:r>
                        <w:rPr>
                          <w:b/>
                          <w:b/>
                          <w:bCs/>
                          <w:color w:val="80808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 Bold"/>
                          <w:b/>
                          <w:b/>
                          <w:bCs/>
                          <w:color w:val="808080"/>
                        </w:rPr>
                      </w:pPr>
                      <w:r>
                        <w:rPr>
                          <w:rFonts w:cs="AL-Mohanad Bold"/>
                          <w:b/>
                          <w:bCs/>
                          <w:color w:val="80808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5289550</wp:posOffset>
            </wp:positionH>
            <wp:positionV relativeFrom="paragraph">
              <wp:posOffset>133350</wp:posOffset>
            </wp:positionV>
            <wp:extent cx="925830" cy="1028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900680</wp:posOffset>
                </wp:positionH>
                <wp:positionV relativeFrom="paragraph">
                  <wp:posOffset>83820</wp:posOffset>
                </wp:positionV>
                <wp:extent cx="6286500" cy="2116455"/>
                <wp:effectExtent l="5080" t="5080" r="4445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2116440"/>
                          <a:chOff x="0" y="0"/>
                          <a:chExt cx="6286680" cy="2116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6680" cy="975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FS_Alex" w:hAnsi="FS_Alex" w:eastAsia="FS_Alex" w:cs="FS_Alex"/>
                                  <w:lang w:bidi="hi-IN"/>
                                </w:rPr>
                                <w:t xml:space="preserve">سجل الإذاعة المدرسية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600200"/>
                            <a:ext cx="6172200" cy="516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Mohareb 4" w:hAnsi="Mohareb 4" w:eastAsia="Mohareb 4" w:cs="Mohareb 4"/>
                                  <w:lang w:bidi="hi-IN"/>
                                </w:rPr>
                                <w:t xml:space="preserve">للعام الدراسي    1432 /        1433 هـ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4pt;margin-top:6.6pt;width:495pt;height:166.65pt" coordorigin="4568,132" coordsize="9900,3333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cc0066" stroked="t" o:allowincell="f" style="position:absolute;left:4568;top:132;width:9899;height:1535;mso-wrap-style:none;v-text-anchor:middle;mso-position-horizontal-relative:page" type="_x0000_t136">
                  <v:path textpathok="t"/>
                  <v:textpath on="t" fitshape="t" string="سجل الإذاعة المدرسية " style="font-family:&quot;FS_Alex&quot;;font-size:12pt"/>
                  <v:fill o:detectmouseclick="t" type="solid" color2="#33ff99"/>
                  <v:stroke color="#ff7c80" weight="9360" joinstyle="miter" endcap="flat"/>
                  <w10:wrap type="none"/>
                </v:shape>
                <v:shape id="shape_0" fillcolor="#ff7c80" stroked="t" o:allowincell="f" style="position:absolute;left:4748;top:2652;width:9719;height:812;mso-wrap-style:none;v-text-anchor:middle;mso-position-horizontal-relative:page" type="_x0000_t136">
                  <v:path textpathok="t"/>
                  <v:textpath on="t" fitshape="t" string="للعام الدراسي    1432 /        1433 هـ " style="font-family:&quot;Mohareb 4&quot;;font-size:12pt"/>
                  <v:fill o:detectmouseclick="t" type="solid" color2="#00837f"/>
                  <v:stroke color="#669900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anchor behindDoc="0" distT="36830" distB="36830" distL="36830" distR="36830" simplePos="0" locked="0" layoutInCell="0" allowOverlap="1" relativeHeight="11">
            <wp:simplePos x="0" y="0"/>
            <wp:positionH relativeFrom="column">
              <wp:posOffset>8732520</wp:posOffset>
            </wp:positionH>
            <wp:positionV relativeFrom="paragraph">
              <wp:posOffset>4615180</wp:posOffset>
            </wp:positionV>
            <wp:extent cx="637540" cy="1323340"/>
            <wp:effectExtent l="0" t="0" r="0" b="0"/>
            <wp:wrapNone/>
            <wp:docPr id="4" name="NA00487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A00487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92" r="-4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93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109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9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9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93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551940</wp:posOffset>
            </wp:positionH>
            <wp:positionV relativeFrom="paragraph">
              <wp:posOffset>152400</wp:posOffset>
            </wp:positionV>
            <wp:extent cx="7048500" cy="45434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9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9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9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9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9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9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9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9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9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9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9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9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9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9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9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9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9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9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9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9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9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9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9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9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9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9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9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9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9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49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284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4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9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93" w:leader="none"/>
        </w:tabs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color w:val="CC0066"/>
          <w:sz w:val="36"/>
          <w:szCs w:val="36"/>
          <w:lang w:val="en-US" w:eastAsia="en-US"/>
        </w:rPr>
      </w:pPr>
      <w:r>
        <w:rPr>
          <w:rFonts w:cs="Monotype Koufi"/>
          <w:b/>
          <w:bCs/>
          <w:color w:val="CC0066"/>
          <w:sz w:val="36"/>
          <w:szCs w:val="36"/>
          <w:rtl w:val="true"/>
          <w:lang w:val="en-US" w:eastAsia="en-US"/>
        </w:rPr>
        <w:pict>
          <v:shape id="shape_0" fillcolor="#660066" stroked="t" o:allowincell="f" style="position:absolute;margin-left:292.9pt;margin-top:-13.25pt;width:300.25pt;height:29.9pt;mso-wrap-style:none;v-text-anchor:middle;mso-position-horizontal-relative:page" type="_x0000_t136">
            <v:path textpathok="t"/>
            <v:textpath on="t" fitshape="t" string="محتويات سجل الاذاعة المدرسية " style="font-family:&quot;FS_Alex&quot;;font-size:12pt"/>
            <v:fill o:detectmouseclick="t" type="solid" color2="#99ff99"/>
            <v:stroke color="#9933ff" weight="9360" joinstyle="miter" endcap="flat"/>
            <w10:wrap type="none"/>
          </v:shape>
        </w:pict>
      </w:r>
    </w:p>
    <w:p>
      <w:pPr>
        <w:pStyle w:val="Normal"/>
        <w:jc w:val="center"/>
        <w:rPr>
          <w:rFonts w:cs="Monotype Koufi"/>
          <w:b/>
          <w:b/>
          <w:bCs/>
          <w:color w:val="CC0066"/>
          <w:sz w:val="36"/>
          <w:szCs w:val="36"/>
        </w:rPr>
      </w:pPr>
      <w:r>
        <w:rPr>
          <w:rFonts w:cs="Monotype Koufi"/>
          <w:b/>
          <w:bCs/>
          <w:color w:val="CC0066"/>
          <w:sz w:val="36"/>
          <w:szCs w:val="36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color w:val="CC0066"/>
          <w:sz w:val="36"/>
          <w:szCs w:val="36"/>
        </w:rPr>
      </w:pPr>
      <w:r>
        <w:rPr>
          <w:rFonts w:cs="Monotype Koufi"/>
          <w:b/>
          <w:bCs/>
          <w:color w:val="CC0066"/>
          <w:sz w:val="36"/>
          <w:szCs w:val="3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1300</wp:posOffset>
                </wp:positionV>
                <wp:extent cx="9157970" cy="365252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7970" cy="365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4422" w:type="dxa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7"/>
                              <w:gridCol w:w="7145"/>
                              <w:gridCol w:w="2500"/>
                              <w:gridCol w:w="3620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157" w:type="dxa"/>
                                  <w:tcBorders>
                                    <w:top w:val="thickThinLargeGap" w:sz="24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6600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7145" w:type="dxa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6600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ــوضـــوع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6600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color w:val="6600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color w:val="6600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صفحــة</w:t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6600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لاحظــــات</w:t>
                                  </w:r>
                                  <w:r>
                                    <w:rPr>
                                      <w:color w:val="6600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157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 Bold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 Bold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محتويا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سج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الاذاع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المدرسية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 Bold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 Bold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157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 Bold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 Bold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اهمي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الاذاع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المدرسي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 Bold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 Bold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157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 Bold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 Bold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الخط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الزمني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للاذاع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المدرسي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للفص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الدراسي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الاو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 Bold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 Bold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157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 Bold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 Bold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الخط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الزمني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للاذاع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المدرسي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للفص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الدراسي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الثاني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 Bold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</w:rPr>
                                    <w:t>5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 xml:space="preserve"> -</w:t>
                                  </w:r>
                                  <w:r>
                                    <w:rPr>
                                      <w:rFonts w:cs="AL-Mohanad Bold"/>
                                    </w:rPr>
                                    <w:t>6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 Bold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157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 Bold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 Bold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جدو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متابع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الاذاع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المدرسي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L-Mohanad Bold"/>
                                    </w:rPr>
                                    <w:t>7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AL-Mohanad Bold"/>
                                    </w:rPr>
                                    <w:t>8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 Bold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157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 Bold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 Bold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المسابقا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الخاص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بالاذاع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المدرسي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 Bold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 Bold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157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 Bold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 Bold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تكري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الطالبا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المتميزا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بالإذاع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المدرسي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 Bold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 Bold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157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 Bold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 Bold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تكري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المعلما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المتميزا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 Bold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 Bold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157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 Bold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1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 Bold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افض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اذاع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مستوى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برامج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النشاط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 Bold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 Bold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57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 Bold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 Bold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افض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اذاع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مستوى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الصفوف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الدراسي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 Bold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L-Mohanad Bold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57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 Bold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1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 Bold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 Bold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 Bold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157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 Bold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 Bold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 Bold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 Bold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157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 Bold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1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 Bold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 Bold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 Bold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157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 Bold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1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 Bold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 Bold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 Bold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57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 Bold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1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 Bold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 Bold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2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 Bold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1pt;height:287.6pt;mso-wrap-distance-left:9pt;mso-wrap-distance-right:9pt;mso-wrap-distance-top:0pt;mso-wrap-distance-bottom:0pt;margin-top:19pt;mso-position-vertical-relative:text;margin-left:3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4422" w:type="dxa"/>
                        <w:jc w:val="left"/>
                        <w:tblInd w:w="-5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7"/>
                        <w:gridCol w:w="7145"/>
                        <w:gridCol w:w="2500"/>
                        <w:gridCol w:w="3620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157" w:type="dxa"/>
                            <w:tcBorders>
                              <w:top w:val="thickThinLargeGap" w:sz="24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color w:val="66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7145" w:type="dxa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color w:val="66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ــوضـــوع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color w:val="66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color w:val="66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66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فحــة</w:t>
                            </w:r>
                          </w:p>
                        </w:tc>
                        <w:tc>
                          <w:tcPr>
                            <w:tcW w:w="3620" w:type="dxa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</w:rPr>
                            </w:pPr>
                            <w:r>
                              <w:rPr>
                                <w:rFonts w:cs="Monotype Koufi"/>
                                <w:color w:val="66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لاحظــــات</w:t>
                            </w:r>
                            <w:r>
                              <w:rPr>
                                <w:color w:val="66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157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cs="AL-Mohanad Bol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cs="AL-Mohanad Bold"/>
                                <w:rtl w:val="true"/>
                              </w:rPr>
                              <w:t>محتوي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سج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اذاع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مدرسية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cs="AL-Mohanad Bol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cs="AL-Mohanad Bold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157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cs="AL-Mohanad Bol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cs="AL-Mohanad Bold"/>
                                <w:rtl w:val="true"/>
                              </w:rPr>
                              <w:t>اهم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اذاع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مدرس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cs="AL-Mohanad Bold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cs="AL-Mohanad Bold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157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cs="AL-Mohanad Bold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cs="AL-Mohanad Bold"/>
                                <w:rtl w:val="true"/>
                              </w:rPr>
                              <w:t>الخط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زمن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للاذاع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مدرس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للفص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او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cs="AL-Mohanad Bold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cs="AL-Mohanad Bold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157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cs="AL-Mohanad Bold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cs="AL-Mohanad Bold"/>
                                <w:rtl w:val="true"/>
                              </w:rPr>
                              <w:t>الخط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زمن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للاذاع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مدرس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للفص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cs="AL-Mohanad Bold"/>
                              </w:rPr>
                              <w:t>5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 xml:space="preserve"> -</w:t>
                            </w:r>
                            <w:r>
                              <w:rPr>
                                <w:rFonts w:cs="AL-Mohanad Bold"/>
                              </w:rPr>
                              <w:t>6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cs="AL-Mohanad Bold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157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cs="AL-Mohanad Bold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cs="AL-Mohanad Bold"/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متابع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اذاع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مدرس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-Mohanad Bold"/>
                              </w:rPr>
                              <w:t>7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AL-Mohanad Bold"/>
                              </w:rPr>
                              <w:t>8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cs="AL-Mohanad Bold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157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cs="AL-Mohanad Bold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1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cs="AL-Mohanad Bold"/>
                                <w:rtl w:val="true"/>
                              </w:rPr>
                              <w:t>المسابق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خاص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بالاذاع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مدرس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cs="AL-Mohanad Bold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cs="AL-Mohanad Bold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157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cs="AL-Mohanad Bold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1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cs="AL-Mohanad Bold"/>
                                <w:rtl w:val="true"/>
                              </w:rPr>
                              <w:t>تكري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طالب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متميز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بالإذاع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مدرس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cs="AL-Mohanad Bold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cs="AL-Mohanad Bold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157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cs="AL-Mohanad Bold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1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cs="AL-Mohanad Bold"/>
                                <w:rtl w:val="true"/>
                              </w:rPr>
                              <w:t>تكري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معلم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متميز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cs="AL-Mohanad Bold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cs="AL-Mohanad Bold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1157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cs="AL-Mohanad Bold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1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cs="AL-Mohanad Bold"/>
                                <w:rtl w:val="true"/>
                              </w:rPr>
                              <w:t>افض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ذاع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مستو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برامج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نشاط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cs="AL-Mohanad Bold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cs="AL-Mohanad Bold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57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cs="AL-Mohanad Bold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1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cs="AL-Mohanad Bold"/>
                                <w:rtl w:val="true"/>
                              </w:rPr>
                              <w:t>افض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ذاع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مستو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صفو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دراس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cs="AL-Mohanad Bold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6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cs="AL-Mohanad Bold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157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cs="AL-Mohanad Bold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1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cs="AL-Mohanad Bold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cs="AL-Mohanad Bold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cs="AL-Mohanad Bold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157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cs="AL-Mohanad Bold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1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cs="AL-Mohanad Bold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cs="AL-Mohanad Bold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cs="AL-Mohanad Bold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157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cs="AL-Mohanad Bold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1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cs="AL-Mohanad Bold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cs="AL-Mohanad Bold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cs="AL-Mohanad Bold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1157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cs="AL-Mohanad Bold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1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cs="AL-Mohanad Bold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cs="AL-Mohanad Bold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cs="AL-Mohanad Bold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57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cs="AL-Mohanad Bold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1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cs="AL-Mohanad Bold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cs="AL-Mohanad Bold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2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cs="AL-Mohanad Bold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Monotype Koufi"/>
          <w:b/>
          <w:b/>
          <w:bCs/>
          <w:color w:val="CC0066"/>
          <w:sz w:val="36"/>
          <w:szCs w:val="36"/>
        </w:rPr>
      </w:pPr>
      <w:r>
        <w:rPr>
          <w:rFonts w:cs="Monotype Koufi"/>
          <w:b/>
          <w:bCs/>
          <w:color w:val="CC0066"/>
          <w:sz w:val="36"/>
          <w:szCs w:val="36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color w:val="CC0066"/>
          <w:sz w:val="36"/>
          <w:szCs w:val="36"/>
          <w:lang w:val="en-US" w:eastAsia="en-US"/>
        </w:rPr>
      </w:pPr>
      <w:r>
        <w:rPr>
          <w:rFonts w:cs="Monotype Koufi"/>
          <w:b/>
          <w:bCs/>
          <w:color w:val="CC0066"/>
          <w:sz w:val="36"/>
          <w:szCs w:val="36"/>
          <w:rtl w:val="true"/>
          <w:lang w:val="en-US" w:eastAsia="en-US"/>
        </w:rPr>
        <w:pict>
          <v:shape id="shape_0" fillcolor="#cc0066" stroked="t" o:allowincell="f" style="position:absolute;margin-left:334.6pt;margin-top:24.35pt;width:237.25pt;height:35.95pt;mso-wrap-style:none;v-text-anchor:middle;mso-position-horizontal-relative:page" type="_x0000_t136">
            <v:path textpathok="t"/>
            <v:textpath on="t" fitshape="t" string="أهمية الإذاعة المدرسية " style="font-family:&quot;FS_Alex&quot;;font-size:12pt"/>
            <v:fill o:detectmouseclick="t" type="solid" color2="#33ff99"/>
            <v:stroke color="#ff7c80" weight="9360" joinstyle="miter" endcap="flat"/>
            <w10:wrap type="none"/>
          </v:shape>
        </w:pict>
      </w:r>
    </w:p>
    <w:p>
      <w:pPr>
        <w:pStyle w:val="Normal"/>
        <w:jc w:val="center"/>
        <w:rPr>
          <w:rFonts w:cs="Monotype Koufi"/>
          <w:b/>
          <w:b/>
          <w:bCs/>
          <w:color w:val="CC0066"/>
          <w:sz w:val="36"/>
          <w:szCs w:val="36"/>
        </w:rPr>
      </w:pPr>
      <w:r>
        <w:rPr>
          <w:rFonts w:cs="Monotype Koufi"/>
          <w:b/>
          <w:bCs/>
          <w:color w:val="CC0066"/>
          <w:sz w:val="36"/>
          <w:szCs w:val="36"/>
          <w:rtl w:val="true"/>
        </w:rPr>
      </w:r>
    </w:p>
    <w:p>
      <w:pPr>
        <w:pStyle w:val="Normal"/>
        <w:ind w:left="1080" w:right="0" w:hanging="0"/>
        <w:jc w:val="left"/>
        <w:rPr>
          <w:rFonts w:cs="AL-Mohanad Bold"/>
          <w:b/>
          <w:b/>
          <w:bCs/>
          <w:color w:val="CC0066"/>
          <w:sz w:val="36"/>
          <w:szCs w:val="36"/>
        </w:rPr>
      </w:pPr>
      <w:r>
        <w:rPr>
          <w:rFonts w:cs="AL-Mohanad Bold"/>
          <w:b/>
          <w:bCs/>
          <w:color w:val="CC0066"/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4" w:leader="none"/>
        </w:tabs>
        <w:ind w:left="1080" w:right="0" w:hanging="856"/>
        <w:jc w:val="center"/>
        <w:rPr>
          <w:rFonts w:cs="AL-Mohanad Bold"/>
        </w:rPr>
      </w:pPr>
      <w:r>
        <w:rPr>
          <w:rFonts w:cs="AL-Mohanad Bold"/>
          <w:rtl w:val="true"/>
        </w:rPr>
        <w:t>تعتب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إذاع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درس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ب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وع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إرشا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حيث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عم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رفع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وع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دين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الصح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الاجتماع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السلوك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ت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قديمه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عليم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توجيه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4" w:leader="none"/>
        </w:tabs>
        <w:ind w:left="1080" w:right="0" w:hanging="856"/>
        <w:jc w:val="center"/>
        <w:rPr>
          <w:rFonts w:cs="AL-Mohanad Bold"/>
        </w:rPr>
      </w:pPr>
      <w:r>
        <w:rPr>
          <w:rFonts w:cs="AL-Mohanad Bold"/>
          <w:rtl w:val="true"/>
        </w:rPr>
        <w:t>تثقيف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طالب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ربطه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المجتمع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درس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تقو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لك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خطاب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جود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إلقاء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4" w:leader="none"/>
        </w:tabs>
        <w:ind w:left="1080" w:right="0" w:hanging="856"/>
        <w:jc w:val="center"/>
        <w:rPr>
          <w:rFonts w:cs="AL-Mohanad Bold"/>
        </w:rPr>
      </w:pPr>
      <w:r>
        <w:rPr>
          <w:rFonts w:cs="AL-Mohanad Bold"/>
          <w:rtl w:val="true"/>
        </w:rPr>
        <w:t>تساع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إذاع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درس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إكساب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طالب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ثق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النفس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القدر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واجه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واقف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البع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خج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الانطواء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4" w:leader="none"/>
        </w:tabs>
        <w:ind w:left="1080" w:right="0" w:hanging="856"/>
        <w:jc w:val="center"/>
        <w:rPr>
          <w:rFonts w:cs="AL-Mohanad Bold"/>
        </w:rPr>
      </w:pPr>
      <w:r>
        <w:rPr>
          <w:rFonts w:cs="AL-Mohanad Bold"/>
          <w:rtl w:val="true"/>
        </w:rPr>
        <w:t>تزوي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طالب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المعلوم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ثقاف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العلم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تشجيعه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اطلاع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خارج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القراء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فيده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4" w:leader="none"/>
        </w:tabs>
        <w:ind w:left="1080" w:right="0" w:hanging="856"/>
        <w:jc w:val="center"/>
        <w:rPr>
          <w:rFonts w:cs="AL-Mohanad Bold"/>
        </w:rPr>
      </w:pPr>
      <w:r>
        <w:rPr>
          <w:rFonts w:cs="AL-Mohanad Bold"/>
          <w:rtl w:val="true"/>
        </w:rPr>
        <w:t>تبث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إذاع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صباح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طالب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 xml:space="preserve">( </w:t>
      </w:r>
      <w:r>
        <w:rPr>
          <w:rFonts w:cs="AL-Mohanad Bold"/>
          <w:rtl w:val="true"/>
        </w:rPr>
        <w:t>الحماس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نشاط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انطلاق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ترفيه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تعبي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نفس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4" w:leader="none"/>
        </w:tabs>
        <w:ind w:left="1080" w:right="0" w:hanging="856"/>
        <w:jc w:val="center"/>
        <w:rPr>
          <w:rFonts w:cs="AL-Mohanad Bold"/>
        </w:rPr>
      </w:pPr>
      <w:r>
        <w:rPr>
          <w:rFonts w:cs="AL-Mohanad Bold"/>
          <w:rtl w:val="true"/>
        </w:rPr>
        <w:t>تساع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مارس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قياد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تحم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سؤول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حقيقه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تفاع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إيجاب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4" w:leader="none"/>
        </w:tabs>
        <w:ind w:left="1080" w:right="0" w:hanging="856"/>
        <w:jc w:val="center"/>
        <w:rPr>
          <w:rFonts w:cs="AL-Mohanad Bold"/>
        </w:rPr>
      </w:pPr>
      <w:r>
        <w:rPr>
          <w:rFonts w:cs="AL-Mohanad Bold"/>
          <w:rtl w:val="true"/>
        </w:rPr>
        <w:t>تعزيز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أنماط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سلوك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قبول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تشجيع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قي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الاتجاه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نفس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إيجاب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حرص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.</w:t>
      </w:r>
    </w:p>
    <w:p>
      <w:pPr>
        <w:pStyle w:val="Normal"/>
        <w:ind w:left="404" w:right="0" w:hanging="0"/>
        <w:jc w:val="center"/>
        <w:rPr>
          <w:rFonts w:cs="AL-Mohanad Bold"/>
        </w:rPr>
      </w:pPr>
      <w:r>
        <w:rPr>
          <w:rFonts w:cs="AL-Mohanad Bold"/>
          <w:rtl w:val="true"/>
        </w:rPr>
      </w:r>
    </w:p>
    <w:p>
      <w:pPr>
        <w:pStyle w:val="Normal"/>
        <w:spacing w:lineRule="auto" w:line="360"/>
        <w:ind w:left="224" w:right="180" w:hanging="0"/>
        <w:jc w:val="center"/>
        <w:rPr>
          <w:rFonts w:cs="Monotype Koufi"/>
          <w:b/>
          <w:b/>
          <w:bCs/>
          <w:sz w:val="28"/>
          <w:szCs w:val="28"/>
          <w:lang w:val="en-US" w:eastAsia="en-US"/>
        </w:rPr>
      </w:pPr>
      <w:r>
        <w:rPr>
          <w:rFonts w:cs="Monotype Koufi"/>
          <w:b/>
          <w:bCs/>
          <w:sz w:val="28"/>
          <w:szCs w:val="28"/>
          <w:rtl w:val="true"/>
          <w:lang w:val="en-US" w:eastAsia="en-US"/>
        </w:rPr>
        <w:pict>
          <v:shape id="shape_0" fillcolor="#cc0066" stroked="t" o:allowincell="f" style="position:absolute;margin-left:313.6pt;margin-top:2.6pt;width:282.25pt;height:26.95pt;mso-wrap-style:none;v-text-anchor:middle;mso-position-horizontal-relative:page" type="_x0000_t136">
            <v:path textpathok="t"/>
            <v:textpath on="t" fitshape="t" string="تعليمات عند تنفيذ الإذاعة المدرسية" style="font-family:&quot;FS_Alex&quot;;font-size:12pt"/>
            <v:fill o:detectmouseclick="t" type="solid" color2="#33ff99"/>
            <v:stroke color="#ff7c80" weight="9360" joinstyle="miter" endcap="flat"/>
            <w10:wrap type="none"/>
          </v:shape>
        </w:pict>
      </w:r>
    </w:p>
    <w:p>
      <w:pPr>
        <w:pStyle w:val="Normal"/>
        <w:spacing w:lineRule="auto" w:line="360"/>
        <w:ind w:left="224" w:right="180" w:hanging="0"/>
        <w:jc w:val="center"/>
        <w:rPr>
          <w:rFonts w:cs="Monotype Koufi"/>
          <w:b/>
          <w:b/>
          <w:bCs/>
          <w:sz w:val="16"/>
          <w:szCs w:val="16"/>
        </w:rPr>
      </w:pPr>
      <w:r>
        <w:rPr>
          <w:rFonts w:cs="Monotype Koufi"/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4" w:leader="none"/>
        </w:tabs>
        <w:ind w:left="944" w:right="0" w:hanging="720"/>
        <w:jc w:val="center"/>
        <w:rPr>
          <w:rFonts w:cs="AL-Mohanad Bold"/>
        </w:rPr>
      </w:pPr>
      <w:r>
        <w:rPr>
          <w:rFonts w:cs="AL-Mohanad Bold"/>
          <w:rtl w:val="true"/>
        </w:rPr>
        <w:t>البع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خالف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شرع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الالتزا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ضوابط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برنامج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إذاع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4" w:leader="none"/>
          <w:tab w:val="left" w:pos="1124" w:leader="none"/>
        </w:tabs>
        <w:ind w:left="944" w:right="0" w:hanging="720"/>
        <w:jc w:val="center"/>
        <w:rPr>
          <w:rFonts w:cs="AL-Mohanad Bold"/>
        </w:rPr>
      </w:pPr>
      <w:r>
        <w:rPr>
          <w:rFonts w:cs="AL-Mohanad Bold"/>
          <w:rtl w:val="true"/>
        </w:rPr>
        <w:t>التأكي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شرف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برامج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ضرور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دريب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طالب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إلقاء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جي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سلام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4" w:leader="none"/>
          <w:tab w:val="left" w:pos="1124" w:leader="none"/>
        </w:tabs>
        <w:ind w:left="944" w:right="0" w:hanging="720"/>
        <w:jc w:val="center"/>
        <w:rPr>
          <w:rFonts w:cs="AL-Mohanad Bold"/>
        </w:rPr>
      </w:pPr>
      <w:r>
        <w:rPr>
          <w:rFonts w:cs="AL-Mohanad Bold"/>
          <w:rtl w:val="true"/>
        </w:rPr>
        <w:t>أ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فقر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قدم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إذاع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تناسب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ع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عمر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لطالب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4" w:leader="none"/>
          <w:tab w:val="left" w:pos="1124" w:leader="none"/>
        </w:tabs>
        <w:ind w:left="944" w:right="0" w:hanging="720"/>
        <w:jc w:val="center"/>
        <w:rPr>
          <w:rFonts w:cs="AL-Mohanad Bold"/>
        </w:rPr>
      </w:pPr>
      <w:r>
        <w:rPr>
          <w:rFonts w:cs="AL-Mohanad Bold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إشراك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طالب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درس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صف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دور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إذاع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درس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حقيقاً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لعد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وزيع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أدوا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ع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إتاح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فرص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طالب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صفوف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بكر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عرض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قرات</w:t>
      </w:r>
      <w:r>
        <w:rPr>
          <w:rtl w:val="true"/>
        </w:rPr>
        <w:t xml:space="preserve">  </w:t>
      </w:r>
      <w:r>
        <w:rPr>
          <w:rFonts w:cs="AL-Mohanad Bold"/>
          <w:rtl w:val="true"/>
        </w:rPr>
        <w:t>تناسب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عماره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قدراته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4" w:leader="none"/>
          <w:tab w:val="left" w:pos="1124" w:leader="none"/>
        </w:tabs>
        <w:ind w:left="944" w:right="0" w:hanging="720"/>
        <w:jc w:val="center"/>
        <w:rPr>
          <w:rFonts w:cs="AL-Mohanad Bold"/>
        </w:rPr>
      </w:pPr>
      <w:r>
        <w:rPr>
          <w:rFonts w:cs="AL-Mohanad Bold"/>
          <w:rtl w:val="true"/>
        </w:rPr>
        <w:t>أ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إذاع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شوق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مبتكر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متنوع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 xml:space="preserve">( </w:t>
      </w:r>
      <w:r>
        <w:rPr>
          <w:rFonts w:cs="AL-Mohanad Bold"/>
          <w:rtl w:val="true"/>
        </w:rPr>
        <w:t>دين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دب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ثقاف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لمية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وتساه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وع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طالب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4" w:leader="none"/>
          <w:tab w:val="left" w:pos="1124" w:leader="none"/>
        </w:tabs>
        <w:ind w:left="944" w:right="0" w:hanging="720"/>
        <w:jc w:val="center"/>
        <w:rPr>
          <w:rFonts w:cs="AL-Mohanad Bold"/>
        </w:rPr>
      </w:pPr>
      <w:r>
        <w:rPr>
          <w:rFonts w:cs="AL-Mohanad Bold"/>
          <w:rtl w:val="true"/>
        </w:rPr>
        <w:t>وضع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حوافز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اد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معنو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تشجيع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طالب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الإبداع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4" w:leader="none"/>
          <w:tab w:val="left" w:pos="1124" w:leader="none"/>
        </w:tabs>
        <w:ind w:left="944" w:right="0" w:hanging="720"/>
        <w:jc w:val="center"/>
        <w:rPr>
          <w:rFonts w:cs="AL-Mohanad Bold"/>
        </w:rPr>
      </w:pPr>
      <w:r>
        <w:rPr>
          <w:rFonts w:cs="AL-Mohanad Bold"/>
          <w:rtl w:val="true"/>
        </w:rPr>
        <w:t>تنوع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ساليب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تنفيذ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إذاع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4" w:leader="none"/>
          <w:tab w:val="left" w:pos="1124" w:leader="none"/>
        </w:tabs>
        <w:ind w:left="944" w:right="0" w:hanging="720"/>
        <w:jc w:val="center"/>
        <w:rPr>
          <w:rFonts w:cs="AL-Mohanad Bold"/>
        </w:rPr>
      </w:pPr>
      <w:r>
        <w:rPr>
          <w:rFonts w:cs="AL-Mohanad Bold"/>
          <w:rtl w:val="true"/>
        </w:rPr>
        <w:t>الالتزا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الخط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زمن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حدد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4" w:leader="none"/>
          <w:tab w:val="left" w:pos="1124" w:leader="none"/>
        </w:tabs>
        <w:ind w:left="944" w:right="0" w:hanging="720"/>
        <w:jc w:val="center"/>
        <w:rPr>
          <w:rFonts w:cs="AL-Mohanad Bold"/>
        </w:rPr>
      </w:pPr>
      <w:r>
        <w:rPr>
          <w:rFonts w:cs="AL-Mohanad Bold"/>
          <w:rtl w:val="true"/>
        </w:rPr>
        <w:t>الالتزا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الوق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حد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لإذاع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4" w:leader="none"/>
          <w:tab w:val="left" w:pos="1124" w:leader="none"/>
        </w:tabs>
        <w:ind w:left="944" w:right="0" w:hanging="720"/>
        <w:jc w:val="center"/>
        <w:rPr>
          <w:rFonts w:cs="AL-Mohanad Bold"/>
        </w:rPr>
      </w:pPr>
      <w:r>
        <w:rPr>
          <w:rFonts w:cs="AL-Mohanad Bold"/>
          <w:rtl w:val="true"/>
        </w:rPr>
        <w:t>الحرص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لإذاع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دو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إبراز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تطوي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واهب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طالب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 xml:space="preserve">( </w:t>
      </w:r>
      <w:r>
        <w:rPr>
          <w:rFonts w:cs="AL-Mohanad Bold"/>
          <w:rtl w:val="true"/>
        </w:rPr>
        <w:t>علم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ن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دب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ثقاف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.............</w:t>
      </w:r>
      <w:r>
        <w:rPr>
          <w:rFonts w:cs="AL-Mohanad Bold"/>
          <w:rtl w:val="true"/>
        </w:rPr>
        <w:t>الخ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)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4" w:leader="none"/>
          <w:tab w:val="left" w:pos="1124" w:leader="none"/>
        </w:tabs>
        <w:ind w:left="944" w:right="0" w:hanging="720"/>
        <w:jc w:val="center"/>
        <w:rPr>
          <w:rFonts w:cs="AL-Mohanad Bold"/>
        </w:rPr>
      </w:pPr>
      <w:r>
        <w:rPr>
          <w:rFonts w:cs="AL-Mohanad Bold"/>
          <w:rtl w:val="true"/>
        </w:rPr>
        <w:t>يت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سجيل</w:t>
      </w:r>
      <w:r>
        <w:rPr>
          <w:rtl w:val="true"/>
        </w:rPr>
        <w:t xml:space="preserve">  </w:t>
      </w:r>
      <w:r>
        <w:rPr>
          <w:rFonts w:cs="AL-Mohanad Bold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فقر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قدم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اعد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قرآن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شا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إ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رق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4" w:leader="none"/>
          <w:tab w:val="left" w:pos="1124" w:leader="none"/>
        </w:tabs>
        <w:ind w:left="944" w:right="0" w:hanging="720"/>
        <w:jc w:val="center"/>
        <w:rPr>
          <w:rFonts w:cs="AL-Mohanad Bold"/>
        </w:rPr>
      </w:pPr>
      <w:r>
        <w:rPr>
          <w:rFonts w:cs="AL-Mohanad Bold"/>
          <w:rtl w:val="true"/>
        </w:rPr>
        <w:t>الحرص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عنا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الماد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إذاع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تسليمه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حد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.</w:t>
      </w:r>
    </w:p>
    <w:p>
      <w:pPr>
        <w:pStyle w:val="Normal"/>
        <w:spacing w:lineRule="auto" w:line="360"/>
        <w:ind w:left="224" w:right="180" w:hanging="0"/>
        <w:jc w:val="center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224" w:right="180" w:hanging="0"/>
        <w:jc w:val="center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180" w:hanging="0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224" w:right="180" w:hanging="0"/>
        <w:jc w:val="left"/>
        <w:rPr>
          <w:rFonts w:cs="Monotype Koufi"/>
          <w:b/>
          <w:b/>
          <w:bCs/>
          <w:color w:val="800080"/>
          <w:sz w:val="28"/>
          <w:szCs w:val="28"/>
          <w:lang w:val="en-US" w:eastAsia="en-US"/>
        </w:rPr>
      </w:pPr>
      <w:r>
        <w:rPr>
          <w:rFonts w:cs="Monotype Koufi"/>
          <w:b/>
          <w:bCs/>
          <w:color w:val="800080"/>
          <w:sz w:val="28"/>
          <w:szCs w:val="28"/>
          <w:rtl w:val="true"/>
          <w:lang w:val="en-US" w:eastAsia="en-US"/>
        </w:rPr>
        <w:pict>
          <v:shape id="shape_0" fillcolor="#cc0066" stroked="t" o:allowincell="f" style="position:absolute;margin-left:253.75pt;margin-top:3.65pt;width:390.25pt;height:63.1pt;mso-wrap-style:none;v-text-anchor:middle;mso-position-horizontal-relative:page" type="_x0000_t136">
            <v:path textpathok="t"/>
            <v:textpath on="t" fitshape="t" string="الخطة الزمنية للإذاعة المدرسية للفصل الدراسي (الاول)&#10; لعام     1432 /     1433 هـ " style="font-family:&quot;FS_Alex&quot;;font-size:12pt"/>
            <v:fill o:detectmouseclick="t" type="solid" color2="#33ff99"/>
            <v:stroke color="#ff7c80" weight="9360" joinstyle="miter" endcap="flat"/>
            <w10:wrap type="none"/>
          </v:shape>
        </w:pict>
      </w:r>
    </w:p>
    <w:p>
      <w:pPr>
        <w:pStyle w:val="Normal"/>
        <w:spacing w:lineRule="auto" w:line="360"/>
        <w:ind w:left="224" w:right="180" w:hanging="0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AL-Mohanad Bold"/>
          <w:color w:val="800080"/>
          <w:sz w:val="32"/>
          <w:szCs w:val="32"/>
        </w:rPr>
      </w:pPr>
      <w:r>
        <w:rPr>
          <w:rFonts w:cs="AL-Mohanad Bold"/>
          <w:color w:val="800080"/>
          <w:sz w:val="32"/>
          <w:szCs w:val="3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238885</wp:posOffset>
                </wp:positionV>
                <wp:extent cx="8388985" cy="6198235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985" cy="619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3211" w:type="dxa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3"/>
                              <w:gridCol w:w="1417"/>
                              <w:gridCol w:w="1843"/>
                              <w:gridCol w:w="1276"/>
                              <w:gridCol w:w="980"/>
                              <w:gridCol w:w="1714"/>
                              <w:gridCol w:w="992"/>
                              <w:gridCol w:w="1134"/>
                              <w:gridCol w:w="2552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thickThinLargeGap" w:sz="24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color w:val="CC006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color w:val="CC00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color w:val="CC006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color w:val="CC00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L-Mateen"/>
                                      <w:color w:val="CC00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جال</w:t>
                                  </w:r>
                                  <w:r>
                                    <w:rPr>
                                      <w:color w:val="CC00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L-Mateen"/>
                                      <w:color w:val="CC006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/   </w:t>
                                  </w:r>
                                  <w:r>
                                    <w:rPr>
                                      <w:rFonts w:cs="AL-Mateen"/>
                                      <w:color w:val="CC00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صف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color w:val="CC006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color w:val="CC00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يوم</w:t>
                                  </w:r>
                                  <w:r>
                                    <w:rPr>
                                      <w:color w:val="CC00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color w:val="CC006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color w:val="CC00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تاريخ</w:t>
                                  </w:r>
                                  <w:r>
                                    <w:rPr>
                                      <w:color w:val="CC00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thickThinLargeGap" w:sz="24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color w:val="CC006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color w:val="CC00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جال</w:t>
                                  </w:r>
                                  <w:r>
                                    <w:rPr>
                                      <w:color w:val="CC00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color w:val="CC006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L-Mateen"/>
                                      <w:color w:val="CC00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ص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24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color w:val="CC006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color w:val="CC00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يوم</w:t>
                                  </w:r>
                                  <w:r>
                                    <w:rPr>
                                      <w:color w:val="CC00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24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color w:val="CC006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color w:val="CC00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color w:val="CC006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color w:val="CC00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جال</w:t>
                                  </w:r>
                                  <w:r>
                                    <w:rPr>
                                      <w:color w:val="CC00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color w:val="CC006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L-Mateen"/>
                                      <w:color w:val="CC00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ص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سبت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حد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حد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ربعاء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سبت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حد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ربعا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ربعاء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سبت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سبت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حد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حد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ربعاء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سبت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حد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ربعا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ربعاء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سبت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سبت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حد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حد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ربعاء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سبت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حد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ربعا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ربعاء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سبت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سبت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حد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حد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ربعاء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سبت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حد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ربعا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ربعاء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سبت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سبت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حد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حد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ربعاء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سبت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24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24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24" w:space="0" w:color="C0C0C0"/>
                                    <w:right w:val="thickThinLargeGap" w:sz="24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24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55pt;height:488.05pt;mso-wrap-distance-left:9pt;mso-wrap-distance-right:9pt;mso-wrap-distance-top:0pt;mso-wrap-distance-bottom:0pt;margin-top:97.55pt;mso-position-vertical-relative:page;margin-left:6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3211" w:type="dxa"/>
                        <w:jc w:val="left"/>
                        <w:tblInd w:w="-5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3"/>
                        <w:gridCol w:w="1417"/>
                        <w:gridCol w:w="1843"/>
                        <w:gridCol w:w="1276"/>
                        <w:gridCol w:w="980"/>
                        <w:gridCol w:w="1714"/>
                        <w:gridCol w:w="992"/>
                        <w:gridCol w:w="1134"/>
                        <w:gridCol w:w="2552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1303" w:type="dxa"/>
                            <w:tcBorders>
                              <w:top w:val="thickThinLargeGap" w:sz="24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color w:val="CC00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ateen"/>
                                <w:color w:val="CC00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color w:val="CC00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ateen"/>
                                <w:color w:val="CC00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-Mateen"/>
                                <w:color w:val="CC00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جال</w:t>
                            </w:r>
                            <w:r>
                              <w:rPr>
                                <w:color w:val="CC00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ateen"/>
                                <w:color w:val="CC0066"/>
                                <w:sz w:val="26"/>
                                <w:szCs w:val="26"/>
                                <w:rtl w:val="true"/>
                              </w:rPr>
                              <w:t xml:space="preserve">/   </w:t>
                            </w:r>
                            <w:r>
                              <w:rPr>
                                <w:rFonts w:cs="AL-Mateen"/>
                                <w:color w:val="CC00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صف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color w:val="CC00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ateen"/>
                                <w:color w:val="CC00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color w:val="CC00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color w:val="CC00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ateen"/>
                                <w:color w:val="CC00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color w:val="CC00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thickThinLargeGap" w:sz="24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color w:val="CC00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ateen"/>
                                <w:color w:val="CC00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جال</w:t>
                            </w:r>
                            <w:r>
                              <w:rPr>
                                <w:color w:val="CC00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CC0066"/>
                                <w:sz w:val="26"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L-Mateen"/>
                                <w:color w:val="CC00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صف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24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color w:val="CC00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ateen"/>
                                <w:color w:val="CC00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color w:val="CC00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24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color w:val="CC00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ateen"/>
                                <w:color w:val="CC00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color w:val="CC00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ateen"/>
                                <w:color w:val="CC00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جال</w:t>
                            </w:r>
                            <w:r>
                              <w:rPr>
                                <w:color w:val="CC00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CC0066"/>
                                <w:sz w:val="26"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L-Mateen"/>
                                <w:color w:val="CC00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صف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303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rtl w:val="true"/>
                              </w:rPr>
                              <w:t>السبت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rtl w:val="true"/>
                              </w:rPr>
                              <w:t>الاحد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303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rtl w:val="true"/>
                              </w:rPr>
                              <w:t>الاحد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rtl w:val="true"/>
                              </w:rPr>
                              <w:t>الاربعاء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303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rtl w:val="true"/>
                              </w:rPr>
                              <w:t>السبت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303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rtl w:val="true"/>
                              </w:rPr>
                              <w:t>الاحد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rtl w:val="true"/>
                              </w:rPr>
                              <w:t>الاربعا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303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rtl w:val="true"/>
                              </w:rPr>
                              <w:t>الاربعاء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rtl w:val="true"/>
                              </w:rPr>
                              <w:t>السبت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303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rtl w:val="true"/>
                              </w:rPr>
                              <w:t>السبت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rtl w:val="true"/>
                              </w:rPr>
                              <w:t>الاحد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</w:trPr>
                        <w:tc>
                          <w:tcPr>
                            <w:tcW w:w="1303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rtl w:val="true"/>
                              </w:rPr>
                              <w:t>الاحد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rtl w:val="true"/>
                              </w:rPr>
                              <w:t>الاربعاء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303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rtl w:val="true"/>
                              </w:rPr>
                              <w:t>السبت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303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rtl w:val="true"/>
                              </w:rPr>
                              <w:t>الاحد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rtl w:val="true"/>
                              </w:rPr>
                              <w:t>الاربعا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303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rtl w:val="true"/>
                              </w:rPr>
                              <w:t>الاربعاء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rtl w:val="true"/>
                              </w:rPr>
                              <w:t>السبت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303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rtl w:val="true"/>
                              </w:rPr>
                              <w:t>السبت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rtl w:val="true"/>
                              </w:rPr>
                              <w:t>الاحد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303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rtl w:val="true"/>
                              </w:rPr>
                              <w:t>الاحد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rtl w:val="true"/>
                              </w:rPr>
                              <w:t>الاربعاء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03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rtl w:val="true"/>
                              </w:rPr>
                              <w:t>السبت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03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rtl w:val="true"/>
                              </w:rPr>
                              <w:t>الاحد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rtl w:val="true"/>
                              </w:rPr>
                              <w:t>الاربعا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303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rtl w:val="true"/>
                              </w:rPr>
                              <w:t>الاربعاء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rtl w:val="true"/>
                              </w:rPr>
                              <w:t>السبت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303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rtl w:val="true"/>
                              </w:rPr>
                              <w:t>السبت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rtl w:val="true"/>
                              </w:rPr>
                              <w:t>الاحد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rtl w:val="true"/>
                              </w:rPr>
                              <w:t>الاحد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rtl w:val="true"/>
                              </w:rPr>
                              <w:t>الاربعاء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rtl w:val="true"/>
                              </w:rPr>
                              <w:t>السبت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03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rtl w:val="true"/>
                              </w:rPr>
                              <w:t>الاحد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rtl w:val="true"/>
                              </w:rPr>
                              <w:t>الاربعا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03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rtl w:val="true"/>
                              </w:rPr>
                              <w:t>الاربعاء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rtl w:val="true"/>
                              </w:rPr>
                              <w:t>السبت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03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rtl w:val="true"/>
                              </w:rPr>
                              <w:t>السبت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rtl w:val="true"/>
                              </w:rPr>
                              <w:t>الاحد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03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rtl w:val="true"/>
                              </w:rPr>
                              <w:t>الاحد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rtl w:val="true"/>
                              </w:rPr>
                              <w:t>الاربعاء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03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rtl w:val="true"/>
                              </w:rPr>
                              <w:t>السبت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24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24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24" w:space="0" w:color="C0C0C0"/>
                              <w:right w:val="thickThinLargeGap" w:sz="24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24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AL-Mohanad Bold"/>
          <w:color w:val="800080"/>
          <w:sz w:val="32"/>
          <w:szCs w:val="32"/>
        </w:rPr>
      </w:pPr>
      <w:r>
        <w:rPr>
          <w:rFonts w:cs="AL-Mohanad Bold"/>
          <w:color w:val="800080"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"/>
          <w:color w:val="800080"/>
          <w:sz w:val="32"/>
          <w:szCs w:val="32"/>
        </w:rPr>
      </w:pPr>
      <w:r>
        <w:rPr>
          <w:rFonts w:cs="AL-Mohanad Bold"/>
          <w:color w:val="800080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AL-Mohanad Bold"/>
          <w:color w:val="800080"/>
          <w:sz w:val="32"/>
          <w:szCs w:val="32"/>
        </w:rPr>
      </w:pPr>
      <w:r>
        <w:rPr>
          <w:rFonts w:cs="AL-Mohanad Bold"/>
          <w:color w:val="800080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AL-Mohanad Bold"/>
          <w:color w:val="800080"/>
          <w:sz w:val="32"/>
          <w:szCs w:val="32"/>
        </w:rPr>
      </w:pPr>
      <w:r>
        <w:rPr>
          <w:rFonts w:cs="AL-Mohanad Bold"/>
          <w:color w:val="800080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AL-Mohanad Bold"/>
          <w:color w:val="800080"/>
          <w:sz w:val="32"/>
          <w:szCs w:val="32"/>
        </w:rPr>
      </w:pPr>
      <w:r>
        <w:rPr>
          <w:rFonts w:cs="AL-Mohanad Bold"/>
          <w:color w:val="800080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AL-Mohanad Bold"/>
          <w:color w:val="800080"/>
          <w:sz w:val="32"/>
          <w:szCs w:val="32"/>
        </w:rPr>
      </w:pPr>
      <w:r>
        <w:rPr>
          <w:rFonts w:cs="AL-Mohanad Bold"/>
          <w:color w:val="800080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AL-Mohanad Bold"/>
          <w:color w:val="800080"/>
          <w:sz w:val="32"/>
          <w:szCs w:val="32"/>
        </w:rPr>
      </w:pPr>
      <w:r>
        <w:rPr>
          <w:rFonts w:cs="AL-Mohanad Bold"/>
          <w:color w:val="800080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AL-Mohanad Bold"/>
          <w:color w:val="800080"/>
          <w:sz w:val="32"/>
          <w:szCs w:val="32"/>
        </w:rPr>
      </w:pPr>
      <w:r>
        <w:rPr>
          <w:rFonts w:cs="AL-Mohanad Bold"/>
          <w:color w:val="800080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AL-Mohanad Bold"/>
          <w:color w:val="800080"/>
          <w:sz w:val="32"/>
          <w:szCs w:val="32"/>
        </w:rPr>
      </w:pPr>
      <w:r>
        <w:rPr>
          <w:rFonts w:cs="AL-Mohanad Bold"/>
          <w:color w:val="800080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AL-Mohanad Bold"/>
          <w:color w:val="800080"/>
          <w:sz w:val="32"/>
          <w:szCs w:val="32"/>
        </w:rPr>
      </w:pPr>
      <w:r>
        <w:rPr>
          <w:rFonts w:cs="AL-Mohanad Bold"/>
          <w:color w:val="800080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AL-Mohanad Bold"/>
          <w:color w:val="800080"/>
          <w:sz w:val="32"/>
          <w:szCs w:val="32"/>
        </w:rPr>
      </w:pPr>
      <w:r>
        <w:rPr>
          <w:rFonts w:cs="AL-Mohanad Bold"/>
          <w:color w:val="800080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AL-Mohanad Bold"/>
          <w:color w:val="800080"/>
          <w:sz w:val="32"/>
          <w:szCs w:val="32"/>
        </w:rPr>
      </w:pPr>
      <w:r>
        <w:rPr>
          <w:rFonts w:cs="AL-Mohanad Bold"/>
          <w:color w:val="800080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AL-Mohanad Bold"/>
          <w:color w:val="800080"/>
          <w:sz w:val="32"/>
          <w:szCs w:val="32"/>
        </w:rPr>
      </w:pPr>
      <w:r>
        <w:rPr>
          <w:rFonts w:cs="AL-Mohanad Bold"/>
          <w:color w:val="80008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89" w:leader="none"/>
        </w:tabs>
        <w:jc w:val="left"/>
        <w:rPr>
          <w:rFonts w:cs="AL-Mohanad Bold"/>
          <w:color w:val="800080"/>
          <w:sz w:val="32"/>
          <w:szCs w:val="32"/>
        </w:rPr>
      </w:pPr>
      <w:r>
        <w:rPr>
          <w:rFonts w:cs="AL-Mohanad Bold"/>
          <w:color w:val="80008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89" w:leader="none"/>
        </w:tabs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89" w:leader="none"/>
        </w:tabs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89" w:leader="none"/>
        </w:tabs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89" w:leader="none"/>
        </w:tabs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89" w:leader="none"/>
        </w:tabs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89" w:leader="none"/>
        </w:tabs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89" w:leader="none"/>
        </w:tabs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89" w:leader="none"/>
        </w:tabs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89" w:leader="none"/>
        </w:tabs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89" w:leader="none"/>
        </w:tabs>
        <w:jc w:val="left"/>
        <w:rPr>
          <w:rFonts w:cs="AL-Mohanad Bold"/>
          <w:sz w:val="32"/>
          <w:szCs w:val="32"/>
          <w:lang w:val="en-US" w:eastAsia="en-US"/>
        </w:rPr>
      </w:pPr>
      <w:r>
        <w:rPr>
          <w:rFonts w:cs="AL-Mohanad Bold"/>
          <w:sz w:val="32"/>
          <w:szCs w:val="32"/>
          <w:rtl w:val="true"/>
          <w:lang w:val="en-US" w:eastAsia="en-US"/>
        </w:rPr>
        <w:pict>
          <v:shape id="shape_0" fillcolor="#cc0066" stroked="t" o:allowincell="f" style="position:absolute;margin-left:256.6pt;margin-top:15pt;width:390.25pt;height:63.1pt;mso-wrap-style:none;v-text-anchor:middle;mso-position-horizontal-relative:page" type="_x0000_t136">
            <v:path textpathok="t"/>
            <v:textpath on="t" fitshape="t" string="الخطة الزمنية للإذاعة المدرسية للفصل الدراسي (الثاني)&#10; لعام     1432 /     1433 هـ " style="font-family:&quot;FS_Alex&quot;;font-size:12pt"/>
            <v:fill o:detectmouseclick="t" type="solid" color2="#33ff99"/>
            <v:stroke color="#ff7c80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989" w:leader="none"/>
        </w:tabs>
        <w:jc w:val="center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89" w:leader="none"/>
        </w:tabs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89" w:leader="none"/>
        </w:tabs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391285</wp:posOffset>
                </wp:positionV>
                <wp:extent cx="8388985" cy="6198235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985" cy="619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3211" w:type="dxa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3"/>
                              <w:gridCol w:w="1417"/>
                              <w:gridCol w:w="1843"/>
                              <w:gridCol w:w="1276"/>
                              <w:gridCol w:w="980"/>
                              <w:gridCol w:w="1714"/>
                              <w:gridCol w:w="992"/>
                              <w:gridCol w:w="1134"/>
                              <w:gridCol w:w="2552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thickThinLargeGap" w:sz="24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color w:val="CC006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color w:val="CC00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color w:val="CC006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color w:val="CC00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L-Mateen"/>
                                      <w:color w:val="CC00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جال</w:t>
                                  </w:r>
                                  <w:r>
                                    <w:rPr>
                                      <w:color w:val="CC00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L-Mateen"/>
                                      <w:color w:val="CC006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/   </w:t>
                                  </w:r>
                                  <w:r>
                                    <w:rPr>
                                      <w:rFonts w:cs="AL-Mateen"/>
                                      <w:color w:val="CC00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صف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color w:val="CC006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color w:val="CC00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يوم</w:t>
                                  </w:r>
                                  <w:r>
                                    <w:rPr>
                                      <w:color w:val="CC00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color w:val="CC006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color w:val="CC00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تاريخ</w:t>
                                  </w:r>
                                  <w:r>
                                    <w:rPr>
                                      <w:color w:val="CC00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thickThinLargeGap" w:sz="24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color w:val="CC006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color w:val="CC00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جال</w:t>
                                  </w:r>
                                  <w:r>
                                    <w:rPr>
                                      <w:color w:val="CC00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color w:val="CC006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L-Mateen"/>
                                      <w:color w:val="CC00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ص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24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color w:val="CC006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color w:val="CC00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يوم</w:t>
                                  </w:r>
                                  <w:r>
                                    <w:rPr>
                                      <w:color w:val="CC00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24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color w:val="CC006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color w:val="CC00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color w:val="CC006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color w:val="CC00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جال</w:t>
                                  </w:r>
                                  <w:r>
                                    <w:rPr>
                                      <w:color w:val="CC00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color w:val="CC006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L-Mateen"/>
                                      <w:color w:val="CC00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ص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سبت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حد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حد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ربعاء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سبت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حد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ربعا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ربعاء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سبت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سبت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حد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حد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ربعاء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سبت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حد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ربعا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ربعاء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سبت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سبت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حد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حد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ربعاء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سبت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حد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ربعا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ربعاء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سبت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سبت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حد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حد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ربعاء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سبت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حد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ربعا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ربعاء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سبت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سبت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ثالاثء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حد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حد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ربعاء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سبت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24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24" w:space="0" w:color="C0C0C0"/>
                                    <w:right w:val="thickThinLargeGap" w:sz="24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24" w:space="0" w:color="C0C0C0"/>
                                    <w:right w:val="thickThinLargeGap" w:sz="24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24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55pt;height:488.05pt;mso-wrap-distance-left:9pt;mso-wrap-distance-right:9pt;mso-wrap-distance-top:0pt;mso-wrap-distance-bottom:0pt;margin-top:109.55pt;mso-position-vertical-relative:page;margin-left:6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3211" w:type="dxa"/>
                        <w:jc w:val="left"/>
                        <w:tblInd w:w="-5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3"/>
                        <w:gridCol w:w="1417"/>
                        <w:gridCol w:w="1843"/>
                        <w:gridCol w:w="1276"/>
                        <w:gridCol w:w="980"/>
                        <w:gridCol w:w="1714"/>
                        <w:gridCol w:w="992"/>
                        <w:gridCol w:w="1134"/>
                        <w:gridCol w:w="2552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1303" w:type="dxa"/>
                            <w:tcBorders>
                              <w:top w:val="thickThinLargeGap" w:sz="24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color w:val="CC00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ateen"/>
                                <w:color w:val="CC00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color w:val="CC00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ateen"/>
                                <w:color w:val="CC00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-Mateen"/>
                                <w:color w:val="CC00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جال</w:t>
                            </w:r>
                            <w:r>
                              <w:rPr>
                                <w:color w:val="CC00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ateen"/>
                                <w:color w:val="CC0066"/>
                                <w:sz w:val="26"/>
                                <w:szCs w:val="26"/>
                                <w:rtl w:val="true"/>
                              </w:rPr>
                              <w:t xml:space="preserve">/   </w:t>
                            </w:r>
                            <w:r>
                              <w:rPr>
                                <w:rFonts w:cs="AL-Mateen"/>
                                <w:color w:val="CC00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صف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color w:val="CC00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ateen"/>
                                <w:color w:val="CC00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color w:val="CC00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color w:val="CC00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ateen"/>
                                <w:color w:val="CC00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color w:val="CC00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thickThinLargeGap" w:sz="24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color w:val="CC00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ateen"/>
                                <w:color w:val="CC00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جال</w:t>
                            </w:r>
                            <w:r>
                              <w:rPr>
                                <w:color w:val="CC00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CC0066"/>
                                <w:sz w:val="26"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L-Mateen"/>
                                <w:color w:val="CC00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صف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24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color w:val="CC00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ateen"/>
                                <w:color w:val="CC00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color w:val="CC00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24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color w:val="CC00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ateen"/>
                                <w:color w:val="CC00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color w:val="CC00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ateen"/>
                                <w:color w:val="CC00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جال</w:t>
                            </w:r>
                            <w:r>
                              <w:rPr>
                                <w:color w:val="CC00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CC0066"/>
                                <w:sz w:val="26"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L-Mateen"/>
                                <w:color w:val="CC00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صف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303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rtl w:val="true"/>
                              </w:rPr>
                              <w:t>السبت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rtl w:val="true"/>
                              </w:rPr>
                              <w:t>الاحد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303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rtl w:val="true"/>
                              </w:rPr>
                              <w:t>الاحد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rtl w:val="true"/>
                              </w:rPr>
                              <w:t>الاربعاء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303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rtl w:val="true"/>
                              </w:rPr>
                              <w:t>السبت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303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rtl w:val="true"/>
                              </w:rPr>
                              <w:t>الاحد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rtl w:val="true"/>
                              </w:rPr>
                              <w:t>الاربعا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303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rtl w:val="true"/>
                              </w:rPr>
                              <w:t>الاربعاء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rtl w:val="true"/>
                              </w:rPr>
                              <w:t>السبت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303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rtl w:val="true"/>
                              </w:rPr>
                              <w:t>السبت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rtl w:val="true"/>
                              </w:rPr>
                              <w:t>الاحد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</w:trPr>
                        <w:tc>
                          <w:tcPr>
                            <w:tcW w:w="1303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rtl w:val="true"/>
                              </w:rPr>
                              <w:t>الاحد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rtl w:val="true"/>
                              </w:rPr>
                              <w:t>الاربعاء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303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rtl w:val="true"/>
                              </w:rPr>
                              <w:t>السبت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303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rtl w:val="true"/>
                              </w:rPr>
                              <w:t>الاحد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rtl w:val="true"/>
                              </w:rPr>
                              <w:t>الاربعا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303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rtl w:val="true"/>
                              </w:rPr>
                              <w:t>الاربعاء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rtl w:val="true"/>
                              </w:rPr>
                              <w:t>السبت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303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rtl w:val="true"/>
                              </w:rPr>
                              <w:t>السبت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rtl w:val="true"/>
                              </w:rPr>
                              <w:t>الاحد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303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rtl w:val="true"/>
                              </w:rPr>
                              <w:t>الاحد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rtl w:val="true"/>
                              </w:rPr>
                              <w:t>الاربعاء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03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rtl w:val="true"/>
                              </w:rPr>
                              <w:t>السبت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03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rtl w:val="true"/>
                              </w:rPr>
                              <w:t>الاحد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rtl w:val="true"/>
                              </w:rPr>
                              <w:t>الاربعا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303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rtl w:val="true"/>
                              </w:rPr>
                              <w:t>الاربعاء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rtl w:val="true"/>
                              </w:rPr>
                              <w:t>السبت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303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rtl w:val="true"/>
                              </w:rPr>
                              <w:t>السبت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rtl w:val="true"/>
                              </w:rPr>
                              <w:t>الاحد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rtl w:val="true"/>
                              </w:rPr>
                              <w:t>الاحد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rtl w:val="true"/>
                              </w:rPr>
                              <w:t>الاربعاء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rtl w:val="true"/>
                              </w:rPr>
                              <w:t>السبت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03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rtl w:val="true"/>
                              </w:rPr>
                              <w:t>الاحد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rtl w:val="true"/>
                              </w:rPr>
                              <w:t>الاربعا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03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rtl w:val="true"/>
                              </w:rPr>
                              <w:t>الاربعاء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rtl w:val="true"/>
                              </w:rPr>
                              <w:t>السبت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03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rtl w:val="true"/>
                              </w:rPr>
                              <w:t>السبت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rtl w:val="true"/>
                              </w:rPr>
                              <w:t>الثالاثء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rtl w:val="true"/>
                              </w:rPr>
                              <w:t>الاحد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03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rtl w:val="true"/>
                              </w:rPr>
                              <w:t>الاحد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rtl w:val="true"/>
                              </w:rPr>
                              <w:t>الاربعاء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03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rtl w:val="true"/>
                              </w:rPr>
                              <w:t>السبت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24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24" w:space="0" w:color="C0C0C0"/>
                              <w:right w:val="thickThinLargeGap" w:sz="24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24" w:space="0" w:color="C0C0C0"/>
                              <w:right w:val="thickThinLargeGap" w:sz="24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24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89" w:leader="none"/>
        </w:tabs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89" w:leader="none"/>
        </w:tabs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89" w:leader="none"/>
        </w:tabs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89" w:leader="none"/>
        </w:tabs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89" w:leader="none"/>
        </w:tabs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89" w:leader="none"/>
        </w:tabs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89" w:leader="none"/>
        </w:tabs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89" w:leader="none"/>
        </w:tabs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89" w:leader="none"/>
        </w:tabs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89" w:leader="none"/>
        </w:tabs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89" w:leader="none"/>
        </w:tabs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89" w:leader="none"/>
        </w:tabs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89" w:leader="none"/>
        </w:tabs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89" w:leader="none"/>
        </w:tabs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89" w:leader="none"/>
        </w:tabs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89" w:leader="none"/>
        </w:tabs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89" w:leader="none"/>
        </w:tabs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89" w:leader="none"/>
        </w:tabs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89" w:leader="none"/>
        </w:tabs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89" w:leader="none"/>
        </w:tabs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89" w:leader="none"/>
        </w:tabs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89" w:leader="none"/>
        </w:tabs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89" w:leader="none"/>
        </w:tabs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89" w:leader="none"/>
        </w:tabs>
        <w:jc w:val="left"/>
        <w:rPr>
          <w:rFonts w:cs="AL-Mohanad Bold"/>
          <w:color w:val="800080"/>
          <w:sz w:val="32"/>
          <w:szCs w:val="32"/>
          <w:lang w:val="en-US" w:eastAsia="en-US"/>
        </w:rPr>
      </w:pPr>
      <w:r>
        <w:rPr>
          <w:rFonts w:cs="AL-Mohanad Bold"/>
          <w:color w:val="800080"/>
          <w:sz w:val="32"/>
          <w:szCs w:val="32"/>
          <w:rtl w:val="true"/>
          <w:lang w:val="en-US" w:eastAsia="en-US"/>
        </w:rPr>
        <w:pict>
          <v:shape id="shape_0" fillcolor="#cc0066" stroked="t" o:allowincell="f" style="position:absolute;margin-left:307pt;margin-top:8.9pt;width:250.7pt;height:19.6pt;mso-wrap-style:none;v-text-anchor:middle;mso-position-horizontal-relative:page" type="_x0000_t136">
            <v:path textpathok="t"/>
            <v:textpath on="t" fitshape="t" string="جدول متابعة الاذاعة المدرسية الفصل الدراسي (           )  " style="font-family:&quot;FS_Alex&quot;;font-size:12pt"/>
            <v:fill o:detectmouseclick="t" type="solid" color2="#33ff99"/>
            <v:stroke color="#ff7c80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989" w:leader="none"/>
        </w:tabs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791210</wp:posOffset>
                </wp:positionV>
                <wp:extent cx="8388985" cy="6112510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985" cy="611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3211" w:type="dxa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6"/>
                              <w:gridCol w:w="1406"/>
                              <w:gridCol w:w="1823"/>
                              <w:gridCol w:w="1264"/>
                              <w:gridCol w:w="1374"/>
                              <w:gridCol w:w="94"/>
                              <w:gridCol w:w="1309"/>
                              <w:gridCol w:w="988"/>
                              <w:gridCol w:w="1132"/>
                              <w:gridCol w:w="2525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296" w:type="dxa"/>
                                  <w:vMerge w:val="restart"/>
                                  <w:tcBorders>
                                    <w:top w:val="thickThinLargeGap" w:sz="24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color w:val="CC006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color w:val="CC00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vMerge w:val="restart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color w:val="CC006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color w:val="CC00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vMerge w:val="restart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L-Mateen"/>
                                      <w:color w:val="CC00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جال</w:t>
                                  </w:r>
                                  <w:r>
                                    <w:rPr>
                                      <w:color w:val="CC00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L-Mateen"/>
                                      <w:color w:val="CC006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/   </w:t>
                                  </w:r>
                                  <w:r>
                                    <w:rPr>
                                      <w:rFonts w:cs="AL-Mateen"/>
                                      <w:color w:val="CC00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صف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vMerge w:val="restart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color w:val="CC006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color w:val="CC00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يوم</w:t>
                                  </w:r>
                                  <w:r>
                                    <w:rPr>
                                      <w:color w:val="CC00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gridSpan w:val="3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24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color w:val="CC006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color w:val="CC00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تنفيذ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vMerge w:val="restart"/>
                                  <w:tcBorders>
                                    <w:top w:val="thickThinLargeGap" w:sz="24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color w:val="CC006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color w:val="CC00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تقييم</w:t>
                                  </w:r>
                                  <w:r>
                                    <w:rPr>
                                      <w:color w:val="CC00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vMerge w:val="restart"/>
                                  <w:tcBorders>
                                    <w:top w:val="thickThinLargeGap" w:sz="24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color w:val="CC006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color w:val="CC00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علمة</w:t>
                                  </w:r>
                                  <w:r>
                                    <w:rPr>
                                      <w:color w:val="CC00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color w:val="CC00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سؤولة</w:t>
                                  </w:r>
                                  <w:r>
                                    <w:rPr>
                                      <w:color w:val="CC00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restart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color w:val="CC006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color w:val="CC00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thickThinLargeGap" w:sz="24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color w:val="CC006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color w:val="CC0066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vMerge w:val="continue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color w:val="CC006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color w:val="CC0066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vMerge w:val="continue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color w:val="CC006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color w:val="CC0066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vMerge w:val="continue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color w:val="CC006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color w:val="CC0066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color w:val="CC006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color w:val="CC00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فذ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gridSpan w:val="2"/>
                                  <w:tcBorders>
                                    <w:top w:val="thickThinLargeGap" w:sz="24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C006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color w:val="CC00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لم</w:t>
                                  </w:r>
                                  <w:r>
                                    <w:rPr>
                                      <w:color w:val="CC00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color w:val="CC00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ينفذ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thickThinLargeGap" w:sz="24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color w:val="CC006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color w:val="CC0066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vMerge w:val="continue"/>
                                  <w:tcBorders>
                                    <w:top w:val="thickThinLargeGap" w:sz="24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color w:val="CC006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color w:val="CC0066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color w:val="CC006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color w:val="CC0066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سبت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حد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ربعاء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سبت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حد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ربعاء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سبت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حد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ربعاء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سبت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حد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ربعاء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سبت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حد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ربعاء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2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24" w:space="0" w:color="C0C0C0"/>
                                    <w:right w:val="thickThinLargeGap" w:sz="2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24" w:space="0" w:color="C0C0C0"/>
                                    <w:right w:val="thickThinLargeGap" w:sz="2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2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55pt;height:481.3pt;mso-wrap-distance-left:9pt;mso-wrap-distance-right:9pt;mso-wrap-distance-top:0pt;mso-wrap-distance-bottom:0pt;margin-top:62.3pt;mso-position-vertical-relative:page;margin-left:6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3211" w:type="dxa"/>
                        <w:jc w:val="left"/>
                        <w:tblInd w:w="-5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6"/>
                        <w:gridCol w:w="1406"/>
                        <w:gridCol w:w="1823"/>
                        <w:gridCol w:w="1264"/>
                        <w:gridCol w:w="1374"/>
                        <w:gridCol w:w="94"/>
                        <w:gridCol w:w="1309"/>
                        <w:gridCol w:w="988"/>
                        <w:gridCol w:w="1132"/>
                        <w:gridCol w:w="2525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1296" w:type="dxa"/>
                            <w:vMerge w:val="restart"/>
                            <w:tcBorders>
                              <w:top w:val="thickThinLargeGap" w:sz="24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color w:val="CC00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ateen"/>
                                <w:color w:val="CC00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406" w:type="dxa"/>
                            <w:vMerge w:val="restart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color w:val="CC00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ateen"/>
                                <w:color w:val="CC00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1823" w:type="dxa"/>
                            <w:vMerge w:val="restart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-Mateen"/>
                                <w:color w:val="CC00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جال</w:t>
                            </w:r>
                            <w:r>
                              <w:rPr>
                                <w:color w:val="CC00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ateen"/>
                                <w:color w:val="CC0066"/>
                                <w:sz w:val="26"/>
                                <w:szCs w:val="26"/>
                                <w:rtl w:val="true"/>
                              </w:rPr>
                              <w:t xml:space="preserve">/   </w:t>
                            </w:r>
                            <w:r>
                              <w:rPr>
                                <w:rFonts w:cs="AL-Mateen"/>
                                <w:color w:val="CC00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صف</w:t>
                            </w:r>
                          </w:p>
                        </w:tc>
                        <w:tc>
                          <w:tcPr>
                            <w:tcW w:w="1264" w:type="dxa"/>
                            <w:vMerge w:val="restart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color w:val="CC00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ateen"/>
                                <w:color w:val="CC00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color w:val="CC00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77" w:type="dxa"/>
                            <w:gridSpan w:val="3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24" w:space="0" w:color="C0C0C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color w:val="CC00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ateen"/>
                                <w:color w:val="CC00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نفيذ</w:t>
                            </w:r>
                          </w:p>
                        </w:tc>
                        <w:tc>
                          <w:tcPr>
                            <w:tcW w:w="988" w:type="dxa"/>
                            <w:vMerge w:val="restart"/>
                            <w:tcBorders>
                              <w:top w:val="thickThinLargeGap" w:sz="24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color w:val="CC00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ateen"/>
                                <w:color w:val="CC00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قييم</w:t>
                            </w:r>
                            <w:r>
                              <w:rPr>
                                <w:color w:val="CC00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2" w:type="dxa"/>
                            <w:vMerge w:val="restart"/>
                            <w:tcBorders>
                              <w:top w:val="thickThinLargeGap" w:sz="24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color w:val="CC00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ateen"/>
                                <w:color w:val="CC00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علمة</w:t>
                            </w:r>
                            <w:r>
                              <w:rPr>
                                <w:color w:val="CC00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CC00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سؤولة</w:t>
                            </w:r>
                            <w:r>
                              <w:rPr>
                                <w:color w:val="CC00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25" w:type="dxa"/>
                            <w:vMerge w:val="restart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color w:val="CC00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ateen"/>
                                <w:color w:val="CC00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296" w:type="dxa"/>
                            <w:vMerge w:val="continue"/>
                            <w:tcBorders>
                              <w:top w:val="thickThinLargeGap" w:sz="24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color w:val="CC00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ateen"/>
                                <w:color w:val="CC0066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vMerge w:val="continue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color w:val="CC00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ateen"/>
                                <w:color w:val="CC0066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vMerge w:val="continue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color w:val="CC00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ateen"/>
                                <w:color w:val="CC0066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vMerge w:val="continue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color w:val="CC00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ateen"/>
                                <w:color w:val="CC0066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color w:val="CC00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ateen"/>
                                <w:color w:val="CC00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فذ</w:t>
                            </w:r>
                          </w:p>
                        </w:tc>
                        <w:tc>
                          <w:tcPr>
                            <w:tcW w:w="1403" w:type="dxa"/>
                            <w:gridSpan w:val="2"/>
                            <w:tcBorders>
                              <w:top w:val="thickThinLargeGap" w:sz="24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CC00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ateen"/>
                                <w:color w:val="CC00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color w:val="CC00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CC00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نفذ</w:t>
                            </w:r>
                          </w:p>
                        </w:tc>
                        <w:tc>
                          <w:tcPr>
                            <w:tcW w:w="988" w:type="dxa"/>
                            <w:vMerge w:val="continue"/>
                            <w:tcBorders>
                              <w:top w:val="thickThinLargeGap" w:sz="24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color w:val="CC00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ateen"/>
                                <w:color w:val="CC0066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vMerge w:val="continue"/>
                            <w:tcBorders>
                              <w:top w:val="thickThinLargeGap" w:sz="24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color w:val="CC00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ateen"/>
                                <w:color w:val="CC0066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vMerge w:val="continue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color w:val="CC00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ateen"/>
                                <w:color w:val="CC0066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296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rtl w:val="true"/>
                              </w:rPr>
                              <w:t>السبت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296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rtl w:val="true"/>
                              </w:rPr>
                              <w:t>الاحد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296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296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296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rtl w:val="true"/>
                              </w:rPr>
                              <w:t>الاربعاء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296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rtl w:val="true"/>
                              </w:rPr>
                              <w:t>السبت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</w:trPr>
                        <w:tc>
                          <w:tcPr>
                            <w:tcW w:w="1296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rtl w:val="true"/>
                              </w:rPr>
                              <w:t>الاحد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296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296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96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rtl w:val="true"/>
                              </w:rPr>
                              <w:t>الاربعاء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296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rtl w:val="true"/>
                              </w:rPr>
                              <w:t>السبت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296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rtl w:val="true"/>
                              </w:rPr>
                              <w:t>الاحد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96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96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296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rtl w:val="true"/>
                              </w:rPr>
                              <w:t>الاربعاء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296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rtl w:val="true"/>
                              </w:rPr>
                              <w:t>السبت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9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rtl w:val="true"/>
                              </w:rPr>
                              <w:t>الاحد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9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96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96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rtl w:val="true"/>
                              </w:rPr>
                              <w:t>الاربعاء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96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rtl w:val="true"/>
                              </w:rPr>
                              <w:t>السبت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29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rtl w:val="true"/>
                              </w:rPr>
                              <w:t>الاحد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9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296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96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rtl w:val="true"/>
                              </w:rPr>
                              <w:t>الاربعاء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2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24" w:space="0" w:color="C0C0C0"/>
                              <w:right w:val="thickThinLargeGap" w:sz="2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24" w:space="0" w:color="C0C0C0"/>
                              <w:right w:val="thickThinLargeGap" w:sz="2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2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89" w:leader="none"/>
        </w:tabs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89" w:leader="none"/>
        </w:tabs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89" w:leader="none"/>
        </w:tabs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89" w:leader="none"/>
        </w:tabs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89" w:leader="none"/>
        </w:tabs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89" w:leader="none"/>
        </w:tabs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89" w:leader="none"/>
        </w:tabs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89" w:leader="none"/>
        </w:tabs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89" w:leader="none"/>
        </w:tabs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89" w:leader="none"/>
        </w:tabs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89" w:leader="none"/>
        </w:tabs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89" w:leader="none"/>
        </w:tabs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89" w:leader="none"/>
        </w:tabs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89" w:leader="none"/>
        </w:tabs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89" w:leader="none"/>
        </w:tabs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89" w:leader="none"/>
        </w:tabs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89" w:leader="none"/>
        </w:tabs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89" w:leader="none"/>
        </w:tabs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89" w:leader="none"/>
        </w:tabs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89" w:leader="none"/>
        </w:tabs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89" w:leader="none"/>
        </w:tabs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89" w:leader="none"/>
        </w:tabs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89" w:leader="none"/>
        </w:tabs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89" w:leader="none"/>
        </w:tabs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89" w:leader="none"/>
        </w:tabs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89" w:leader="none"/>
        </w:tabs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89" w:leader="none"/>
        </w:tabs>
        <w:jc w:val="left"/>
        <w:rPr>
          <w:rFonts w:cs="AL-Mohanad Bold"/>
          <w:sz w:val="32"/>
          <w:szCs w:val="32"/>
          <w:lang w:val="en-US" w:eastAsia="en-US"/>
        </w:rPr>
      </w:pPr>
      <w:r>
        <w:rPr>
          <w:rFonts w:cs="AL-Mohanad Bold"/>
          <w:sz w:val="32"/>
          <w:szCs w:val="32"/>
          <w:rtl w:val="true"/>
          <w:lang w:val="en-US" w:eastAsia="en-US"/>
        </w:rPr>
        <w:pict>
          <v:shape id="shape_0" fillcolor="#cc0066" stroked="t" o:allowincell="f" style="position:absolute;margin-left:261.1pt;margin-top:3pt;width:390.25pt;height:39.85pt;mso-wrap-style:none;v-text-anchor:middle;mso-position-horizontal-relative:page" type="_x0000_t136">
            <v:path textpathok="t"/>
            <v:textpath on="t" fitshape="t" string="المسابقات الخاصة بالاذاعة المدرسية " style="font-family:&quot;FS_Alex&quot;;font-size:12pt"/>
            <v:fill o:detectmouseclick="t" type="solid" color2="#33ff99"/>
            <v:stroke color="#ff7c80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989" w:leader="none"/>
        </w:tabs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89" w:leader="none"/>
        </w:tabs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89" w:leader="none"/>
        </w:tabs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89" w:leader="none"/>
        </w:tabs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79375</wp:posOffset>
                </wp:positionV>
                <wp:extent cx="6178550" cy="3877945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387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73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7"/>
                              <w:gridCol w:w="1835"/>
                              <w:gridCol w:w="920"/>
                              <w:gridCol w:w="837"/>
                              <w:gridCol w:w="3769"/>
                              <w:gridCol w:w="1702"/>
                            </w:tblGrid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667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color w:val="8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808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cs="Monotype Koufi"/>
                                      <w:color w:val="8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808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color w:val="8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808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color w:val="808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color w:val="808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سابقة</w:t>
                                  </w:r>
                                  <w:r>
                                    <w:rPr>
                                      <w:color w:val="808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color w:val="8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808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قت</w:t>
                                  </w:r>
                                  <w:r>
                                    <w:rPr>
                                      <w:color w:val="808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color w:val="808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نفيذ</w:t>
                                  </w:r>
                                </w:p>
                              </w:tc>
                              <w:tc>
                                <w:tcPr>
                                  <w:tcW w:w="3769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color w:val="8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808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سم</w:t>
                                  </w:r>
                                  <w:r>
                                    <w:rPr>
                                      <w:color w:val="808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color w:val="808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فائزات</w:t>
                                  </w:r>
                                  <w:r>
                                    <w:rPr>
                                      <w:color w:val="808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color w:val="8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808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لاحظات</w:t>
                                  </w:r>
                                  <w:r>
                                    <w:rPr>
                                      <w:color w:val="808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667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notype Koufi"/>
                                      <w:color w:val="8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808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notype Koufi"/>
                                      <w:color w:val="8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808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808080"/>
                                    <w:right w:val="thickThinLargeGap" w:sz="6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color w:val="8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808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808080"/>
                                    <w:right w:val="thickThinLargeGap" w:sz="6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color w:val="8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808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376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notype Koufi"/>
                                      <w:color w:val="8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808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notype Koufi"/>
                                      <w:color w:val="8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808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8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800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8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800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8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800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8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800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8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800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8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800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8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800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8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800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8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800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8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800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8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800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8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800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8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800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8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800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8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800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8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800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8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800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8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800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8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800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8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800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8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800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8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800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8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800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8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800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8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800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8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800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8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800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8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800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8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800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8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800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5pt;height:305.35pt;mso-wrap-distance-left:9pt;mso-wrap-distance-right:9pt;mso-wrap-distance-top:0pt;mso-wrap-distance-bottom:0pt;margin-top:6.25pt;mso-position-vertical-relative:text;margin-left:149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973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7"/>
                        <w:gridCol w:w="1835"/>
                        <w:gridCol w:w="920"/>
                        <w:gridCol w:w="837"/>
                        <w:gridCol w:w="3769"/>
                        <w:gridCol w:w="1702"/>
                      </w:tblGrid>
                      <w:tr>
                        <w:trPr>
                          <w:trHeight w:val="496" w:hRule="atLeast"/>
                        </w:trPr>
                        <w:tc>
                          <w:tcPr>
                            <w:tcW w:w="667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color w:val="8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color w:val="8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1835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cs="Monotype Koufi"/>
                                <w:color w:val="8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color w:val="808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color w:val="8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color w:val="8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color w:val="8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8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سابقة</w:t>
                            </w:r>
                            <w:r>
                              <w:rPr>
                                <w:color w:val="8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5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color w:val="8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color w:val="8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قت</w:t>
                            </w:r>
                            <w:r>
                              <w:rPr>
                                <w:color w:val="8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8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نفيذ</w:t>
                            </w:r>
                          </w:p>
                        </w:tc>
                        <w:tc>
                          <w:tcPr>
                            <w:tcW w:w="3769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color w:val="8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color w:val="8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color w:val="8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8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فائزات</w:t>
                            </w:r>
                            <w:r>
                              <w:rPr>
                                <w:color w:val="8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2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color w:val="8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color w:val="8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لاحظات</w:t>
                            </w:r>
                            <w:r>
                              <w:rPr>
                                <w:color w:val="8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667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notype Koufi"/>
                                <w:color w:val="8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color w:val="808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notype Koufi"/>
                                <w:color w:val="8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color w:val="808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808080"/>
                              <w:right w:val="thickThinLargeGap" w:sz="6" w:space="0" w:color="C0C0C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color w:val="8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color w:val="8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808080"/>
                              <w:right w:val="thickThinLargeGap" w:sz="6" w:space="0" w:color="C0C0C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color w:val="8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color w:val="8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376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notype Koufi"/>
                                <w:color w:val="8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color w:val="808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notype Koufi"/>
                                <w:color w:val="8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color w:val="808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800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800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800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800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800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800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800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800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800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800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800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800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800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800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800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800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800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800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800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800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800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800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800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800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800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800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800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800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800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800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6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6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89" w:leader="none"/>
        </w:tabs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89" w:leader="none"/>
        </w:tabs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89" w:leader="none"/>
        </w:tabs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89" w:leader="none"/>
        </w:tabs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89" w:leader="none"/>
        </w:tabs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89" w:leader="none"/>
        </w:tabs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89" w:leader="none"/>
        </w:tabs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89" w:leader="none"/>
        </w:tabs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89" w:leader="none"/>
        </w:tabs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89" w:leader="none"/>
        </w:tabs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89" w:leader="none"/>
        </w:tabs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89" w:leader="none"/>
        </w:tabs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89" w:leader="none"/>
        </w:tabs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89" w:leader="none"/>
        </w:tabs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89" w:leader="none"/>
        </w:tabs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89" w:leader="none"/>
        </w:tabs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89" w:leader="none"/>
        </w:tabs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89" w:leader="none"/>
        </w:tabs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89" w:leader="none"/>
        </w:tabs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89" w:leader="none"/>
        </w:tabs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89" w:leader="none"/>
        </w:tabs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89" w:leader="none"/>
        </w:tabs>
        <w:jc w:val="left"/>
        <w:rPr>
          <w:rFonts w:cs="AL-Mohanad Bold"/>
          <w:sz w:val="32"/>
          <w:szCs w:val="32"/>
          <w:lang w:val="en-US" w:eastAsia="en-US"/>
        </w:rPr>
      </w:pPr>
      <w:r>
        <w:rPr>
          <w:rFonts w:cs="AL-Mohanad Bold"/>
          <w:sz w:val="32"/>
          <w:szCs w:val="32"/>
          <w:rtl w:val="true"/>
          <w:lang w:val="en-US" w:eastAsia="en-US"/>
        </w:rPr>
        <w:pict>
          <v:shape id="shape_0" fillcolor="#cc0066" stroked="t" o:allowincell="f" style="position:absolute;margin-left:244.6pt;margin-top:3.5pt;width:390.25pt;height:57.7pt;mso-wrap-style:none;v-text-anchor:middle;mso-position-horizontal-relative:page" type="_x0000_t136">
            <v:path textpathok="t"/>
            <v:textpath on="t" fitshape="t" string="تكريم الطالبات المتميزات &#10;في الاذاعةالمدرسية&#10;خلال الفصل الدراسي (        )" style="font-family:&quot;FS_Alex&quot;;font-size:12pt"/>
            <v:fill o:detectmouseclick="t" type="solid" color2="#33ff99"/>
            <v:stroke color="#ff7c80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989" w:leader="none"/>
        </w:tabs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89" w:leader="none"/>
        </w:tabs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89" w:leader="none"/>
        </w:tabs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89" w:leader="none"/>
        </w:tabs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20650</wp:posOffset>
                </wp:positionV>
                <wp:extent cx="5770880" cy="4178935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417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08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"/>
                              <w:gridCol w:w="3444"/>
                              <w:gridCol w:w="709"/>
                              <w:gridCol w:w="1498"/>
                              <w:gridCol w:w="2977"/>
                            </w:tblGrid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60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cs="Monotype Koufi"/>
                                      <w:color w:val="8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808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color w:val="8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808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cs="Monotype Koufi"/>
                                      <w:color w:val="8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808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color w:val="8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808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سم</w:t>
                                  </w:r>
                                  <w:r>
                                    <w:rPr>
                                      <w:color w:val="808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color w:val="808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طالبة</w:t>
                                  </w:r>
                                  <w:r>
                                    <w:rPr>
                                      <w:color w:val="808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color w:val="8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808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صف</w:t>
                                  </w:r>
                                  <w:r>
                                    <w:rPr>
                                      <w:color w:val="808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color w:val="8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808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color w:val="808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color w:val="808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كريم</w:t>
                                  </w:r>
                                  <w:r>
                                    <w:rPr>
                                      <w:color w:val="808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color w:val="8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808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لاحظات</w:t>
                                  </w:r>
                                  <w:r>
                                    <w:rPr>
                                      <w:color w:val="808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notype Koufi"/>
                                      <w:color w:val="8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808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notype Koufi"/>
                                      <w:color w:val="8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808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notype Koufi"/>
                                      <w:color w:val="8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808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notype Koufi"/>
                                      <w:color w:val="8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808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notype Koufi"/>
                                      <w:color w:val="8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808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8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800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8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800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8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800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8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800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8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800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8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800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8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800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8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800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8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800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8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800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8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800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8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800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8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800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8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800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8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800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8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800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8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800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8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800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8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800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8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800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8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800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8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800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8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800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8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800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8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800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329.05pt;mso-wrap-distance-left:9pt;mso-wrap-distance-right:9pt;mso-wrap-distance-top:0pt;mso-wrap-distance-bottom:0pt;margin-top:9.5pt;mso-position-vertical-relative:text;margin-left:16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908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"/>
                        <w:gridCol w:w="3444"/>
                        <w:gridCol w:w="709"/>
                        <w:gridCol w:w="1498"/>
                        <w:gridCol w:w="2977"/>
                      </w:tblGrid>
                      <w:tr>
                        <w:trPr>
                          <w:trHeight w:val="496" w:hRule="atLeast"/>
                        </w:trPr>
                        <w:tc>
                          <w:tcPr>
                            <w:tcW w:w="460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cs="Monotype Koufi"/>
                                <w:color w:val="8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color w:val="808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color w:val="8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color w:val="8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3444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cs="Monotype Koufi"/>
                                <w:color w:val="8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color w:val="808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color w:val="8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color w:val="8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color w:val="8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8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طالبة</w:t>
                            </w:r>
                            <w:r>
                              <w:rPr>
                                <w:color w:val="8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color w:val="8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color w:val="8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color w:val="8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98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color w:val="8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color w:val="8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color w:val="8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8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كريم</w:t>
                            </w:r>
                            <w:r>
                              <w:rPr>
                                <w:color w:val="8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color w:val="8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color w:val="8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لاحظات</w:t>
                            </w:r>
                            <w:r>
                              <w:rPr>
                                <w:color w:val="8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notype Koufi"/>
                                <w:color w:val="8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color w:val="808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44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notype Koufi"/>
                                <w:color w:val="8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color w:val="808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notype Koufi"/>
                                <w:color w:val="8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color w:val="808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notype Koufi"/>
                                <w:color w:val="8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color w:val="808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notype Koufi"/>
                                <w:color w:val="8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color w:val="808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800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800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800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800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800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800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800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800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800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800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800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800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800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800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800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800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800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800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800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800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800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800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800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800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800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89" w:leader="none"/>
        </w:tabs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89" w:leader="none"/>
        </w:tabs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89" w:leader="none"/>
        </w:tabs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89" w:leader="none"/>
        </w:tabs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89" w:leader="none"/>
        </w:tabs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89" w:leader="none"/>
        </w:tabs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89" w:leader="none"/>
        </w:tabs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89" w:leader="none"/>
        </w:tabs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89" w:leader="none"/>
        </w:tabs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89" w:leader="none"/>
        </w:tabs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89" w:leader="none"/>
        </w:tabs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89" w:leader="none"/>
        </w:tabs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89" w:leader="none"/>
        </w:tabs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89" w:leader="none"/>
        </w:tabs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89" w:leader="none"/>
        </w:tabs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89" w:leader="none"/>
        </w:tabs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89" w:leader="none"/>
        </w:tabs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89" w:leader="none"/>
        </w:tabs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89" w:leader="none"/>
        </w:tabs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89" w:leader="none"/>
        </w:tabs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89" w:leader="none"/>
        </w:tabs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89" w:leader="none"/>
        </w:tabs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89" w:leader="none"/>
        </w:tabs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89" w:leader="none"/>
        </w:tabs>
        <w:jc w:val="left"/>
        <w:rPr>
          <w:rFonts w:cs="AL-Mohanad Bold"/>
          <w:sz w:val="32"/>
          <w:szCs w:val="32"/>
          <w:lang w:val="en-US" w:eastAsia="en-US"/>
        </w:rPr>
      </w:pPr>
      <w:r>
        <w:rPr>
          <w:rFonts w:cs="AL-Mohanad Bold"/>
          <w:sz w:val="32"/>
          <w:szCs w:val="32"/>
          <w:rtl w:val="true"/>
          <w:lang w:val="en-US" w:eastAsia="en-US"/>
        </w:rPr>
        <w:pict>
          <v:shape id="shape_0" fillcolor="#cc0066" stroked="t" o:allowincell="f" style="position:absolute;margin-left:232.6pt;margin-top:-2.9pt;width:390.25pt;height:57.7pt;mso-wrap-style:none;v-text-anchor:middle;mso-position-horizontal-relative:page" type="_x0000_t136">
            <v:path textpathok="t"/>
            <v:textpath on="t" fitshape="t" string="تكريم المعلمات المتميزات  &#10;في الاذاعةالمدرسية" style="font-family:&quot;FS_Alex&quot;;font-size:12pt"/>
            <v:fill o:detectmouseclick="t" type="solid" color2="#33ff99"/>
            <v:stroke color="#ff7c80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989" w:leader="none"/>
        </w:tabs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89" w:leader="none"/>
        </w:tabs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89" w:leader="none"/>
        </w:tabs>
        <w:jc w:val="left"/>
        <w:rPr>
          <w:rFonts w:cs="AL-Mohanad Bol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989" w:leader="none"/>
        </w:tabs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24460</wp:posOffset>
                </wp:positionV>
                <wp:extent cx="5770880" cy="3864610"/>
                <wp:effectExtent l="0" t="0" r="0" b="0"/>
                <wp:wrapSquare wrapText="bothSides"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86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08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"/>
                              <w:gridCol w:w="3444"/>
                              <w:gridCol w:w="1782"/>
                              <w:gridCol w:w="1701"/>
                              <w:gridCol w:w="1701"/>
                            </w:tblGrid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60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cs="Monotype Koufi"/>
                                      <w:color w:val="8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808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color w:val="8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808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cs="Monotype Koufi"/>
                                      <w:color w:val="8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808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color w:val="8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808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سم</w:t>
                                  </w:r>
                                  <w:r>
                                    <w:rPr>
                                      <w:color w:val="808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color w:val="808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علمة</w:t>
                                  </w:r>
                                  <w:r>
                                    <w:rPr>
                                      <w:color w:val="808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808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جال</w:t>
                                  </w:r>
                                  <w:r>
                                    <w:rPr>
                                      <w:color w:val="808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color w:val="808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Monotype Koufi"/>
                                      <w:color w:val="808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صف</w:t>
                                  </w:r>
                                  <w:r>
                                    <w:rPr>
                                      <w:color w:val="808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color w:val="8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808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شرفه</w:t>
                                  </w:r>
                                  <w:r>
                                    <w:rPr>
                                      <w:color w:val="808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color w:val="808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ي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color w:val="8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808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color w:val="808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color w:val="808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كريم</w:t>
                                  </w:r>
                                  <w:r>
                                    <w:rPr>
                                      <w:color w:val="808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color w:val="8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808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لاحظات</w:t>
                                  </w:r>
                                  <w:r>
                                    <w:rPr>
                                      <w:color w:val="808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notype Koufi"/>
                                      <w:color w:val="8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808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notype Koufi"/>
                                      <w:color w:val="8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808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notype Koufi"/>
                                      <w:color w:val="8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808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notype Koufi"/>
                                      <w:color w:val="8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808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notype Koufi"/>
                                      <w:color w:val="8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808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8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800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8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800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8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800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8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800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8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800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8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800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8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800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8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800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8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800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8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800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8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800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8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800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8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800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8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800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8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800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8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800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8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800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8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800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8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800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8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800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8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800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8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800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8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800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8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800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8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800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304.3pt;mso-wrap-distance-left:9pt;mso-wrap-distance-right:9pt;mso-wrap-distance-top:0pt;mso-wrap-distance-bottom:0pt;margin-top:9.8pt;mso-position-vertical-relative:text;margin-left:16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908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"/>
                        <w:gridCol w:w="3444"/>
                        <w:gridCol w:w="1782"/>
                        <w:gridCol w:w="1701"/>
                        <w:gridCol w:w="1701"/>
                      </w:tblGrid>
                      <w:tr>
                        <w:trPr>
                          <w:trHeight w:val="496" w:hRule="atLeast"/>
                        </w:trPr>
                        <w:tc>
                          <w:tcPr>
                            <w:tcW w:w="460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cs="Monotype Koufi"/>
                                <w:color w:val="8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color w:val="808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color w:val="8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color w:val="8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3444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cs="Monotype Koufi"/>
                                <w:color w:val="8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color w:val="808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color w:val="8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color w:val="8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color w:val="8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8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علمة</w:t>
                            </w:r>
                            <w:r>
                              <w:rPr>
                                <w:color w:val="8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782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</w:rPr>
                            </w:pPr>
                            <w:r>
                              <w:rPr>
                                <w:rFonts w:cs="Monotype Koufi"/>
                                <w:color w:val="8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جال</w:t>
                            </w:r>
                            <w:r>
                              <w:rPr>
                                <w:color w:val="8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808000"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Monotype Koufi"/>
                                <w:color w:val="8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color w:val="8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color w:val="8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color w:val="8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شرفه</w:t>
                            </w:r>
                            <w:r>
                              <w:rPr>
                                <w:color w:val="8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8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يه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color w:val="8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color w:val="8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color w:val="8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8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كريم</w:t>
                            </w:r>
                            <w:r>
                              <w:rPr>
                                <w:color w:val="8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color w:val="8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color w:val="8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لاحظات</w:t>
                            </w:r>
                            <w:r>
                              <w:rPr>
                                <w:color w:val="8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notype Koufi"/>
                                <w:color w:val="8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color w:val="808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44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notype Koufi"/>
                                <w:color w:val="8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color w:val="808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notype Koufi"/>
                                <w:color w:val="8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color w:val="808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notype Koufi"/>
                                <w:color w:val="8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color w:val="808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notype Koufi"/>
                                <w:color w:val="8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color w:val="808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800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800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800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800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800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800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800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800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800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800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800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800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800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800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800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800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800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800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800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800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800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800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800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800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800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89" w:leader="none"/>
        </w:tabs>
        <w:jc w:val="left"/>
        <w:rPr>
          <w:rFonts w:cs="AL-Mohanad Bol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989" w:leader="none"/>
        </w:tabs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89" w:leader="none"/>
        </w:tabs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89" w:leader="none"/>
        </w:tabs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89" w:leader="none"/>
        </w:tabs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89" w:leader="none"/>
        </w:tabs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89" w:leader="none"/>
        </w:tabs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89" w:leader="none"/>
        </w:tabs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89" w:leader="none"/>
        </w:tabs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89" w:leader="none"/>
        </w:tabs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89" w:leader="none"/>
        </w:tabs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89" w:leader="none"/>
        </w:tabs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89" w:leader="none"/>
        </w:tabs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89" w:leader="none"/>
        </w:tabs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89" w:leader="none"/>
        </w:tabs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89" w:leader="none"/>
        </w:tabs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89" w:leader="none"/>
        </w:tabs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89" w:leader="none"/>
        </w:tabs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89" w:leader="none"/>
        </w:tabs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89" w:leader="none"/>
        </w:tabs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89" w:leader="none"/>
        </w:tabs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89" w:leader="none"/>
        </w:tabs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89" w:leader="none"/>
        </w:tabs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89" w:leader="none"/>
        </w:tabs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89" w:leader="none"/>
        </w:tabs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89" w:leader="none"/>
        </w:tabs>
        <w:jc w:val="left"/>
        <w:rPr>
          <w:rFonts w:cs="AL-Mohanad Bold"/>
          <w:sz w:val="32"/>
          <w:szCs w:val="32"/>
          <w:lang w:val="en-US" w:eastAsia="en-US"/>
        </w:rPr>
      </w:pPr>
      <w:r>
        <w:rPr>
          <w:rFonts w:cs="AL-Mohanad Bold"/>
          <w:sz w:val="32"/>
          <w:szCs w:val="32"/>
          <w:rtl w:val="true"/>
          <w:lang w:val="en-US" w:eastAsia="en-US"/>
        </w:rPr>
        <w:pict>
          <v:shape id="shape_0" fillcolor="#cc0066" stroked="t" o:allowincell="f" style="position:absolute;margin-left:220.6pt;margin-top:-46.1pt;width:390.25pt;height:57.7pt;mso-wrap-style:none;v-text-anchor:middle;mso-position-horizontal-relative:page" type="_x0000_t136">
            <v:path textpathok="t"/>
            <v:textpath on="t" fitshape="t" string="افضل اذاعة &#10;( على مستوى برامج النشاط )" style="font-family:&quot;FS_Alex&quot;;font-size:12pt"/>
            <v:fill o:detectmouseclick="t" type="solid" color2="#33ff99"/>
            <v:stroke color="#ff7c80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989" w:leader="none"/>
        </w:tabs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89" w:leader="none"/>
        </w:tabs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24460</wp:posOffset>
                </wp:positionV>
                <wp:extent cx="5770880" cy="2811145"/>
                <wp:effectExtent l="0" t="0" r="0" b="0"/>
                <wp:wrapSquare wrapText="bothSides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281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08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0"/>
                              <w:gridCol w:w="2754"/>
                              <w:gridCol w:w="1782"/>
                              <w:gridCol w:w="1701"/>
                              <w:gridCol w:w="1701"/>
                            </w:tblGrid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1150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cs="Monotype Koufi"/>
                                      <w:color w:val="8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808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color w:val="8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808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cs="Monotype Koufi"/>
                                      <w:color w:val="8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808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color w:val="8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808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سم</w:t>
                                  </w:r>
                                  <w:r>
                                    <w:rPr>
                                      <w:color w:val="808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color w:val="808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برنامج</w:t>
                                  </w:r>
                                  <w:r>
                                    <w:rPr>
                                      <w:color w:val="808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color w:val="8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808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سم</w:t>
                                  </w:r>
                                  <w:r>
                                    <w:rPr>
                                      <w:color w:val="808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color w:val="808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علمة</w:t>
                                  </w:r>
                                  <w:r>
                                    <w:rPr>
                                      <w:color w:val="808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color w:val="808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شرفه</w:t>
                                  </w:r>
                                  <w:r>
                                    <w:rPr>
                                      <w:color w:val="808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color w:val="808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ي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color w:val="8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808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سماء</w:t>
                                  </w:r>
                                  <w:r>
                                    <w:rPr>
                                      <w:color w:val="808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color w:val="808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طالبات</w:t>
                                  </w:r>
                                  <w:r>
                                    <w:rPr>
                                      <w:color w:val="808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color w:val="808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شاركات</w:t>
                                  </w:r>
                                  <w:r>
                                    <w:rPr>
                                      <w:color w:val="808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color w:val="8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808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لاحظات</w:t>
                                  </w:r>
                                  <w:r>
                                    <w:rPr>
                                      <w:color w:val="808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15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notype Koufi"/>
                                      <w:color w:val="8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808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notype Koufi"/>
                                      <w:color w:val="8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808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notype Koufi"/>
                                      <w:color w:val="8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808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notype Koufi"/>
                                      <w:color w:val="8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808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notype Koufi"/>
                                      <w:color w:val="8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808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150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mohammad head Art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فص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head Ar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دراس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head Ar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ا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b/>
                                      <w:b/>
                                      <w:bCs/>
                                      <w:color w:val="8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b/>
                                      <w:bCs/>
                                      <w:color w:val="800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8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800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8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800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8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800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15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b/>
                                      <w:b/>
                                      <w:bCs/>
                                      <w:color w:val="8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b/>
                                      <w:bCs/>
                                      <w:color w:val="80008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b/>
                                      <w:b/>
                                      <w:bCs/>
                                      <w:color w:val="8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b/>
                                      <w:bCs/>
                                      <w:color w:val="800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8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800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8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800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8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800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15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b/>
                                      <w:b/>
                                      <w:bCs/>
                                      <w:color w:val="8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b/>
                                      <w:bCs/>
                                      <w:color w:val="80008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b/>
                                      <w:b/>
                                      <w:bCs/>
                                      <w:color w:val="8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b/>
                                      <w:bCs/>
                                      <w:color w:val="800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8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800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8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800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8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800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15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b/>
                                      <w:b/>
                                      <w:bCs/>
                                      <w:color w:val="8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b/>
                                      <w:bCs/>
                                      <w:color w:val="80008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b/>
                                      <w:b/>
                                      <w:bCs/>
                                      <w:color w:val="8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b/>
                                      <w:bCs/>
                                      <w:color w:val="800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8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800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8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800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8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800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15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b/>
                                      <w:b/>
                                      <w:bCs/>
                                      <w:color w:val="8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b/>
                                      <w:bCs/>
                                      <w:color w:val="80008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b/>
                                      <w:b/>
                                      <w:bCs/>
                                      <w:color w:val="8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b/>
                                      <w:bCs/>
                                      <w:color w:val="800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8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800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8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800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8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800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15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b/>
                                      <w:b/>
                                      <w:bCs/>
                                      <w:color w:val="8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b/>
                                      <w:bCs/>
                                      <w:color w:val="80008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150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2F2F2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mohammad head Art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فص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head Ar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دراس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head Ar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ثا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15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2F2F2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15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2F2F2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15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2F2F2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15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2F2F2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15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2F2F2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21.35pt;mso-wrap-distance-left:9pt;mso-wrap-distance-right:9pt;mso-wrap-distance-top:0pt;mso-wrap-distance-bottom:0pt;margin-top:9.8pt;mso-position-vertical-relative:text;margin-left:16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908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0"/>
                        <w:gridCol w:w="2754"/>
                        <w:gridCol w:w="1782"/>
                        <w:gridCol w:w="1701"/>
                        <w:gridCol w:w="1701"/>
                      </w:tblGrid>
                      <w:tr>
                        <w:trPr>
                          <w:trHeight w:val="496" w:hRule="atLeast"/>
                        </w:trPr>
                        <w:tc>
                          <w:tcPr>
                            <w:tcW w:w="1150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cs="Monotype Koufi"/>
                                <w:color w:val="8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color w:val="808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color w:val="8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color w:val="808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4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cs="Monotype Koufi"/>
                                <w:color w:val="8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color w:val="808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color w:val="8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color w:val="8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color w:val="8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8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برنامج</w:t>
                            </w:r>
                            <w:r>
                              <w:rPr>
                                <w:color w:val="8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82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color w:val="8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color w:val="8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color w:val="8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8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علمة</w:t>
                            </w:r>
                            <w:r>
                              <w:rPr>
                                <w:color w:val="8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8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شرفه</w:t>
                            </w:r>
                            <w:r>
                              <w:rPr>
                                <w:color w:val="8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8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يه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color w:val="8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color w:val="8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ماء</w:t>
                            </w:r>
                            <w:r>
                              <w:rPr>
                                <w:color w:val="8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8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طالبات</w:t>
                            </w:r>
                            <w:r>
                              <w:rPr>
                                <w:color w:val="8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8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شاركات</w:t>
                            </w:r>
                            <w:r>
                              <w:rPr>
                                <w:color w:val="8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color w:val="8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color w:val="8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لاحظات</w:t>
                            </w:r>
                            <w:r>
                              <w:rPr>
                                <w:color w:val="8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15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notype Koufi"/>
                                <w:color w:val="8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color w:val="808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4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notype Koufi"/>
                                <w:color w:val="8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color w:val="808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notype Koufi"/>
                                <w:color w:val="8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color w:val="808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notype Koufi"/>
                                <w:color w:val="8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color w:val="808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notype Koufi"/>
                                <w:color w:val="8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color w:val="808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150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mohammad head Art"/>
                              </w:rPr>
                            </w:pPr>
                            <w:r>
                              <w:rPr>
                                <w:rFonts w:cs="mohammad head Ar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head Ar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head Ar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54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b/>
                                <w:b/>
                                <w:bCs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b/>
                                <w:bCs/>
                                <w:color w:val="800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800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800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800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15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b/>
                                <w:b/>
                                <w:bCs/>
                                <w:color w:val="8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hammad head Art"/>
                                <w:b/>
                                <w:bCs/>
                                <w:color w:val="80008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54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b/>
                                <w:b/>
                                <w:bCs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b/>
                                <w:bCs/>
                                <w:color w:val="800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800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800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800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15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b/>
                                <w:b/>
                                <w:bCs/>
                                <w:color w:val="8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hammad head Art"/>
                                <w:b/>
                                <w:bCs/>
                                <w:color w:val="80008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54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b/>
                                <w:b/>
                                <w:bCs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b/>
                                <w:bCs/>
                                <w:color w:val="800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800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800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800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15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b/>
                                <w:b/>
                                <w:bCs/>
                                <w:color w:val="8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hammad head Art"/>
                                <w:b/>
                                <w:bCs/>
                                <w:color w:val="80008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54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b/>
                                <w:b/>
                                <w:bCs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b/>
                                <w:bCs/>
                                <w:color w:val="800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800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800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800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15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b/>
                                <w:b/>
                                <w:bCs/>
                                <w:color w:val="8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hammad head Art"/>
                                <w:b/>
                                <w:bCs/>
                                <w:color w:val="80008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54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b/>
                                <w:b/>
                                <w:bCs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b/>
                                <w:bCs/>
                                <w:color w:val="800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800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800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800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15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b/>
                                <w:b/>
                                <w:bCs/>
                                <w:color w:val="8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hammad head Art"/>
                                <w:b/>
                                <w:bCs/>
                                <w:color w:val="80008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54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150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2F2F2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mohammad head Art"/>
                              </w:rPr>
                            </w:pPr>
                            <w:r>
                              <w:rPr>
                                <w:rFonts w:cs="mohammad head Ar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head Ar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head Ar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54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15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2F2F2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54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15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2F2F2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54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15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2F2F2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54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15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2F2F2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54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15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2F2F2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54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89" w:leader="none"/>
        </w:tabs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89" w:leader="none"/>
        </w:tabs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89" w:leader="none"/>
        </w:tabs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89" w:leader="none"/>
        </w:tabs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89" w:leader="none"/>
        </w:tabs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89" w:leader="none"/>
        </w:tabs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89" w:leader="none"/>
        </w:tabs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89" w:leader="none"/>
        </w:tabs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89" w:leader="none"/>
        </w:tabs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89" w:leader="none"/>
        </w:tabs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89" w:leader="none"/>
        </w:tabs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89" w:leader="none"/>
        </w:tabs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89" w:leader="none"/>
        </w:tabs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89" w:leader="none"/>
        </w:tabs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89" w:leader="none"/>
        </w:tabs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89" w:leader="none"/>
        </w:tabs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89" w:leader="none"/>
        </w:tabs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89" w:leader="none"/>
        </w:tabs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89" w:leader="none"/>
        </w:tabs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89" w:leader="none"/>
        </w:tabs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89" w:leader="none"/>
        </w:tabs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"/>
          <w:sz w:val="22"/>
          <w:szCs w:val="22"/>
        </w:rPr>
      </w:pPr>
      <w:r>
        <w:rPr>
          <w:rFonts w:cs="AL-Mohanad Bold"/>
          <w:sz w:val="22"/>
          <w:szCs w:val="2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AL-Mohanad Bold"/>
          <w:sz w:val="32"/>
          <w:szCs w:val="32"/>
          <w:lang w:val="en-US" w:eastAsia="en-US"/>
        </w:rPr>
      </w:pPr>
      <w:r>
        <w:rPr>
          <w:rFonts w:cs="AL-Mohanad Bold"/>
          <w:sz w:val="32"/>
          <w:szCs w:val="32"/>
          <w:rtl w:val="true"/>
          <w:lang w:val="en-US" w:eastAsia="en-US"/>
        </w:rPr>
        <w:pict>
          <v:shape id="shape_0" fillcolor="#cc0066" stroked="t" o:allowincell="f" style="position:absolute;margin-left:208.6pt;margin-top:8.45pt;width:390.25pt;height:57.7pt;mso-wrap-style:none;v-text-anchor:middle;mso-position-horizontal-relative:page" type="_x0000_t136">
            <v:path textpathok="t"/>
            <v:textpath on="t" fitshape="t" string="افضل اذاعة &#10;( على مستوى الصفوف الدراسية )&#10;الفصل الدراسي (       ) " style="font-family:&quot;FS_Alex&quot;;font-size:12pt"/>
            <v:fill o:detectmouseclick="t" type="solid" color2="#33ff99"/>
            <v:stroke color="#ff7c80" weight="9360" joinstyle="miter" endcap="flat"/>
            <w10:wrap type="none"/>
          </v:shape>
        </w:pict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63500</wp:posOffset>
                </wp:positionV>
                <wp:extent cx="6840855" cy="3242945"/>
                <wp:effectExtent l="0" t="0" r="0" b="0"/>
                <wp:wrapSquare wrapText="bothSides"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855" cy="324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77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842"/>
                              <w:gridCol w:w="2977"/>
                              <w:gridCol w:w="3402"/>
                              <w:gridCol w:w="1418"/>
                            </w:tblGrid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cs="Monotype Koufi"/>
                                      <w:color w:val="8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808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color w:val="8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808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شهر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cs="Monotype Koufi"/>
                                      <w:color w:val="8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808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color w:val="8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808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صف</w:t>
                                  </w:r>
                                  <w:r>
                                    <w:rPr>
                                      <w:color w:val="808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color w:val="8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808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ائدة</w:t>
                                  </w:r>
                                  <w:r>
                                    <w:rPr>
                                      <w:color w:val="808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color w:val="808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صف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color w:val="8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808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سماء</w:t>
                                  </w:r>
                                  <w:r>
                                    <w:rPr>
                                      <w:color w:val="808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color w:val="808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طالبات</w:t>
                                  </w:r>
                                  <w:r>
                                    <w:rPr>
                                      <w:color w:val="808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color w:val="808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شاركات</w:t>
                                  </w:r>
                                  <w:r>
                                    <w:rPr>
                                      <w:color w:val="808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color w:val="8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808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لاحظات</w:t>
                                  </w:r>
                                  <w:r>
                                    <w:rPr>
                                      <w:color w:val="808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notype Koufi"/>
                                      <w:color w:val="8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808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notype Koufi"/>
                                      <w:color w:val="8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808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notype Koufi"/>
                                      <w:color w:val="8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808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notype Koufi"/>
                                      <w:color w:val="8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808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notype Koufi"/>
                                      <w:color w:val="8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808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9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mohammad head Art"/>
                                      <w:b/>
                                      <w:b/>
                                      <w:bCs/>
                                      <w:color w:val="8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b/>
                                      <w:bCs/>
                                      <w:color w:val="80008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b/>
                                      <w:b/>
                                      <w:bCs/>
                                      <w:color w:val="8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b/>
                                      <w:bCs/>
                                      <w:color w:val="800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8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800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8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800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hammad head Art"/>
                                      <w:color w:val="8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800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8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800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hammad head Art"/>
                                      <w:color w:val="8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800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hammad head Ar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hammad head Ar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9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b/>
                                      <w:b/>
                                      <w:bCs/>
                                      <w:color w:val="8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b/>
                                      <w:bCs/>
                                      <w:color w:val="80008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b/>
                                      <w:b/>
                                      <w:bCs/>
                                      <w:color w:val="8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b/>
                                      <w:bCs/>
                                      <w:color w:val="800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8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800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8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800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8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800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9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mohammad head Art"/>
                                      <w:b/>
                                      <w:b/>
                                      <w:bCs/>
                                      <w:color w:val="8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b/>
                                      <w:bCs/>
                                      <w:color w:val="80008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9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head Art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5pt;height:255.35pt;mso-wrap-distance-left:9pt;mso-wrap-distance-right:9pt;mso-wrap-distance-top:0pt;mso-wrap-distance-bottom:0pt;margin-top:5pt;mso-position-vertical-relative:text;margin-left:12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0773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842"/>
                        <w:gridCol w:w="2977"/>
                        <w:gridCol w:w="3402"/>
                        <w:gridCol w:w="1418"/>
                      </w:tblGrid>
                      <w:tr>
                        <w:trPr>
                          <w:trHeight w:val="496" w:hRule="atLeast"/>
                        </w:trPr>
                        <w:tc>
                          <w:tcPr>
                            <w:tcW w:w="1134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cs="Monotype Koufi"/>
                                <w:color w:val="8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color w:val="808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color w:val="8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color w:val="8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شهر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cs="Monotype Koufi"/>
                                <w:color w:val="8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color w:val="808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color w:val="8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color w:val="8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color w:val="8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color w:val="8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color w:val="8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ائدة</w:t>
                            </w:r>
                            <w:r>
                              <w:rPr>
                                <w:color w:val="8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8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صف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color w:val="8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color w:val="8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ماء</w:t>
                            </w:r>
                            <w:r>
                              <w:rPr>
                                <w:color w:val="8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8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طالبات</w:t>
                            </w:r>
                            <w:r>
                              <w:rPr>
                                <w:color w:val="8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8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شاركات</w:t>
                            </w:r>
                            <w:r>
                              <w:rPr>
                                <w:color w:val="8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color w:val="8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color w:val="8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لاحظات</w:t>
                            </w:r>
                            <w:r>
                              <w:rPr>
                                <w:color w:val="8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notype Koufi"/>
                                <w:color w:val="8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color w:val="808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notype Koufi"/>
                                <w:color w:val="8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color w:val="808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notype Koufi"/>
                                <w:color w:val="8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color w:val="808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notype Koufi"/>
                                <w:color w:val="8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color w:val="808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notype Koufi"/>
                                <w:color w:val="8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color w:val="808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9" w:hRule="atLeast"/>
                        </w:trPr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mohammad head Art"/>
                                <w:b/>
                                <w:b/>
                                <w:bCs/>
                                <w:color w:val="8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hammad head Art"/>
                                <w:b/>
                                <w:bCs/>
                                <w:color w:val="80008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b/>
                                <w:b/>
                                <w:bCs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b/>
                                <w:bCs/>
                                <w:color w:val="800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800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800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hammad head Art"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800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800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hammad head Art"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800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hammad head Ar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hammad head Ar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9" w:hRule="atLeast"/>
                        </w:trPr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b/>
                                <w:b/>
                                <w:bCs/>
                                <w:color w:val="8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hammad head Art"/>
                                <w:b/>
                                <w:bCs/>
                                <w:color w:val="80008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b/>
                                <w:b/>
                                <w:bCs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b/>
                                <w:bCs/>
                                <w:color w:val="800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800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800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800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9" w:hRule="atLeast"/>
                        </w:trPr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mohammad head Art"/>
                                <w:b/>
                                <w:b/>
                                <w:bCs/>
                                <w:color w:val="8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hammad head Art"/>
                                <w:b/>
                                <w:bCs/>
                                <w:color w:val="80008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9" w:hRule="atLeast"/>
                        </w:trPr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head Art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644" w:leader="none"/>
        </w:tabs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6644" w:leader="none"/>
        </w:tabs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orient="landscape" w:w="16838" w:h="11906"/>
      <w:pgMar w:left="567" w:right="567" w:gutter="0" w:header="0" w:top="567" w:footer="709" w:bottom="765"/>
      <w:pgBorders w:display="allPages" w:offsetFrom="text">
        <w:top w:val="threeDEngrave" w:sz="18" w:space="1" w:color="FF0066"/>
        <w:left w:val="threeDEngrave" w:sz="18" w:space="4" w:color="FF0066"/>
        <w:bottom w:val="threeDEmboss" w:sz="18" w:space="1" w:color="FF0066"/>
        <w:right w:val="threeDEmboss" w:sz="18" w:space="4" w:color="FF0066"/>
      </w:pgBorders>
      <w:pgNumType w:start="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S_Alex">
    <w:charset w:val="01"/>
    <w:family w:val="roman"/>
    <w:pitch w:val="default"/>
  </w:font>
  <w:font w:name="Mohareb 4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left="0" w:right="360" w:hanging="0"/>
      <w:jc w:val="left"/>
      <w:rPr>
        <w:rFonts w:cs="AL-Mateen"/>
        <w:color w:val="FF7C80"/>
        <w:sz w:val="20"/>
        <w:szCs w:val="20"/>
      </w:rPr>
    </w:pPr>
    <w:r>
      <w:rPr>
        <w:rFonts w:cs="AL-Mateen"/>
        <w:color w:val="FF7C80"/>
        <w:sz w:val="20"/>
        <w:szCs w:val="20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right"/>
      <w:pPr>
        <w:tabs>
          <w:tab w:val="num" w:pos="944"/>
        </w:tabs>
        <w:ind w:left="944" w:hanging="360"/>
      </w:pPr>
      <w:rPr>
        <w:rFonts w:ascii="Symbol" w:hAnsi="Symbol" w:cs="Symbol" w:hint="default"/>
        <w:color w:val="80000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  <w:b w:val="false"/>
        <w:bCs w:val="false"/>
        <w:color w:val="8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CC99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CC006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CC99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CC99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CC99FF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8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CC99FF"/>
    </w:rPr>
  </w:style>
  <w:style w:type="character" w:styleId="WW8Num14z1">
    <w:name w:val="WW8Num14z1"/>
    <w:qFormat/>
    <w:rPr>
      <w:color w:val="CC99FF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CC99FF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CC99FF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CC99FF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CC99FF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bCs w:val="false"/>
      <w:color w:val="8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cs="AL-Mateen"/>
      <w:b w:val="false"/>
      <w:bCs w:val="false"/>
    </w:rPr>
  </w:style>
  <w:style w:type="character" w:styleId="WW8Num29z1">
    <w:name w:val="WW8Num29z1"/>
    <w:qFormat/>
    <w:rPr>
      <w:b w:val="false"/>
      <w:bCs w:val="false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05:07:00Z</dcterms:created>
  <dc:creator>dell</dc:creator>
  <dc:description/>
  <cp:keywords/>
  <dc:language>en-US</dc:language>
  <cp:lastModifiedBy>FRF</cp:lastModifiedBy>
  <cp:lastPrinted>2009-10-14T11:05:00Z</cp:lastPrinted>
  <dcterms:modified xsi:type="dcterms:W3CDTF">2011-10-19T20:05:00Z</dcterms:modified>
  <cp:revision>101</cp:revision>
  <dc:subject/>
  <dc:title/>
</cp:coreProperties>
</file>