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44065</wp:posOffset>
            </wp:positionH>
            <wp:positionV relativeFrom="margin">
              <wp:posOffset>-71120</wp:posOffset>
            </wp:positionV>
            <wp:extent cx="1152525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3" t="-7" r="6787" b="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671195</wp:posOffset>
                </wp:positionV>
                <wp:extent cx="589661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5.6pt;mso-wrap-distance-left:9.05pt;mso-wrap-distance-right:9.05pt;mso-wrap-distance-top:0pt;mso-wrap-distance-bottom:0pt;margin-top:-52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99" stroked="t" o:allowincell="f" style="position:absolute;margin-left:0pt;margin-top:-38.3pt;width:420.4pt;height:38.2pt;mso-wrap-style:none;v-text-anchor:middle;mso-position-vertical:top" type="_x0000_t136">
                            <v:path textpathok="t"/>
                            <v:textpath on="t" fitshape="t" string="PRESENT PERFECT or PAST SIMPLE" style="font-family:&quot;Snap ITC&quot;;font-size:12pt"/>
                            <v:fill o:detectmouseclick="t" type="solid" color2="#00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5810</wp:posOffset>
                </wp:positionH>
                <wp:positionV relativeFrom="paragraph">
                  <wp:posOffset>233680</wp:posOffset>
                </wp:positionV>
                <wp:extent cx="3324225" cy="478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781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 The painter ………. (sell) all his portrai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) Amanda ……..(feel) very proud of herself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 The meal …….(be) delicious. You  …… (cook) we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) The police ……. (find) the body in the ca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) My sister’s mobile phone …….. (break) 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) Some men ………. (kidnap) the girl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) Johnny and his sister ………. (grow) up in Canad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) Sonia ………. (study) Medicine and ……. (become) a doct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) William …..…… (sit) next to his best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)Mike …… (ride) his bike to the shopping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) She ……. (take) the money and …… (run) awa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) We ……… (repair) the computers last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61.75pt;height:376.5pt;mso-wrap-distance-left:9.05pt;mso-wrap-distance-right:9.05pt;mso-wrap-distance-top:0pt;mso-wrap-distance-bottom:0pt;margin-top:18.4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pict>
                          <v:shape id="shape_0" fillcolor="#ff6699" stroked="t" o:allowincell="f" style="position:absolute;margin-left:0pt;margin-top:-34.5pt;width:23.95pt;height:34.4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#00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 The painter ………. (sell) all his portrait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) Amanda ……..(feel) very proud of herself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) The meal …….(be) delicious. You  …… (cook) wel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) The police ……. (find) the body in the cav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) My sister’s mobile phone …….. (break) yesterda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) Some men ………. (kidnap) the girl in the park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) Johnny and his sister ………. (grow) up in Canada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) Sonia ………. (study) Medicine and ……. (become) a docto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) William …..…… (sit) next to his best frien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)Mike …… (ride) his bike to the shopping centr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) She ……. (take) the money and …… (run) awa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) We ……… (repair) the computers last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99" stroked="t" o:allowincell="f" style="position:absolute;margin-left:0pt;margin-top:-38.3pt;width:420.4pt;height:38.2pt;mso-wrap-style:none;v-text-anchor:middle;mso-position-vertical:top" type="_x0000_t136">
            <v:path textpathok="t"/>
            <v:textpath on="t" fitshape="t" string="PRESENT PERFECT or PAST SIMPLE" style="font-family:&quot;Snap ITC&quot;;font-size:12pt"/>
            <v:fill o:detectmouseclick="t" type="solid" color2="#009966"/>
            <v:stroke color="black" weight="9360" joinstyle="miter" endcap="flat"/>
            <w10:wrap type="square"/>
          </v:shape>
        </w:pict>
        <w:pict>
          <v:shape id="shape_0" fillcolor="#ff6699" stroked="t" o:allowincell="f" style="position:absolute;margin-left:0pt;margin-top:-34.5pt;width:23.95pt;height:34.4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#009966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-22860</wp:posOffset>
                </wp:positionV>
                <wp:extent cx="3239135" cy="4714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71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 The girl …….. (collect) foreign stamps for 2 ye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) Miriam  ………. (carry) the suitcase to her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 We ……..(see) the Maths teacher tod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) The students …….. (do) an exam this mor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) My brother ……. (discover) a cheap restaur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) You ……… (learn) the vocabul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) Agatha’s dog ……….. (die) this eve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) I ………. (begin) to investigate the robbe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i) The birds …….. (sing) on the tre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j) The woman …….. (buy) a diamond r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k)The student …….. (fail) the ex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l) My brother ……. (apologize) for being ru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5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55.05pt;height:371.25pt;mso-wrap-distance-left:9.05pt;mso-wrap-distance-right:9.05pt;mso-wrap-distance-top:0pt;mso-wrap-distance-bottom:0pt;margin-top:-1.8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/>
                        <w:pict>
                          <v:shape id="shape_0" fillcolor="#ff6699" stroked="t" o:allowincell="f" style="position:absolute;margin-left:0pt;margin-top:-40.5pt;width:22.45pt;height:40.4pt;mso-wrap-style:none;v-text-anchor:middle;mso-position-vertical:top" type="_x0000_t136">
                            <v:path textpathok="t"/>
                            <v:textpath on="t" fitshape="t" string="2" style="font-family:&quot;Arial Black&quot;;font-size:20pt"/>
                            <v:fill o:detectmouseclick="t" type="solid" color2="#00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 The girl …….. (collect) foreign stamps for 2 year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) Miriam  ………. (carry) the suitcase to her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) We ……..(see) the Maths teacher today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) The students …….. (do) an exam this mor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) My brother ……. (discover) a cheap restaur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) You ……… (learn) the vocabul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) Agatha’s dog ……….. (die) this eve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) I ………. (begin) to investigate the robbery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i) The birds …….. (sing) on the tree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j) The woman …….. (buy) a diamond r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k)The student …….. (fail) the exam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l) My brother ……. (apologize) for being rud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157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62865</wp:posOffset>
                </wp:positionV>
                <wp:extent cx="21145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PLETE THE SENTENCE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SE PAST SIMPLE T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5pt;mso-wrap-distance-left:9.05pt;mso-wrap-distance-right:9.05pt;mso-wrap-distance-top:0pt;mso-wrap-distance-bottom:0pt;margin-top:4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MPLETE THE SENTENCES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USE PAST SIMPLE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10490</wp:posOffset>
                </wp:positionV>
                <wp:extent cx="1914525" cy="619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/>
                              </w:rPr>
                              <w:t>COMPLETE THE SENTENCES. USE PRESENT PERFECT 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8.75pt;mso-wrap-distance-left:9.05pt;mso-wrap-distance-right:9.05pt;mso-wrap-distance-top:0pt;mso-wrap-distance-bottom:0pt;margin-top:8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n-US"/>
                        </w:rPr>
                        <w:t>COMPLETE THE SENTENCES. USE PRESENT PERFECT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99" stroked="t" o:allowincell="f" style="position:absolute;margin-left:0pt;margin-top:-40.5pt;width:22.45pt;height:40.4pt;mso-wrap-style:none;v-text-anchor:middle;mso-position-vertical:top" type="_x0000_t136">
            <v:path textpathok="t"/>
            <v:textpath on="t" fitshape="t" string="2" style="font-family:&quot;Arial Black&quot;;font-size:20pt"/>
            <v:fill o:detectmouseclick="t" type="solid" color2="#00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59915</wp:posOffset>
            </wp:positionH>
            <wp:positionV relativeFrom="margin">
              <wp:posOffset>7446010</wp:posOffset>
            </wp:positionV>
            <wp:extent cx="1517650" cy="19030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67890</wp:posOffset>
            </wp:positionH>
            <wp:positionV relativeFrom="margin">
              <wp:posOffset>3529330</wp:posOffset>
            </wp:positionV>
            <wp:extent cx="1129030" cy="1400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4150360</wp:posOffset>
                </wp:positionV>
                <wp:extent cx="3324225" cy="421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1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 worn/ Jennifer/ these /for two years/has/glass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)hasn’t /famous/ actor/ arrived/ yet/ t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 jeans/ become/ fashion/a/item/have /nowaday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) heard/ I /since/ haven’t/from / Peter/last Sunda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) walked/ for two hours/the girls/ h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) interviewed/ the reporter /has/ Michae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)celebrated/ the festival/has/ Sonia/alrea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) Beth /danced/hasn’t/ for a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) Stephen /gone/swimming/ h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)The mother/ her sons/protected/h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61.75pt;height:331.5pt;mso-wrap-distance-left:9.05pt;mso-wrap-distance-right:9.05pt;mso-wrap-distance-top:0pt;mso-wrap-distance-bottom:0pt;margin-top:326.8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99" stroked="t" o:allowincell="f" style="position:absolute;margin-left:0pt;margin-top:-51.05pt;width:23.95pt;height:50.95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#00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 worn/ Jennifer/ these /for two years/has/glass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 )hasn’t /famous/ actor/ arrived/ yet/ th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) jeans/ become/ fashion/a/item/have /nowaday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) heard/ I /since/ haven’t/from / Peter/last Sunda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) walked/ for two hours/the girls/ ha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) interviewed/ the reporter /has/ Michael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)celebrated/ the festival/has/ Sonia/alread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) Beth /danced/hasn’t/ for a month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) Stephen /gone/swimming/ ha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j)The mother/ her sons/protected/h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4150360</wp:posOffset>
                </wp:positionV>
                <wp:extent cx="3352800" cy="421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1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 Mr Jones /work/ for my father /for 15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) Juliette /start/to teach at the school in 200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 The girls /ask/ the teacher / som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) Christopher /want/to buy the iPod /yesterda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)Mathew /travel/ to Germany/ 3 weeks ag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f)Hector /understand/ the problems/alread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g)Alice /drink/ a glass of orange ju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h)She /not have/ wash/ her hair this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i) Nuria /enjoy/ the school play/ last Satur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j) Lawrence/take/ the books /to the libr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264pt;height:331.5pt;mso-wrap-distance-left:9.05pt;mso-wrap-distance-right:9.05pt;mso-wrap-distance-top:0pt;mso-wrap-distance-bottom:0pt;margin-top:326.8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pict>
                          <v:shape id="shape_0" fillcolor="#ff6699" stroked="t" o:allowincell="f" style="position:absolute;margin-left:0pt;margin-top:-51.05pt;width:23.95pt;height:50.95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#00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 Mr Jones /work/ for my father /for 15 yea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) Juliette /start/to teach at the school in 2009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) The girls /ask/ the teacher / some question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) Christopher /want/to buy the iPod /yesterda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)Mathew /travel/ to Germany/ 3 weeks ago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f)Hector /understand/ the problems/already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g)Alice /drink/ a glass of orange juic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h)She /not have/ wash/ her hair this morning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i) Nuria /enjoy/ the school play/ last Saturda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j) Lawrence/take/ the books /to the libr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4312285</wp:posOffset>
                </wp:positionV>
                <wp:extent cx="2533650" cy="561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RITE SENTENCES USING THES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4.25pt;mso-wrap-distance-left:9.05pt;mso-wrap-distance-right:9.05pt;mso-wrap-distance-top:0pt;mso-wrap-distance-bottom:0pt;margin-top:339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RITE SENTENCES USING THES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6405</wp:posOffset>
                </wp:positionH>
                <wp:positionV relativeFrom="paragraph">
                  <wp:posOffset>4255135</wp:posOffset>
                </wp:positionV>
                <wp:extent cx="2334260" cy="619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WRITE SENTENCES USING PRESENT PERFECT OR PAST SIMPLE T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8.75pt;mso-wrap-distance-left:9.05pt;mso-wrap-distance-right:9.05pt;mso-wrap-distance-top:0pt;mso-wrap-distance-bottom:0pt;margin-top:335.0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WRITE SENTENCES USING PRESENT PERFECT OR PAST SIMPLE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99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#009966"/>
            <v:stroke color="black" weight="9360" joinstyle="miter" endcap="flat"/>
            <w10:wrap type="square"/>
          </v:shape>
        </w:pict>
        <w:pict>
          <v:shape id="shape_0" fillcolor="#ff6699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009966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26:00Z</dcterms:created>
  <dc:creator>Ana</dc:creator>
  <dc:description/>
  <cp:keywords/>
  <dc:language>en-US</dc:language>
  <cp:lastModifiedBy>ABUMADA</cp:lastModifiedBy>
  <dcterms:modified xsi:type="dcterms:W3CDTF">2014-02-22T17:26:00Z</dcterms:modified>
  <cp:revision>2</cp:revision>
  <dc:subject/>
  <dc:title/>
</cp:coreProperties>
</file>