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هذا فقه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ح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لام عليكم ورحمه الله وبركات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t>%%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رو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فصل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دراسي الاو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%%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لقاعد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امعه لانواع المباح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ل كيب طاهر من الاطعمه والاشربه لا ضر فيه ف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باح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ذكر جميع الاطعمه الماحه النباتيه مث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بوب بانواعه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ثما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نواعـهـ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قول بانوعـــه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دهان والزيوت النبات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حرم من الاطعم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نقسم الى ثلاث اقسام ه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يوان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ر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طيو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ش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حرم من الاطعمه النباتي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سكر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مخد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سك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جمع مسكر وهو يزيل العقل ولا يفرق بين الحسن والقبي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كمه حر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خد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مع مخدروهو مواد نباتيه او كيماويه وانواعها اكثر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50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و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كمه حر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خدرات قسم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خدرات طبيعي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خدر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طنع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مثله على المخد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شيش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و مخدر يستخرج من الورق النب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قن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فيو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وماده مخدره تستخرج من نبات الخشخاش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كوكاي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و ماد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خدره عباره عن مسحوقابيض يستخرج من بن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كوك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ين اثار التدخين على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ارسه في سن مبكر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كون اشد عرضه للخطر من غير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صاب بالجلطه في سن </w:t>
      </w:r>
      <w:r>
        <w:rPr>
          <w:rFonts w:cs="Arial" w:ascii="Arial" w:hAnsi="Arial"/>
          <w:b/>
          <w:bCs/>
          <w:color w:val="008000"/>
          <w:sz w:val="36"/>
          <w:szCs w:val="36"/>
        </w:rPr>
        <w:t>4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كو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هاز التنفسي مصاب بالاتهابات المزمنه الشديدالخطور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لات تحرم فيها بعض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طعم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يتات بانواعه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نجسات بانوعه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لاله وهي اكث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كلاها نجس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كان محرم لحق الله كالنذ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دم المسفو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سائل الذ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خرج من الحيوان حين ذبح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طعمه المختلطه بالمحر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دهان والزيو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ستخرجه من النبات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هون الحيوان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لات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ماده صفراء او شفاف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ا لون لها ولا رائح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كل المضطر وطعام غير المسل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راد بالمضط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اته الضروره اللى تناول المحر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حكم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باح للمضطران يتناول المحرم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طعم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الا ياكل اكثر من حاجت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يجدغيرهذاالمحرم مم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دفع جوع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مثله على المضطرا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كل الميت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ح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با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طيورالمفترس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حو الخنزيرمايسد رمق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حكم الاكل من ثما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سات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كون البستان لا حائط ع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لا حارس عند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كو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ثمر على الشجر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و متساقطا منه ليس مجموع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ا يحتاج الى صعودالشجر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ناوله من غيرصعو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 يحمل معه شي بل ياكل فقط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داو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لمحر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داوي بالحمرم لا يجوز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التداوي بالخمر او المسكرات الو المخدر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ال صلى الله عليه وسلم عن الخم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&lt;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ه ليس بدواء ولكنهداء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&gt;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داوي بنق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م الانسان نجس يحرم تناوله عن طريق الفم لقوله تعال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رمت عليكم الميت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دم ولحم الخنزي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يجوز بشرط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 يتضرر من سحب منه الد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كون المريض مضطرا الى نقل الدم ا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دليل ذلك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وله تعال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من اضطر غي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غ ولا عاد فلا اثم ع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كم استعمال المخدرفي عمليات جراح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واز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كاه انوا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ب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ق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نح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روط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كا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ه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ه محدد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قط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سمله ع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ن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كا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حسان الذبح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ن السكين قبل الذبح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طع الودجين كليهما م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لقوم والمريء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وجيه الذبيحه الى القبل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ضع الذبيحه على جنب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يسا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ضافه التكبير بعد البسمل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بسم الل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له واكب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كروه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كا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حدالذابح السكين والذبيحه تنظ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ذبح باله كال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سلخ الحيوان او يكسر قنقه قبل خروج روح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حرمات الذكا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بس الحيو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جعله وسيله للص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ذبح الحيوان مباحالكل لغبر اكل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يد لغ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طلق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يد على الحيوان المصيد فيقال للحيوان المتوحش ص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يد اصطلاح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قتناص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يوان متوحش طبع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صل في الاصطيا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اباحه قوله تعالى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ذا حللت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اصطادو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كره الصيداذا كان بقصد الهو واللع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راد بالصائ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شخص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ذي يقوم بعمليه الاصطيا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راد باله الص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سيله امساك الص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يد نوع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له المحدد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له الجارح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ارح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كون الجارح معلم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جرح الجارح الص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حدد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تنفذ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د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  <w:t>(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جرح بحد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صيد البندق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نادق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الالات الدافع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لرصاص بقوه انفجار البارود كالبنادق البار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sama</dc:creator>
  <dc:description/>
  <cp:keywords/>
  <dc:language>en-US</dc:language>
  <cp:lastModifiedBy>sama</cp:lastModifiedBy>
  <dcterms:modified xsi:type="dcterms:W3CDTF">2012-11-26T12:25:00Z</dcterms:modified>
  <cp:revision>2</cp:revision>
  <dc:subject/>
  <dc:title>هذا فقه </dc:title>
</cp:coreProperties>
</file>