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علم الاجتماع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غير الاجتماع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راث الثقاف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صائص الثقافة الإسلام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خطيط الاجتماعي  و  التنمية الاجتماع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شكلات الاجتماعية  و  تأخر الزواج في المجتم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مالة الأجنب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قر   و  الأم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بعض المشاكل التي تواجه التعلي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شوة  و  المخدرات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دمة الاجتماعية  طرق الخدمة الاجتماع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جالات الخدمة الاجتماعي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خدمة الاجتماعية في الإسلام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فاطمة بنت عبدالملك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ميرة نورة بنت عبد الرحمن آل سعود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ه 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00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9:00:00Z</dcterms:modified>
  <cp:revision>2</cp:revision>
  <dc:subject/>
  <dc:title/>
</cp:coreProperties>
</file>