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2421890</wp:posOffset>
                </wp:positionH>
                <wp:positionV relativeFrom="paragraph">
                  <wp:posOffset>215900</wp:posOffset>
                </wp:positionV>
                <wp:extent cx="4030980" cy="506095"/>
                <wp:effectExtent l="0" t="1270" r="0" b="0"/>
                <wp:wrapTight wrapText="bothSides">
                  <wp:wrapPolygon edited="0">
                    <wp:start x="0" y="-14"/>
                    <wp:lineTo x="898" y="-14"/>
                    <wp:lineTo x="7098" y="-14"/>
                    <wp:lineTo x="10800" y="-14"/>
                    <wp:lineTo x="14502" y="-14"/>
                    <wp:lineTo x="20702" y="-14"/>
                    <wp:lineTo x="21603" y="-14"/>
                    <wp:lineTo x="0" y="21614"/>
                    <wp:lineTo x="898" y="21614"/>
                    <wp:lineTo x="7098" y="21614"/>
                    <wp:lineTo x="10800" y="21614"/>
                    <wp:lineTo x="14502" y="21614"/>
                    <wp:lineTo x="20702" y="21614"/>
                    <wp:lineTo x="21603" y="2161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20" cy="50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Simplified Arabic" w:hAnsi="Simplified Arabic" w:eastAsia="Simplified Arabic" w:cs="Simplified Arabic"/>
                                <w:lang w:bidi="hi-IN"/>
                              </w:rPr>
                              <w:t xml:space="preserve"> توزيع الوحدة الأولى / ثاني متوسط - تقني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0.7pt;margin-top:17pt;width:317.35pt;height:3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Simplified Arabic" w:hAnsi="Simplified Arabic" w:eastAsia="Simplified Arabic" w:cs="Simplified Arabic"/>
                          <w:lang w:bidi="hi-IN"/>
                        </w:rPr>
                        <w:t xml:space="preserve"> توزيع الوحدة الأولى / ثاني متوسط - تقنيات</w:t>
                      </w:r>
                    </w:p>
                  </w:txbxContent>
                </v:textbox>
                <v:path textpathok="t"/>
                <v:textpath on="t" fitshape="t" string=" توزيع الوحدة الأولى / ثاني متوسط - تقنيات" style="font-family:&quot;Simplified Arabic&quot;;font-size:12pt"/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7"/>
        <w:gridCol w:w="2693"/>
        <w:gridCol w:w="2837"/>
        <w:gridCol w:w="2550"/>
        <w:gridCol w:w="2694"/>
        <w:gridCol w:w="519"/>
        <w:gridCol w:w="615"/>
        <w:gridCol w:w="567"/>
        <w:gridCol w:w="426"/>
        <w:gridCol w:w="567"/>
      </w:tblGrid>
      <w:tr>
        <w:trPr>
          <w:trHeight w:val="96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ر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سبوع الأول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سبوع الثاني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-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1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سبوع الثالث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سبوع الرابع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7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1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1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7030A0"/>
              </w:rPr>
            </w:pPr>
            <w:r>
              <w:rPr>
                <w:rFonts w:cs="PT Bold Heading"/>
                <w:color w:val="4F81BD"/>
                <w:rtl w:val="true"/>
              </w:rPr>
              <w:t>نصوص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استظهار</w:t>
            </w:r>
            <w:r>
              <w:rPr>
                <w:b/>
                <w:b/>
                <w:bCs/>
                <w:color w:val="7030A0"/>
                <w:rtl w:val="true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مدخل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تقنيات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استراتيجية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قراء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تلفاز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صنف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لغو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ظرف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المكان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يوم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وطني</w:t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بط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...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س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أمة</w:t>
            </w:r>
          </w:p>
          <w:p>
            <w:pPr>
              <w:pStyle w:val="Normal"/>
              <w:bidi w:val="0"/>
              <w:jc w:val="center"/>
              <w:rPr>
                <w:rFonts w:cs="PT Bold Heading"/>
                <w:b/>
                <w:b/>
                <w:bCs/>
                <w:color w:val="4F81BD"/>
              </w:rPr>
            </w:pPr>
            <w:r>
              <w:rPr>
                <w:rFonts w:cs="PT Bold Heading"/>
                <w:b/>
                <w:bCs/>
                <w:color w:val="4F81BD"/>
              </w:rPr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ص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أولى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–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تحليل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أدب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قاطرة</w:t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PT Bold Heading"/>
                <w:b/>
                <w:b/>
                <w:bCs/>
                <w:color w:val="4F81BD"/>
              </w:rPr>
            </w:pPr>
            <w:r>
              <w:rPr>
                <w:rFonts w:cs="PT Bold Heading"/>
                <w:b/>
                <w:bCs/>
                <w:color w:val="4F81BD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PT Bold Heading"/>
                <w:b/>
                <w:b/>
                <w:bCs/>
                <w:color w:val="4F81BD"/>
              </w:rPr>
            </w:pPr>
            <w:r>
              <w:rPr>
                <w:rFonts w:cs="PT Bold Heading"/>
                <w:b/>
                <w:bCs/>
                <w:color w:val="4F81BD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نص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استما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نقل</w:t>
            </w:r>
          </w:p>
        </w:tc>
        <w:tc>
          <w:tcPr>
            <w:tcW w:w="2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أسلوب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لغو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ج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خب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نفية</w:t>
            </w:r>
            <w:r>
              <w:rPr>
                <w:rFonts w:cs="PT Bold Heading"/>
                <w:sz w:val="28"/>
                <w:szCs w:val="28"/>
                <w:rtl w:val="true"/>
              </w:rPr>
              <w:br/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(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سمية</w:t>
            </w:r>
            <w:r>
              <w:rPr>
                <w:rFonts w:cs="PT Bold Heading"/>
                <w:sz w:val="28"/>
                <w:szCs w:val="28"/>
                <w:rtl w:val="true"/>
              </w:rPr>
              <w:t>)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ستراتيجية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تحدث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قابلة</w:t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فهم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قرائي</w:t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ر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قلب</w:t>
            </w:r>
          </w:p>
        </w:tc>
        <w:tc>
          <w:tcPr>
            <w:tcW w:w="2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رسم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إملائ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توس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الهم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سطر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الوظيفة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نحو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فاعل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PT Bold Heading"/>
                <w:b/>
                <w:b/>
                <w:bCs/>
                <w:color w:val="4F81BD"/>
              </w:rPr>
            </w:pPr>
            <w:r>
              <w:rPr>
                <w:rFonts w:cs="PT Bold Heading"/>
                <w:b/>
                <w:bCs/>
                <w:color w:val="4F81BD"/>
                <w:rtl w:val="true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النص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إثرائي</w:t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ار الاستظهار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استراتيجية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قراء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تلفاز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رسم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كتاب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 xml:space="preserve">(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)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بح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رقعة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استراتيجية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كتاب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خيالية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PT Bold Heading"/>
                <w:color w:val="FF0000"/>
                <w:rtl w:val="true"/>
              </w:rPr>
              <w:t>عرض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rtl w:val="true"/>
              </w:rPr>
              <w:t>مشروعات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rtl w:val="true"/>
              </w:rPr>
              <w:t>الطلاب</w:t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4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color w:val="4F81B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4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8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تقويم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ختامي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للوحدة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Cs w:val="36"/>
                <w:rtl w:val="true"/>
              </w:rPr>
              <w:t xml:space="preserve">( </w:t>
            </w: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تقنيات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Cs w:val="36"/>
                <w:rtl w:val="true"/>
              </w:rPr>
              <w:t>)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left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2269490</wp:posOffset>
                </wp:positionH>
                <wp:positionV relativeFrom="paragraph">
                  <wp:posOffset>24130</wp:posOffset>
                </wp:positionV>
                <wp:extent cx="4030980" cy="506095"/>
                <wp:effectExtent l="0" t="635" r="0" b="0"/>
                <wp:wrapTight wrapText="bothSides">
                  <wp:wrapPolygon edited="0">
                    <wp:start x="0" y="-14"/>
                    <wp:lineTo x="898" y="-14"/>
                    <wp:lineTo x="7098" y="-14"/>
                    <wp:lineTo x="10800" y="-14"/>
                    <wp:lineTo x="14502" y="-14"/>
                    <wp:lineTo x="20702" y="-14"/>
                    <wp:lineTo x="21603" y="-14"/>
                    <wp:lineTo x="0" y="21614"/>
                    <wp:lineTo x="898" y="21614"/>
                    <wp:lineTo x="7098" y="21614"/>
                    <wp:lineTo x="10800" y="21614"/>
                    <wp:lineTo x="14502" y="21614"/>
                    <wp:lineTo x="20702" y="21614"/>
                    <wp:lineTo x="21603" y="21614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20" cy="50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Simplified Arabic" w:hAnsi="Simplified Arabic" w:eastAsia="Simplified Arabic" w:cs="Simplified Arabic"/>
                                <w:lang w:bidi="hi-IN"/>
                              </w:rPr>
                              <w:t xml:space="preserve"> توزيع الوحدة الثانية / ثاني متوسط - نوادر وقيّ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8.7pt;margin-top:1.9pt;width:317.35pt;height:3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Simplified Arabic" w:hAnsi="Simplified Arabic" w:eastAsia="Simplified Arabic" w:cs="Simplified Arabic"/>
                          <w:lang w:bidi="hi-IN"/>
                        </w:rPr>
                        <w:t xml:space="preserve"> توزيع الوحدة الثانية / ثاني متوسط - نوادر وقيّم</w:t>
                      </w:r>
                    </w:p>
                  </w:txbxContent>
                </v:textbox>
                <v:path textpathok="t"/>
                <v:textpath on="t" fitshape="t" string=" توزيع الوحدة الثانية / ثاني متوسط - نوادر وقيّم" style="font-family:&quot;Simplified Arabic&quot;;font-size:12pt"/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tl w:val="true"/>
        </w:rPr>
        <w:t xml:space="preserve">الوحدة الثانية </w:t>
      </w:r>
      <w:r>
        <w:rPr>
          <w:rtl w:val="true"/>
        </w:rPr>
        <w:t>:</w:t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7"/>
        <w:gridCol w:w="2693"/>
        <w:gridCol w:w="2837"/>
        <w:gridCol w:w="2550"/>
        <w:gridCol w:w="2694"/>
        <w:gridCol w:w="519"/>
        <w:gridCol w:w="615"/>
        <w:gridCol w:w="567"/>
        <w:gridCol w:w="426"/>
        <w:gridCol w:w="567"/>
      </w:tblGrid>
      <w:tr>
        <w:trPr>
          <w:trHeight w:val="96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ر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سبوع الساد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5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سبوع السابع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8/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سبوع الثامن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سبوع التاسع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7030A0"/>
              </w:rPr>
            </w:pPr>
            <w:r>
              <w:rPr>
                <w:rFonts w:cs="PT Bold Heading"/>
                <w:color w:val="4F81BD"/>
                <w:rtl w:val="true"/>
              </w:rPr>
              <w:t>نصوص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استظهار</w:t>
            </w:r>
            <w:r>
              <w:rPr>
                <w:b/>
                <w:b/>
                <w:bCs/>
                <w:color w:val="7030A0"/>
                <w:rtl w:val="true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مدخل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نو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قيّم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استراتيجية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قراء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جح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الوليمة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صنف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لغو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خمسة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أداء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كتابي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ودة والمراجعة والتنقيح</w:t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ص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 الثانية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وادر وقيم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–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تحليل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أدب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ض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ثقيل</w:t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PT Bold Heading"/>
                <w:b/>
                <w:b/>
                <w:bCs/>
                <w:color w:val="4F81BD"/>
              </w:rPr>
            </w:pPr>
            <w:r>
              <w:rPr>
                <w:rFonts w:cs="PT Bold Heading"/>
                <w:b/>
                <w:bCs/>
                <w:color w:val="4F81BD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PT Bold Heading"/>
                <w:b/>
                <w:b/>
                <w:bCs/>
                <w:color w:val="4F81BD"/>
              </w:rPr>
            </w:pPr>
            <w:r>
              <w:rPr>
                <w:rFonts w:cs="PT Bold Heading"/>
                <w:b/>
                <w:bCs/>
                <w:color w:val="4F81BD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نص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استما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حسد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عليك</w:t>
            </w:r>
          </w:p>
        </w:tc>
        <w:tc>
          <w:tcPr>
            <w:tcW w:w="2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أسلوب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لغوي</w:t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ج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خب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نف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فعلية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ستراتيجية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تحدث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ندوة</w:t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فهم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قرائي</w:t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صد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الكوب</w:t>
            </w:r>
          </w:p>
        </w:tc>
        <w:tc>
          <w:tcPr>
            <w:tcW w:w="2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رسم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إملائ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نو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بتنو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نصب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الوظيفة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نحو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نائ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فاعل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PT Bold Heading"/>
                <w:b/>
                <w:b/>
                <w:bCs/>
                <w:color w:val="4F81BD"/>
              </w:rPr>
            </w:pPr>
            <w:r>
              <w:rPr>
                <w:rFonts w:cs="PT Bold Heading"/>
                <w:b/>
                <w:bCs/>
                <w:color w:val="4F81BD"/>
                <w:rtl w:val="true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النص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إثرائي</w:t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ار الاستظهار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استراتيجية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قراء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جح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الوليمة</w:t>
            </w:r>
          </w:p>
        </w:tc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رسم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كتاب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 xml:space="preserve">(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)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بح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رقعة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استراتيجية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كتاب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ن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ر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ن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حواري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PT Bold Heading"/>
                <w:color w:val="FF0000"/>
                <w:rtl w:val="true"/>
              </w:rPr>
              <w:t>عرض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rtl w:val="true"/>
              </w:rPr>
              <w:t>مشروعات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rtl w:val="true"/>
              </w:rPr>
              <w:t>الطلاب</w:t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4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color w:val="4F81B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sz w:val="32"/>
                <w:sz w:val="32"/>
                <w:szCs w:val="32"/>
                <w:rtl w:val="true"/>
              </w:rPr>
              <w:t>العا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9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تقويم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ختامي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للوحدة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Cs w:val="36"/>
                <w:rtl w:val="true"/>
              </w:rPr>
              <w:t xml:space="preserve">( </w:t>
            </w: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نوادر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وقيّـم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Cs w:val="36"/>
                <w:rtl w:val="true"/>
              </w:rPr>
              <w:t>)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17090</wp:posOffset>
                </wp:positionH>
                <wp:positionV relativeFrom="paragraph">
                  <wp:posOffset>-151765</wp:posOffset>
                </wp:positionV>
                <wp:extent cx="4030980" cy="506095"/>
                <wp:effectExtent l="0" t="635" r="0" b="0"/>
                <wp:wrapTight wrapText="bothSides">
                  <wp:wrapPolygon edited="0">
                    <wp:start x="0" y="-14"/>
                    <wp:lineTo x="898" y="-14"/>
                    <wp:lineTo x="7098" y="-14"/>
                    <wp:lineTo x="10800" y="-14"/>
                    <wp:lineTo x="14502" y="-14"/>
                    <wp:lineTo x="20702" y="-14"/>
                    <wp:lineTo x="21603" y="-14"/>
                    <wp:lineTo x="0" y="21614"/>
                    <wp:lineTo x="898" y="21614"/>
                    <wp:lineTo x="7098" y="21614"/>
                    <wp:lineTo x="10800" y="21614"/>
                    <wp:lineTo x="14502" y="21614"/>
                    <wp:lineTo x="20702" y="21614"/>
                    <wp:lineTo x="21603" y="21614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20" cy="50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Simplified Arabic" w:hAnsi="Simplified Arabic" w:eastAsia="Simplified Arabic" w:cs="Simplified Arabic"/>
                                <w:lang w:bidi="hi-IN"/>
                              </w:rPr>
                              <w:t xml:space="preserve"> توزيع الوحدة الثالثة / ثاني متوسط -  أعلام سابقو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6.7pt;margin-top:-11.95pt;width:317.35pt;height:3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Simplified Arabic" w:hAnsi="Simplified Arabic" w:eastAsia="Simplified Arabic" w:cs="Simplified Arabic"/>
                          <w:lang w:bidi="hi-IN"/>
                        </w:rPr>
                        <w:t xml:space="preserve"> توزيع الوحدة الثالثة / ثاني متوسط -  أعلام سابقون</w:t>
                      </w:r>
                    </w:p>
                  </w:txbxContent>
                </v:textbox>
                <v:path textpathok="t"/>
                <v:textpath on="t" fitshape="t" string=" توزيع الوحدة الثالثة / ثاني متوسط -  أعلام سابقون" style="font-family:&quot;Simplified Arabic&quot;;font-size:12pt"/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7"/>
        <w:gridCol w:w="2693"/>
        <w:gridCol w:w="2694"/>
        <w:gridCol w:w="2693"/>
        <w:gridCol w:w="2694"/>
        <w:gridCol w:w="519"/>
        <w:gridCol w:w="615"/>
        <w:gridCol w:w="567"/>
        <w:gridCol w:w="426"/>
        <w:gridCol w:w="567"/>
      </w:tblGrid>
      <w:tr>
        <w:trPr>
          <w:trHeight w:val="96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ر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سبوع الحادي عشر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سبوع الثاني عشر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سبوع الثالث عشر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1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سبوع الرابع عشر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8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7030A0"/>
              </w:rPr>
            </w:pPr>
            <w:r>
              <w:rPr>
                <w:rFonts w:cs="PT Bold Heading"/>
                <w:color w:val="4F81BD"/>
                <w:rtl w:val="true"/>
              </w:rPr>
              <w:t>نصوص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استظهار</w:t>
            </w:r>
            <w:r>
              <w:rPr>
                <w:b/>
                <w:b/>
                <w:bCs/>
                <w:color w:val="7030A0"/>
                <w:rtl w:val="true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مدخل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أ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ابقون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استراتيجية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قراء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أ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صامد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صنف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لغو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أفع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المعتلة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أداء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كتابي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خطيط كتابة موضوع</w:t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ص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حدة الثالث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أعلام سابقون</w:t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تحليل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أدب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 xml:space="preserve">(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وز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حكي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PT Bold Heading"/>
                <w:b/>
                <w:b/>
                <w:bCs/>
                <w:color w:val="4F81BD"/>
              </w:rPr>
            </w:pPr>
            <w:r>
              <w:rPr>
                <w:rFonts w:cs="PT Bold Heading"/>
                <w:b/>
                <w:bCs/>
                <w:color w:val="4F81BD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PT Bold Heading"/>
                <w:b/>
                <w:b/>
                <w:bCs/>
                <w:color w:val="4F81BD"/>
              </w:rPr>
            </w:pPr>
            <w:r>
              <w:rPr>
                <w:rFonts w:cs="PT Bold Heading"/>
                <w:b/>
                <w:bCs/>
                <w:color w:val="4F81BD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نص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استما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أس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زيد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أسلوب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لغو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توكيد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ستراتيجية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تحدث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إل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خط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حفلية</w:t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فهم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قرائي</w:t>
            </w:r>
          </w:p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قمان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رسم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إملائ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تطرفة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الوظيفة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نحو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فع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به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PT Bold Heading"/>
                <w:b/>
                <w:b/>
                <w:bCs/>
                <w:color w:val="4F81BD"/>
              </w:rPr>
            </w:pPr>
            <w:r>
              <w:rPr>
                <w:rFonts w:cs="PT Bold Heading"/>
                <w:b/>
                <w:bCs/>
                <w:color w:val="4F81BD"/>
                <w:rtl w:val="true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النص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إثرائي</w:t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دار الاستظهار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استراتيجية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قراء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أ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صامد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PT Bold Heading"/>
                <w:color w:val="4F81BD"/>
              </w:rPr>
            </w:pPr>
            <w:r>
              <w:rPr>
                <w:rFonts w:cs="PT Bold Heading"/>
                <w:color w:val="4F81BD"/>
                <w:rtl w:val="true"/>
              </w:rPr>
              <w:t>الرسم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كتاب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 xml:space="preserve">(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،ش،ص،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)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بح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رقعة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rtl w:val="true"/>
              </w:rPr>
              <w:t>استراتيجية</w:t>
            </w:r>
            <w:r>
              <w:rPr>
                <w:color w:val="4F81BD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rtl w:val="true"/>
              </w:rPr>
              <w:t>الكتاب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ن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حو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ن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سردي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PT Bold Heading"/>
                <w:color w:val="FF0000"/>
                <w:rtl w:val="true"/>
              </w:rPr>
              <w:t>عرض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rtl w:val="true"/>
              </w:rPr>
              <w:t>مشروعات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rtl w:val="true"/>
              </w:rPr>
              <w:t>الطلاب</w:t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4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color w:val="4F81BD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color w:val="4F81B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color w:val="4F81B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color w:val="4F81BD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t>ربعة</w:t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separate"/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t>0</w:t>
            </w:r>
            <w:r>
              <w:rPr>
                <w:rtl w:val="true"/>
                <w:sz w:val="32"/>
                <w:b/>
                <w:sz w:val="32"/>
                <w:b/>
                <w:szCs w:val="32"/>
                <w:bCs/>
                <w:vanish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9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تقويم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ختامي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للوحدة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Cs w:val="36"/>
                <w:rtl w:val="true"/>
              </w:rPr>
              <w:t xml:space="preserve">( </w:t>
            </w: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أعلام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 w:val="36"/>
                <w:szCs w:val="36"/>
                <w:rtl w:val="true"/>
              </w:rPr>
              <w:t>سابقون</w:t>
            </w:r>
            <w:r>
              <w:rPr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FF0000"/>
                <w:sz w:val="36"/>
                <w:szCs w:val="36"/>
                <w:rtl w:val="true"/>
              </w:rPr>
              <w:t>)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sz w:val="32"/>
        <w:b/>
        <w:szCs w:val="32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32"/>
      <w:szCs w:val="32"/>
    </w:rPr>
  </w:style>
  <w:style w:type="character" w:styleId="WW8Num3z0">
    <w:name w:val="WW8Num3z0"/>
    <w:qFormat/>
    <w:rPr>
      <w:b/>
      <w:bCs/>
      <w:sz w:val="32"/>
      <w:szCs w:val="32"/>
    </w:rPr>
  </w:style>
  <w:style w:type="character" w:styleId="WW8Num4z0">
    <w:name w:val="WW8Num4z0"/>
    <w:qFormat/>
    <w:rPr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22:11:00Z</dcterms:created>
  <dc:creator>H BINMADI</dc:creator>
  <dc:description/>
  <cp:keywords/>
  <dc:language>en-US</dc:language>
  <cp:lastModifiedBy>FM</cp:lastModifiedBy>
  <cp:lastPrinted>2012-01-03T23:54:00Z</cp:lastPrinted>
  <dcterms:modified xsi:type="dcterms:W3CDTF">2017-08-23T15:52:00Z</dcterms:modified>
  <cp:revision>5</cp:revision>
  <dc:subject/>
  <dc:title/>
</cp:coreProperties>
</file>