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3.05pt;width:224.05pt;height:62.95pt;mso-wrap-style:none;v-text-anchor:middle;mso-position-vertical:top" type="_x0000_t136">
            <v:path textpathok="t"/>
            <v:textpath on="t" fitshape="t" string="فـضـل طـلـب الـعـلـم" style="font-family:&quot;Arial Black&quot;;font-size:2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ـن أبي هـريرة رضي الله عنه قـال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قــال رســول الله صــلى الله عـلـيـه وســلـم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 xml:space="preserve">ومـن ســلـك طـريـقـاً يـلـتـمـس فـيـه عــلـمـاً ســهـل الله لـه بـه طـريـقـاً إلى الـجـنـة </w:t>
      </w:r>
      <w:r>
        <w:rPr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قـال صـلى الله عـلـيـه وســلـم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 xml:space="preserve">مـن خـرج في طـلـب الـعـلـم فـهـو في ســبـيـل الله حـتـى يـرجـع </w:t>
      </w:r>
      <w:r>
        <w:rPr>
          <w:b/>
          <w:bCs/>
          <w:sz w:val="44"/>
          <w:szCs w:val="44"/>
          <w:rtl w:val="true"/>
        </w:rPr>
        <w:t xml:space="preserve">)   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--------------------------------------------------------</w:t>
      </w:r>
    </w:p>
    <w:sectPr>
      <w:type w:val="nextPage"/>
      <w:pgSz w:w="11906" w:h="16560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2:19:00Z</dcterms:created>
  <dc:creator>Microsoft</dc:creator>
  <dc:description/>
  <dc:language>en-US</dc:language>
  <cp:lastModifiedBy>Microsoft</cp:lastModifiedBy>
  <cp:lastPrinted>2003-01-06T03:16:00Z</cp:lastPrinted>
  <dcterms:modified xsi:type="dcterms:W3CDTF">2003-01-06T00:16:00Z</dcterms:modified>
  <cp:revision>3</cp:revision>
  <dc:subject/>
  <dc:title> </dc:title>
</cp:coreProperties>
</file>