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دارة التربية والتعليم بالأحسا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03B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لغت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أول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دخ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للوح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و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ق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إسلامية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ن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انطلا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قب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قرا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كر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صن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لغو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ذك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المؤن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سلو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لغو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م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رس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إملائ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رس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همز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و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رس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كتاب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كوين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خ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رق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وا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شفو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ها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حو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إبد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رأ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وا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كتاب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كتاب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نها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قص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ن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استما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صدقة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ن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دع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إسل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قي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ف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بشر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صن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لغو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ك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المعرف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وظيف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حو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بتدأ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الخب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سلو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لغو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م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رس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إملائ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رس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كتاب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وا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كتاب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شعر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أخلا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ب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ص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ل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علي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س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إثرائ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جدتي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قو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ختام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للوح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ولى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دخ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وح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ثان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أعل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ن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انطلا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خات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رسلي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صن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لغو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فر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وظيف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حو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كا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أخواتها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سلو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لغو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استفه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رس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إملائ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همز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قط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رس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كتاب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رس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حر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ل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بخ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رق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وا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شفو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حوا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وا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كتاب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كتاب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حو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ن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استما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شلا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علوم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ن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دع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صار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سم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قريب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صن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لغو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ثن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وظيف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حوية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سلو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لغو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رس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إملائ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رس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كتاب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وا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لغو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شعر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كي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حز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؟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!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اثرائ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أ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لم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قو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ختام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للوح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ثاني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دخ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للوح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ثالث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وط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ن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انطلا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فعا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سب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قوا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صن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لغو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جم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سا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ذك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المؤنث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) 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سلو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لغو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داء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رس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إملائ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ربوط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الت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فتوح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رس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كتاب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كتاب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ر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الزا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بخ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رق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وا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شفو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إلق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خطب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طن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وا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كتاب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عبئ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ستما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عريف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علومات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ن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استما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فرسا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جزي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حالمة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/3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ن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دع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بئ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دم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رق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7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)  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صن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لغو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كس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وظيف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حو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دخ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حرو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اسخ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جم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اسم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وظيف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حوية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رس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إملائ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رس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ربوط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الت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فتوح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رس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كتاب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وا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كتاب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شعر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أج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عينيك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ي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ط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إثرائ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رس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قو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ختام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للوح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ثالث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عامة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ختبارات الفصل الدراسي الأول</w:t>
            </w:r>
          </w:p>
        </w:tc>
      </w:tr>
      <w:tr>
        <w:trPr/>
        <w:tc>
          <w:tcPr>
            <w:tcW w:w="5174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حا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دى الأحساء التعليمي</w:t>
            </w:r>
          </w:p>
        </w:tc>
        <w:tc>
          <w:tcPr>
            <w:tcW w:w="5175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ahal6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0995</wp:posOffset>
                </wp:positionH>
                <wp:positionV relativeFrom="paragraph">
                  <wp:posOffset>84455</wp:posOffset>
                </wp:positionV>
                <wp:extent cx="948690" cy="215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® 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رحــــال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®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6.95pt;mso-wrap-distance-left:9.05pt;mso-wrap-distance-right:9.05pt;mso-wrap-distance-top:0pt;mso-wrap-distance-bottom:0pt;margin-top:6.65pt;mso-position-vertical-relative:text;margin-left:7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® 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رحــــال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®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1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رأس صفحة Char"/>
    <w:basedOn w:val="Style11"/>
    <w:qFormat/>
    <w:rPr>
      <w:sz w:val="22"/>
      <w:szCs w:val="22"/>
    </w:rPr>
  </w:style>
  <w:style w:type="character" w:styleId="Char3">
    <w:name w:val="تذييل صفحة Char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عنوان 3 Char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9Char">
    <w:name w:val="عنوان 9 Char"/>
    <w:basedOn w:val="Style11"/>
    <w:qFormat/>
    <w:rPr>
      <w:rFonts w:ascii="Arial" w:hAnsi="Arial" w:eastAsia="Times New Roman" w:cs="Arial"/>
      <w:sz w:val="22"/>
      <w:szCs w:val="22"/>
    </w:rPr>
  </w:style>
  <w:style w:type="character" w:styleId="Char4">
    <w:name w:val="العنوان Char"/>
    <w:basedOn w:val="Style11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Emphasis">
    <w:name w:val="Emphasis"/>
    <w:basedOn w:val="Style11"/>
    <w:qFormat/>
    <w:rPr>
      <w:i/>
      <w:iCs/>
    </w:rPr>
  </w:style>
  <w:style w:type="character" w:styleId="2Char">
    <w:name w:val="عنوان 2 Char"/>
    <w:basedOn w:val="Style11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yperlink" Target="http://www.alahsaa.net/vb/member.php?u=8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9:38:00Z</dcterms:created>
  <dc:creator>رحال - منتدى الأحساء التعليمي</dc:creator>
  <dc:description/>
  <dc:language>en-US</dc:language>
  <cp:lastModifiedBy>Faster</cp:lastModifiedBy>
  <dcterms:modified xsi:type="dcterms:W3CDTF">2014-08-08T19:38:00Z</dcterms:modified>
  <cp:revision>2</cp:revision>
  <dc:subject/>
  <dc:title/>
</cp:coreProperties>
</file>