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ربية الف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إ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ا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عة في بلاد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بيعة في بلاد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فن والطبيع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جدادنا وفن الرس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باتاتي الطبيعية زخارف جميل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طارات جميلة لزخارفي المتعاكس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2"/>
                <w:szCs w:val="22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2"/>
                <w:szCs w:val="22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لعابي المنسوج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أشكالي المنسوج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نسج بخامات متنوع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طباعة من الطبي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طباعة أشكال هند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طباعة أشكال هندس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طباعة زخارف هند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طباعة زخارف هندس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ـ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عام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21:28:00Z</dcterms:created>
  <dc:creator>Windows7</dc:creator>
  <dc:description/>
  <dc:language>en-US</dc:language>
  <cp:lastModifiedBy>Windows User</cp:lastModifiedBy>
  <cp:lastPrinted>2019-08-18T07:24:00Z</cp:lastPrinted>
  <dcterms:modified xsi:type="dcterms:W3CDTF">2019-08-24T21:28:00Z</dcterms:modified>
  <cp:revision>2</cp:revision>
  <dc:subject/>
  <dc:title/>
</cp:coreProperties>
</file>