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3073"/>
        <w:gridCol w:w="446"/>
        <w:gridCol w:w="246"/>
        <w:gridCol w:w="604"/>
        <w:gridCol w:w="426"/>
        <w:gridCol w:w="425"/>
        <w:gridCol w:w="425"/>
        <w:gridCol w:w="142"/>
        <w:gridCol w:w="498"/>
        <w:gridCol w:w="503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ــمحاف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سة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984885"/>
                      <wp:effectExtent l="0" t="0" r="0" b="0"/>
                      <wp:docPr id="1" name="لوحة قماشية 6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984960"/>
                                <a:chOff x="0" y="0"/>
                                <a:chExt cx="1324080" cy="98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660" descr="up-mz-42d6b7c678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لوحة قماشية 656" style="position:absolute;margin-left:0pt;margin-top:0pt;width:104.25pt;height:77.55pt" coordorigin="0,0" coordsize="2085,1551">
                      <v:rect id="shape_0" stroked="f" o:allowincell="t" style="position:absolute;left:0;top:0;width:2084;height:1550;mso-wrap-style:none;v-text-anchor:middle;mso-position-horizontal:left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60" stroked="f" o:allowincell="t" style="position:absolute;left:0;top:0;width:2084;height:1550;mso-wrap-style:none;v-text-anchor:middle;mso-position-horizontal:left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ـؤال</w:t>
            </w:r>
          </w:p>
        </w:tc>
        <w:tc>
          <w:tcPr>
            <w:tcW w:w="20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درجـــة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صحح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رقما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كتابة</w:t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آلي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227320</wp:posOffset>
                      </wp:positionH>
                      <wp:positionV relativeFrom="paragraph">
                        <wp:posOffset>242570</wp:posOffset>
                      </wp:positionV>
                      <wp:extent cx="1926590" cy="1262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pt;height:99.4pt;mso-wrap-distance-left:9.05pt;mso-wrap-distance-right:9.05pt;mso-wrap-distance-top:0pt;mso-wrap-distance-bottom:0pt;margin-top:19.1pt;mso-position-vertical-relative:text;margin-left:41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Koufi"/>
                <w:rtl w:val="true"/>
              </w:rPr>
              <w:t>الصف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ثانوي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نصف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اســـــــــــــــــــــــ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sz w:val="16"/>
                <w:szCs w:val="16"/>
                <w:lang w:val="en-US" w:eastAsia="en-US"/>
              </w:rPr>
            </w:pPr>
            <w:r>
              <w:rPr>
                <w:rFonts w:cs="Monotype Koufi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55245</wp:posOffset>
                      </wp:positionV>
                      <wp:extent cx="2171700" cy="228600"/>
                      <wp:effectExtent l="5080" t="5080" r="5080" b="5080"/>
                      <wp:wrapNone/>
                      <wp:docPr id="3" name="Rectangle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4" fillcolor="white" stroked="t" o:allowincell="t" style="position:absolute;margin-left:379.55pt;margin-top:4.35pt;width:17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15</w:t>
            </w:r>
          </w:p>
        </w:tc>
      </w:tr>
      <w:tr>
        <w:trPr>
          <w:trHeight w:val="429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15</w:t>
            </w:r>
          </w:p>
        </w:tc>
      </w:tr>
      <w:tr>
        <w:trPr>
          <w:trHeight w:val="565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نهائي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كتابه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ind w:left="0" w:right="0" w:hanging="143"/>
        <w:jc w:val="center"/>
        <w:rPr>
          <w:rFonts w:cs="PT Bold Heading"/>
          <w:b/>
          <w:b/>
          <w:bCs/>
          <w:szCs w:val="28"/>
          <w:u w:val="single"/>
          <w:lang w:val="en-US" w:eastAsia="en-US"/>
        </w:rPr>
      </w:pPr>
      <w:r>
        <w:rPr>
          <w:rFonts w:cs="PT Bold Heading"/>
          <w:b/>
          <w:bCs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5715</wp:posOffset>
                </wp:positionV>
                <wp:extent cx="6743700" cy="0"/>
                <wp:effectExtent l="0" t="19050" r="0" b="19050"/>
                <wp:wrapNone/>
                <wp:docPr id="4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45pt" to="542.95pt,0.45pt" ID="Line 26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0</wp:posOffset>
                </wp:positionH>
                <wp:positionV relativeFrom="paragraph">
                  <wp:posOffset>5715</wp:posOffset>
                </wp:positionV>
                <wp:extent cx="1371600" cy="938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72" w:type="dxa"/>
                              <w:jc w:val="left"/>
                              <w:tblInd w:w="92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9pt;mso-wrap-distance-left:9.05pt;mso-wrap-distance-right:9.05pt;mso-wrap-distance-top:0pt;mso-wrap-distance-bottom:0pt;margin-top:0.45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72" w:type="dxa"/>
                        <w:jc w:val="left"/>
                        <w:tblInd w:w="92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1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 xml:space="preserve">/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خت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ا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مما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142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   </w:t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1"/>
        <w:gridCol w:w="3744"/>
        <w:gridCol w:w="671"/>
        <w:gridCol w:w="536"/>
        <w:gridCol w:w="4037"/>
      </w:tblGrid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شب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ستخد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بن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جمو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باني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2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جه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ذ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ير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شب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ح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شبك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نترن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" w:name="__Fieldmark__0_544428208"/>
            <w:bookmarkStart w:id="2" w:name="__Fieldmark__0_544428208"/>
            <w:bookmarkEnd w:id="2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حل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" w:name="__Fieldmark__1_544428208"/>
            <w:bookmarkStart w:id="4" w:name="__Fieldmark__1_544428208"/>
            <w:bookmarkEnd w:id="4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جسر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" w:name="__Fieldmark__2_544428208"/>
            <w:bookmarkStart w:id="6" w:name="__Fieldmark__2_544428208"/>
            <w:bookmarkEnd w:id="6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6" name="AutoShape 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672" fillcolor="white" stroked="t" o:allowincell="t" style="position:absolute;margin-left:118.05pt;margin-top:7.4pt;width:17.95pt;height:1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شخصي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" w:name="__Fieldmark__3_544428208"/>
            <w:bookmarkStart w:id="8" w:name="__Fieldmark__3_544428208"/>
            <w:bookmarkEnd w:id="8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ودم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9" w:name="__Fieldmark__4_544428208"/>
            <w:bookmarkStart w:id="10" w:name="__Fieldmark__4_544428208"/>
            <w:bookmarkEnd w:id="10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وسع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1" w:name="__Fieldmark__5_544428208"/>
            <w:bookmarkStart w:id="12" w:name="__Fieldmark__5_544428208"/>
            <w:bookmarkEnd w:id="12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بدل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3" w:name="__Fieldmark__6_544428208"/>
            <w:bookmarkStart w:id="14" w:name="__Fieldmark__6_544428208"/>
            <w:bookmarkEnd w:id="14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5" w:name="__Fieldmark__7_544428208"/>
            <w:bookmarkStart w:id="16" w:name="__Fieldmark__7_544428208"/>
            <w:bookmarkEnd w:id="16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حول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وثيق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إلكترو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من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قب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هيئ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الم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4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فيروس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نسخ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فس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تنتش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سريعا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7" w:name="__Fieldmark__8_544428208"/>
            <w:bookmarkStart w:id="18" w:name="__Fieldmark__8_544428208"/>
            <w:bookmarkEnd w:id="18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توق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رقم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9" w:name="__Fieldmark__9_544428208"/>
            <w:bookmarkStart w:id="20" w:name="__Fieldmark__9_544428208"/>
            <w:bookmarkEnd w:id="20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حص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طارود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1" w:name="__Fieldmark__10_544428208"/>
            <w:bookmarkStart w:id="22" w:name="__Fieldmark__10_544428208"/>
            <w:bookmarkEnd w:id="22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شهاد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رقمي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3" w:name="__Fieldmark__11_544428208"/>
            <w:bookmarkStart w:id="24" w:name="__Fieldmark__11_544428208"/>
            <w:bookmarkEnd w:id="24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دود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5" w:name="__Fieldmark__12_544428208"/>
            <w:bookmarkStart w:id="26" w:name="__Fieldmark__12_544428208"/>
            <w:bookmarkEnd w:id="26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حماي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7" w:name="__Fieldmark__13_544428208"/>
            <w:bookmarkStart w:id="28" w:name="__Fieldmark__13_544428208"/>
            <w:bookmarkEnd w:id="28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ثعلب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9" w:name="__Fieldmark__14_544428208"/>
            <w:bookmarkStart w:id="30" w:name="__Fieldmark__14_544428208"/>
            <w:bookmarkEnd w:id="30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نظ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شفير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1" w:name="__Fieldmark__15_544428208"/>
            <w:bookmarkStart w:id="32" w:name="__Fieldmark__15_544428208"/>
            <w:bookmarkEnd w:id="32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دمر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يتك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سج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جمو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6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يان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يت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عالجت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تحويل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صو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قاب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لفهم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3" w:name="__Fieldmark__16_544428208"/>
            <w:bookmarkStart w:id="34" w:name="__Fieldmark__16_544428208"/>
            <w:bookmarkEnd w:id="34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حرو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5" w:name="__Fieldmark__17_544428208"/>
            <w:bookmarkStart w:id="36" w:name="__Fieldmark__17_544428208"/>
            <w:bookmarkEnd w:id="36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يانا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7" w:name="__Fieldmark__18_544428208"/>
            <w:bookmarkStart w:id="38" w:name="__Fieldmark__18_544428208"/>
            <w:bookmarkEnd w:id="38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رموز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9" w:name="__Fieldmark__19_544428208"/>
            <w:bookmarkStart w:id="40" w:name="__Fieldmark__19_544428208"/>
            <w:bookmarkEnd w:id="40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علوما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1" w:name="__Fieldmark__20_544428208"/>
            <w:bookmarkStart w:id="42" w:name="__Fieldmark__20_544428208"/>
            <w:bookmarkEnd w:id="42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حقول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3" w:name="__Fieldmark__21_544428208"/>
            <w:bookmarkStart w:id="44" w:name="__Fieldmark__21_544428208"/>
            <w:bookmarkEnd w:id="44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كسل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5" w:name="__Fieldmark__22_544428208"/>
            <w:bookmarkStart w:id="46" w:name="__Fieldmark__22_544428208"/>
            <w:bookmarkEnd w:id="46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لفات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7" w:name="__Fieldmark__23_544428208"/>
            <w:bookmarkStart w:id="48" w:name="__Fieldmark__23_544428208"/>
            <w:bookmarkEnd w:id="48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شبكا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عناص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8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شب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رب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جهز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حاس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بالد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ختلفه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9" w:name="__Fieldmark__24_544428208"/>
            <w:bookmarkStart w:id="50" w:name="__Fieldmark__24_544428208"/>
            <w:bookmarkEnd w:id="50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سري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1" w:name="__Fieldmark__25_544428208"/>
            <w:bookmarkStart w:id="52" w:name="__Fieldmark__25_544428208"/>
            <w:bookmarkEnd w:id="52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حليه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3" w:name="__Fieldmark__26_544428208"/>
            <w:bookmarkStart w:id="54" w:name="__Fieldmark__26_544428208"/>
            <w:bookmarkEnd w:id="54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سلامه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5" w:name="__Fieldmark__27_544428208"/>
            <w:bookmarkStart w:id="56" w:name="__Fieldmark__27_544428208"/>
            <w:bookmarkEnd w:id="56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شخصيه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7" w:name="__Fieldmark__28_544428208"/>
            <w:bookmarkStart w:id="58" w:name="__Fieldmark__28_544428208"/>
            <w:bookmarkEnd w:id="58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تواف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والاتاحه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59" w:name="__Fieldmark__29_544428208"/>
            <w:bookmarkStart w:id="60" w:name="__Fieldmark__29_544428208"/>
            <w:bookmarkEnd w:id="60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انترن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1" w:name="__Fieldmark__30_544428208"/>
            <w:bookmarkStart w:id="62" w:name="__Fieldmark__30_544428208"/>
            <w:bookmarkEnd w:id="62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3" w:name="__Fieldmark__31_544428208"/>
            <w:bookmarkStart w:id="64" w:name="__Fieldmark__31_544428208"/>
            <w:bookmarkEnd w:id="64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م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اسبق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ي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وق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ن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مث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خدمات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</w:rPr>
              <w:t>1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مؤسس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كاديم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تهد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تأم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مستوي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تعل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للطل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أماك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قامتهم</w:t>
            </w:r>
            <w:r>
              <w:rPr>
                <w:rFonts w:cs="PT Bold Heading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5" w:name="__Fieldmark__32_544428208"/>
            <w:bookmarkStart w:id="66" w:name="__Fieldmark__32_544428208"/>
            <w:bookmarkEnd w:id="66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تجا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لكتروني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أ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7" w:name="__Fieldmark__33_544428208"/>
            <w:bookmarkStart w:id="68" w:name="__Fieldmark__33_544428208"/>
            <w:bookmarkEnd w:id="68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تجا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لكترون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9" w:name="__Fieldmark__34_544428208"/>
            <w:bookmarkStart w:id="70" w:name="__Fieldmark__34_544428208"/>
            <w:bookmarkEnd w:id="70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حكو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لكتروني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ب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1" w:name="__Fieldmark__35_544428208"/>
            <w:bookmarkStart w:id="72" w:name="__Fieldmark__35_544428208"/>
            <w:bookmarkEnd w:id="72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حكوم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لكترون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3" w:name="__Fieldmark__36_544428208"/>
            <w:bookmarkStart w:id="74" w:name="__Fieldmark__36_544428208"/>
            <w:bookmarkEnd w:id="74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جام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لكترونية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ج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5" w:name="__Fieldmark__37_544428208"/>
            <w:bookmarkStart w:id="76" w:name="__Fieldmark__37_544428208"/>
            <w:bookmarkEnd w:id="76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جامع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لكترون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7" w:name="__Fieldmark__38_544428208"/>
            <w:bookmarkStart w:id="78" w:name="__Fieldmark__38_544428208"/>
            <w:bookmarkEnd w:id="78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تس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لكتروني</w:t>
            </w:r>
          </w:p>
        </w:tc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د</w:t>
            </w:r>
            <w:r>
              <w:rPr>
                <w:rFonts w:cs="PT Bold Heading"/>
                <w:color w:val="000000"/>
                <w:rtl w:val="true"/>
              </w:rPr>
              <w:t>-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79" w:name="__Fieldmark__39_544428208"/>
            <w:bookmarkStart w:id="80" w:name="__Fieldmark__39_544428208"/>
            <w:bookmarkEnd w:id="80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تس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الكتروني</w:t>
            </w:r>
          </w:p>
        </w:tc>
      </w:tr>
    </w:tbl>
    <w:p>
      <w:pPr>
        <w:pStyle w:val="Normal"/>
        <w:ind w:left="0" w:right="142" w:hanging="0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  <w:lang w:val="en-US" w:eastAsia="en-US"/>
        </w:rPr>
      </w:pPr>
      <w:r>
        <w:rPr>
          <w:rFonts w:cs="Arabic Transparent"/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ind w:left="0" w:right="999" w:hanging="0"/>
        <w:jc w:val="left"/>
        <w:rPr>
          <w:rFonts w:ascii="SimHei;黑体" w:hAnsi="SimHei;黑体" w:eastAsia="SimHei;黑体" w:cs="PT Bold Heading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SimHei;黑体" w:cs="PT Bold Heading" w:ascii="SimHei;黑体" w:hAnsi="SimHei;黑体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8955</wp:posOffset>
                </wp:positionH>
                <wp:positionV relativeFrom="paragraph">
                  <wp:posOffset>72390</wp:posOffset>
                </wp:positionV>
                <wp:extent cx="1371600" cy="938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" w:type="dxa"/>
                              <w:jc w:val="left"/>
                              <w:tblInd w:w="94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9pt;mso-wrap-distance-left:9.05pt;mso-wrap-distance-right:9.05pt;mso-wrap-distance-top:0pt;mso-wrap-distance-bottom:0pt;margin-top:5.7pt;mso-position-vertical-relative:text;margin-left:44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1" w:type="dxa"/>
                        <w:jc w:val="left"/>
                        <w:tblInd w:w="94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999" w:hanging="0"/>
        <w:jc w:val="left"/>
        <w:rPr>
          <w:rFonts w:ascii="SimHei;黑体" w:hAnsi="SimHei;黑体" w:eastAsia="SimHei;黑体" w:cs="PT Bold Heading"/>
          <w:b/>
          <w:b/>
          <w:bCs/>
          <w:sz w:val="24"/>
          <w:szCs w:val="24"/>
          <w:u w:val="single"/>
        </w:rPr>
      </w:pPr>
      <w:r>
        <w:rPr>
          <w:rFonts w:eastAsia="SimHei;黑体" w:cs="PT Bold Heading" w:ascii="SimHei;黑体" w:hAnsi="SimHei;黑体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eastAsia="SimHei;黑体" w:cs="SimHei;黑体" w:ascii="SimHei;黑体" w:hAnsi="SimHei;黑体"/>
          <w:b/>
          <w:bCs/>
          <w:sz w:val="24"/>
          <w:szCs w:val="24"/>
          <w:rtl w:val="true"/>
        </w:rPr>
        <w:t xml:space="preserve">   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: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</w:rPr>
        <w:t>ü</w:t>
      </w:r>
      <w:r>
        <w:rPr>
          <w:rFonts w:cs="PT Bold Heading"/>
          <w:b/>
          <w:bCs/>
          <w:sz w:val="24"/>
          <w:szCs w:val="24"/>
          <w:rtl w:val="true"/>
        </w:rPr>
        <w:t xml:space="preserve">) 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(</w:t>
      </w:r>
      <w:r>
        <w:rPr>
          <w:rFonts w:eastAsia="Wingdings" w:cs="Wingdings" w:ascii="Wingdings" w:hAnsi="Wingdings"/>
          <w:b/>
          <w:bCs/>
          <w:sz w:val="24"/>
          <w:szCs w:val="24"/>
        </w:rPr>
        <w:t>û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  <w:u w:val="single"/>
        </w:rPr>
      </w:pPr>
      <w:r>
        <w:rPr>
          <w:rFonts w:cs="PT Bold Heading"/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249045</wp:posOffset>
                </wp:positionH>
                <wp:positionV relativeFrom="paragraph">
                  <wp:posOffset>95250</wp:posOffset>
                </wp:positionV>
                <wp:extent cx="5109845" cy="30924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6828"/>
                              <w:gridCol w:w="543"/>
                            </w:tblGrid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عة التراسل هي عدد الارقام الثنائيه التي ترسل كل ثاني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1" w:name="__Fieldmark__40_544428208"/>
                                  <w:bookmarkStart w:id="82" w:name="__Fieldmark__40_544428208"/>
                                  <w:bookmarkEnd w:id="82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كة الحاسب الشخصيه مخصصه لمساحه صغيره لا تتعدى مساحة الغرف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تدقيق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3" w:name="__Fieldmark__41_544428208"/>
                                  <w:bookmarkStart w:id="84" w:name="__Fieldmark__41_544428208"/>
                                  <w:bookmarkEnd w:id="84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خمين اسم المستخدم وكلمة المرور من صور انتحال الشخصيه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5" w:name="__Fieldmark__42_544428208"/>
                                  <w:bookmarkStart w:id="86" w:name="__Fieldmark__42_544428208"/>
                                  <w:bookmarkEnd w:id="86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ريد الالكتروني يستخدم لارسال الرسائل وتبادلها الكترونيا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7" w:name="__Fieldmark__43_544428208"/>
                                  <w:bookmarkStart w:id="88" w:name="__Fieldmark__43_544428208"/>
                                  <w:bookmarkEnd w:id="88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-36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 الامور التي يجب مراعاتها اثناء عمليات التسوق الالكتروني اعطاء المعلومات الخاصه لاي جهه غير معني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9" w:name="__Fieldmark__44_544428208"/>
                                  <w:bookmarkStart w:id="90" w:name="__Fieldmark__44_544428208"/>
                                  <w:bookmarkEnd w:id="90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 الوسائل التي تعرض جهازك للخطر استخدام برنامج جدار نار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1" w:name="__Fieldmark__45_544428208"/>
                                  <w:bookmarkStart w:id="92" w:name="__Fieldmark__45_544428208"/>
                                  <w:bookmarkEnd w:id="92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تبر الفيروسات برامج حمايه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3" w:name="__Fieldmark__46_544428208"/>
                                  <w:bookmarkStart w:id="94" w:name="__Fieldmark__46_544428208"/>
                                  <w:bookmarkEnd w:id="94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 مزايا التجاره الالكترونيه خفض التكاليف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5" w:name="__Fieldmark__47_544428208"/>
                                  <w:bookmarkStart w:id="96" w:name="__Fieldmark__47_544428208"/>
                                  <w:bookmarkEnd w:id="96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عتبر جامعة المدينه العالميه من الامثله على الجامعات الالكترونيه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7" w:name="__Fieldmark__48_544428208"/>
                                  <w:bookmarkStart w:id="98" w:name="__Fieldmark__48_544428208"/>
                                  <w:bookmarkEnd w:id="98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حصان طرواده يعتبر من انواع الفايروسات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9" w:name="__Fieldmark__49_544428208"/>
                                  <w:bookmarkStart w:id="100" w:name="__Fieldmark__49_544428208"/>
                                  <w:bookmarkEnd w:id="100"/>
                                  <w:r/>
                                  <w:r>
                                    <w:rPr>
                                      <w:rtl w:val="true"/>
                                      <w:sz w:val="24"/>
                                      <w:b/>
                                      <w:szCs w:val="24"/>
                                      <w:bCs/>
                                      <w:rFonts w:cs="Traditional Arabic" w:ascii="Traditional Arabic" w:hAnsi="Traditional Arab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243.5pt;mso-wrap-distance-left:9pt;mso-wrap-distance-right:9pt;mso-wrap-distance-top:0pt;mso-wrap-distance-bottom:0pt;margin-top:7.5pt;mso-position-vertical-relative:text;margin-left:-9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6828"/>
                        <w:gridCol w:w="543"/>
                      </w:tblGrid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عة التراسل هي عدد الارقام الثنائيه التي ترسل كل ثاني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1" w:name="__Fieldmark__40_544428208"/>
                            <w:bookmarkStart w:id="102" w:name="__Fieldmark__40_544428208"/>
                            <w:bookmarkEnd w:id="102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كة الحاسب الشخصيه مخصصه لمساحه صغيره لا تتعدى مساحة الغرف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تدقيق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3" w:name="__Fieldmark__41_544428208"/>
                            <w:bookmarkStart w:id="104" w:name="__Fieldmark__41_544428208"/>
                            <w:bookmarkEnd w:id="104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خمين اسم المستخدم وكلمة المرور من صور انتحال الشخصيه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5" w:name="__Fieldmark__42_544428208"/>
                            <w:bookmarkStart w:id="106" w:name="__Fieldmark__42_544428208"/>
                            <w:bookmarkEnd w:id="106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د الالكتروني يستخدم لارسال الرسائل وتبادلها الكترونيا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7" w:name="__Fieldmark__43_544428208"/>
                            <w:bookmarkStart w:id="108" w:name="__Fieldmark__43_544428208"/>
                            <w:bookmarkEnd w:id="108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-36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امور التي يجب مراعاتها اثناء عمليات التسوق الالكتروني اعطاء المعلومات الخاصه لاي جهه غير معني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09" w:name="__Fieldmark__44_544428208"/>
                            <w:bookmarkStart w:id="110" w:name="__Fieldmark__44_544428208"/>
                            <w:bookmarkEnd w:id="110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وسائل التي تعرض جهازك للخطر استخدام برنامج جدار نار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1" w:name="__Fieldmark__45_544428208"/>
                            <w:bookmarkStart w:id="112" w:name="__Fieldmark__45_544428208"/>
                            <w:bookmarkEnd w:id="112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تبر الفيروسات برامج حمايه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3" w:name="__Fieldmark__46_544428208"/>
                            <w:bookmarkStart w:id="114" w:name="__Fieldmark__46_544428208"/>
                            <w:bookmarkEnd w:id="114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مزايا التجاره الالكترونيه خفض التكاليف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5" w:name="__Fieldmark__47_544428208"/>
                            <w:bookmarkStart w:id="116" w:name="__Fieldmark__47_544428208"/>
                            <w:bookmarkEnd w:id="116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تبر جامعة المدينه العالميه من الامثله على الجامعات الالكترونيه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7" w:name="__Fieldmark__48_544428208"/>
                            <w:bookmarkStart w:id="118" w:name="__Fieldmark__48_544428208"/>
                            <w:bookmarkEnd w:id="118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صان طرواده يعتبر من انواع الفايروسات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separate"/>
                            </w:r>
                            <w:bookmarkStart w:id="119" w:name="__Fieldmark__49_544428208"/>
                            <w:bookmarkStart w:id="120" w:name="__Fieldmark__49_544428208"/>
                            <w:bookmarkEnd w:id="120"/>
                            <w:r/>
                            <w:r>
                              <w:rPr>
                                <w:rtl w:val="true"/>
                                <w:sz w:val="24"/>
                                <w:b/>
                                <w:szCs w:val="24"/>
                                <w:bCs/>
                                <w:rFonts w:cs="Traditional Arabic" w:ascii="Traditional Arabic" w:hAnsi="Traditional Arabic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ind w:left="720" w:right="999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ascii="Traditional Arabic" w:hAnsi="Traditional Arabic" w:cs="Arabic Transparent"/>
          <w:b/>
          <w:b/>
          <w:bCs/>
          <w:sz w:val="28"/>
          <w:szCs w:val="28"/>
        </w:rPr>
      </w:pP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eastAsia="SimHei;黑体" w:cs="SimHei;黑体" w:ascii="SimHei;黑体" w:hAnsi="SimHei;黑体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47360</wp:posOffset>
            </wp:positionH>
            <wp:positionV relativeFrom="paragraph">
              <wp:posOffset>29845</wp:posOffset>
            </wp:positionV>
            <wp:extent cx="1371600" cy="942975"/>
            <wp:effectExtent l="0" t="0" r="0" b="0"/>
            <wp:wrapNone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 xml:space="preserve">: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ك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فرا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ي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166" w:right="999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ن انواع شبكات الحاسب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</w:t>
      </w:r>
    </w:p>
    <w:p>
      <w:pPr>
        <w:pStyle w:val="Normal"/>
        <w:ind w:left="166" w:right="999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للارتباط بالشبكات اللاسلكيه نحتاج الى </w:t>
      </w:r>
      <w:r>
        <w:rPr>
          <w:rFonts w:cs="Times New Roman"/>
          <w:b/>
          <w:bCs/>
          <w:sz w:val="24"/>
          <w:szCs w:val="24"/>
          <w:rtl w:val="true"/>
        </w:rPr>
        <w:t>.................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</w:t>
      </w:r>
    </w:p>
    <w:p>
      <w:pPr>
        <w:pStyle w:val="Normal"/>
        <w:ind w:left="166" w:right="999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ن وسائل التسوق الالكتروني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</w:t>
      </w:r>
    </w:p>
    <w:p>
      <w:pPr>
        <w:pStyle w:val="Normal"/>
        <w:ind w:left="166" w:right="999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ن انواع الفايروسات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</w:t>
      </w:r>
    </w:p>
    <w:p>
      <w:pPr>
        <w:pStyle w:val="Normal"/>
        <w:ind w:left="166" w:right="999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من مزايا الجامعات الالكترونيه 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Cs/>
          <w:sz w:val="24"/>
          <w:szCs w:val="24"/>
          <w:rtl w:val="true"/>
        </w:rPr>
        <w:t>.............................................</w:t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Cs/>
          <w:sz w:val="24"/>
          <w:szCs w:val="24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32385</wp:posOffset>
                </wp:positionV>
                <wp:extent cx="6743700" cy="0"/>
                <wp:effectExtent l="0" t="19050" r="0" b="19050"/>
                <wp:wrapNone/>
                <wp:docPr id="10" name="Lin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55pt" to="536.95pt,2.55pt" ID="Line 70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165</wp:posOffset>
                </wp:positionH>
                <wp:positionV relativeFrom="paragraph">
                  <wp:posOffset>1666875</wp:posOffset>
                </wp:positionV>
                <wp:extent cx="2807970" cy="506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39.9pt;mso-wrap-distance-left:9.05pt;mso-wrap-distance-right:9.05pt;mso-wrap-distance-top:0pt;mso-wrap-distance-bottom:0pt;margin-top:131.25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9385935</wp:posOffset>
                </wp:positionV>
                <wp:extent cx="2807970" cy="6000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47.25pt;mso-wrap-distance-left:9.05pt;mso-wrap-distance-right:9.05pt;mso-wrap-distance-top:0pt;mso-wrap-distance-bottom:0pt;margin-top:739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ظ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9385935</wp:posOffset>
                </wp:positionV>
                <wp:extent cx="2807970" cy="600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47.25pt;mso-wrap-distance-left:9.05pt;mso-wrap-distance-right:9.05pt;mso-wrap-distance-top:0pt;mso-wrap-distance-bottom:0pt;margin-top:739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ظ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9385935</wp:posOffset>
                </wp:positionV>
                <wp:extent cx="2807970" cy="6000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ال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ظه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47.25pt;mso-wrap-distance-left:9.05pt;mso-wrap-distance-right:9.05pt;mso-wrap-distance-top:0pt;mso-wrap-distance-bottom:0pt;margin-top:739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ال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ظه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PT Bold Heading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رأس صفحة Char"/>
    <w:basedOn w:val="Style5"/>
    <w:qFormat/>
    <w:rPr>
      <w:lang w:val="en-US" w:eastAsia="en-US"/>
    </w:rPr>
  </w:style>
  <w:style w:type="character" w:styleId="Char2">
    <w:name w:val="تذييل صفحة Char"/>
    <w:basedOn w:val="Style5"/>
    <w:qFormat/>
    <w:rPr>
      <w:lang w:val="en-US" w:eastAsia="en-US"/>
    </w:rPr>
  </w:style>
  <w:style w:type="character" w:styleId="2Char">
    <w:name w:val="عنوان 2 Char"/>
    <w:basedOn w:val="Style5"/>
    <w:qFormat/>
    <w:rPr>
      <w:b/>
      <w:bCs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/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05:00Z</dcterms:created>
  <dc:creator>ayma</dc:creator>
  <dc:description/>
  <dc:language>en-US</dc:language>
  <cp:lastModifiedBy>DELL</cp:lastModifiedBy>
  <cp:lastPrinted>2012-12-26T18:16:00Z</cp:lastPrinted>
  <dcterms:modified xsi:type="dcterms:W3CDTF">2014-12-15T19:05:00Z</dcterms:modified>
  <cp:revision>2</cp:revision>
  <dc:subject/>
  <dc:title>المملكـة العـربية السعـودية</dc:title>
</cp:coreProperties>
</file>