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ر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Style14"/>
              <w:numPr>
                <w:ilvl w:val="0"/>
                <w:numId w:val="4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وحدة صحتي وسلامتي 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سلام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ي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Style14"/>
              <w:numPr>
                <w:ilvl w:val="0"/>
                <w:numId w:val="5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4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ظ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ظ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هوايا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وايا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ل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و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يا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ري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غذائ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لامت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غرور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لأحم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رس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6"/>
                <w:sz w:val="26"/>
                <w:szCs w:val="26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1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2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ـ النص الثاني ضيف جديد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ج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زينة</w:t>
            </w:r>
          </w:p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تابع النص الثالث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4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>ـ وحدة مناسبات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اسب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8"/>
        <w:szCs w:val="18"/>
        <w:color w:val="9436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17:00Z</dcterms:created>
  <dc:creator>رحال . متدى الاحساء التعليمي</dc:creator>
  <dc:description>Rahal606@hotmail.com</dc:description>
  <cp:keywords>rahal606@hotmail.com</cp:keywords>
  <dc:language>en-US</dc:language>
  <cp:lastModifiedBy>halool</cp:lastModifiedBy>
  <cp:lastPrinted>2013-08-31T08:08:00Z</cp:lastPrinted>
  <dcterms:modified xsi:type="dcterms:W3CDTF">2013-12-13T15:17:00Z</dcterms:modified>
  <cp:revision>2</cp:revision>
  <dc:subject/>
  <dc:title/>
</cp:coreProperties>
</file>