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قيمة المنزلية ضمن البلاي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ارنة بين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ستكشاف الكسور الاعتيادية والكسور العش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مثيل الكسور العشر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قيمة المنزلية ضمن أجزاء الأل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مقارنة الكسور العش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رتيب الأعداد والكسور العشر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طة حل المسألة التخمين والتحقق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قريب الأعداد والكسور العشر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قدير نواتج الجمع و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طة حل المسألة الحل عكسياً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ستكشاف جمع الكسور العشرية وطرح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مع الكسور العشرية وطرح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خصائص الجم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جمع والطرح ذهنياً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أنماط الضرب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كشاف الضرب الذه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خاصية التوزي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دير نواتج الضر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ضرب في عدد من رقم واح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طة حل المسألة رسم صو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ضرب في عدد من رقم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خصائص الضرب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ستقصاء حل المسأل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أنماط القس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قدير نواتج القس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ستكشاف القسمة باستعمال النماذج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سمة على عدد من رقم واح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قسمة على عدد من رقم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طة حل المسألة تمثيل المعطي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ستكشاف تفسير باقي القس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فسير باقي القس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1:26:00Z</dcterms:modified>
  <cp:revision>1</cp:revision>
  <dc:subject/>
  <dc:title/>
</cp:coreProperties>
</file>