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cs="Arial" w:ascii="Arial Narrow" w:hAnsi="Arial Narrow"/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اس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رس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المقص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س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ب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يستقر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ح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ز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ربط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روا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تع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)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 xml:space="preserve"> 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سك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ح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ش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ل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ج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خصائص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ت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زم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حددة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)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كت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ط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سك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رج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ت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سك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ل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 xml:space="preserve">(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س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نقصا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ركز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ع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نت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خط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لتأ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ر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للس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و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للس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ك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ص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غيرها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)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روا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تج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جن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ستن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ث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وائ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سك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و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بيا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لا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ل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و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رخ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للمواط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بتوس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شار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نتجة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وز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سؤ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سك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لاد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ز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تخطيط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ع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شعو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ج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وظ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سك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وطني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حتر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عم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جهود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تقد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عطاؤ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د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لاهمي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شامل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أعلل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وط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مل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ع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سعو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الت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سكاني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ل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حتيا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و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بيا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حصا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س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ك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س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خصائص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توزي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جغرا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لاهمي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ش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توز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u w:val="single"/>
        </w:rPr>
        <w:t>: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–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وز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سك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نص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جغرا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س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كالق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مناطق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واح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درا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وز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سك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ل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ر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س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لر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خط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ش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لتوز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عامة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ك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نه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نه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ي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يتوز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لس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خار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وزيع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نتظ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 xml:space="preserve">2 –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زدح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بالس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ق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فريق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صو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 xml:space="preserve">3 –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ع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ق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سكا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ص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ث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اط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ر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سك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وط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مل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ع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سعودية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نط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ريا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نط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–المنط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شر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ع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ق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س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ر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خ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لا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نط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صحرا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قل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مط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كت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توز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س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ق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ح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حصا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1433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ه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رت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عد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عددا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س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فريق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ورو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مريك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جنو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مريك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شم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ستراليا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ترك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u w:val="single"/>
        </w:rPr>
        <w:t>: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ك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ي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رك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نو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صن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س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ذك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ن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رك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عم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: (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قس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س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ح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ئ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عم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صن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عا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فئ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عم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صغ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15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0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14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) –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توسط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ا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15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65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15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64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ك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65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65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وق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ح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ف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نت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ف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نت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توس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15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64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ح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ف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عم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ت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غل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وط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صغ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ind w:left="1919" w:right="0" w:hanging="360"/>
        <w:jc w:val="left"/>
        <w:rPr>
          <w:rFonts w:ascii="Arial Narrow" w:hAnsi="Arial Narrow" w:eastAsia="Arial" w:cs="Arial"/>
          <w:color w:val="0000FF"/>
          <w:sz w:val="28"/>
          <w:szCs w:val="28"/>
        </w:rPr>
      </w:pPr>
      <w:r>
        <w:rPr>
          <w:rFonts w:eastAsia="Arial" w:cs="Arial" w:ascii="Arial Narrow" w:hAnsi="Arial Narrow"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ك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u w:val="single"/>
        </w:rPr>
        <w:t>: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س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ايناس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 xml:space="preserve">......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طبي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....... 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فر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ع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و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وف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ت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 xml:space="preserve">.....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داخ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.....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نت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ن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وا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 xml:space="preserve">.....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....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نت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وط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ص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است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فاه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و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و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ح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سج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ح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نط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عينة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وف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وف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سج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ح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نط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ح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اي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طبي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ن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تقدمة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كث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و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ق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وف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صح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ن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ضطه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حر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عل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كوار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ترت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ستم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و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ن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كث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سك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ضغ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قتصادياتها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ل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هاج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نقص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هاج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هاج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ب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م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ح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هاج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و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هاج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نقص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هاج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مظ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سلو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وا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ر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فق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كوار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)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ث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س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ساه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وا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هاج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مهاج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ن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تركي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نس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عم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للس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كلت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دولت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ب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افك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شع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دول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ي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هج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قد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س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جنو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ش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جز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ع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شما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نب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هج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حدي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س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ورو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قار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مريك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شم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جنو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ق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ستراليا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رت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اط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مل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جاذ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لس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بت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الا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جذ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ريا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شر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ب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نج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كرمة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د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مل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جذ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سك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–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ج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دمام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نت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د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و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دا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معا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جامعات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ظ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طبي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وط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واليد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صن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ث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يجا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والسل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ل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سك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ث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يجا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 xml:space="preserve">(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و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عل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اي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ع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هاج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م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هاج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ذك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ش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هاج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ب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افك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شع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)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ث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سل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&amp;quot;Times New Roman" w:hAnsi="&amp;quot;Times New Roman" w:cs="Arial"/>
          <w:b/>
          <w:b/>
          <w:bCs/>
          <w:color w:val="0000FF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 xml:space="preserve">(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س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نت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ك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م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بل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خا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ق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ش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هاج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ك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نتش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ظ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سلو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س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كث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جريمة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&amp;quot;Times New Roman" w:hAnsi="&amp;quot;Times New Roman" w:cs="Arial"/>
          <w:b/>
          <w:b/>
          <w:bCs/>
          <w:color w:val="0000FF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&amp;quot;Times New Roman" w:hAnsi="&amp;quot;Times New Roman" w:cs="Arial"/>
          <w:b/>
          <w:b/>
          <w:bCs/>
          <w:color w:val="0000FF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eastAsia="&amp;quot;Times New Roman" w:cs="&amp;quot;Times New Roman" w:ascii="&amp;quot;Times New Roman" w:hAnsi="&amp;quot;Times New Roman"/>
          <w:b/>
          <w:bCs/>
          <w:color w:val="0000FF"/>
          <w:sz w:val="36"/>
          <w:szCs w:val="36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م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رس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u w:val="single"/>
        </w:rPr>
        <w:t>: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قص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ي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عم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ع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ن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لا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بق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يستق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للاستف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واردها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عم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ري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ج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سك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نتاج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ص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نسب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كالضا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ق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عم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حض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ج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سك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ك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ما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تن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يت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بتو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كث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قار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عم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ري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والحض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ش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والاخت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عم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ري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ش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ج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سك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) –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خت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صغ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نش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ضا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ق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عم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ض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ش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ج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سكانية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) –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خت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نش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تنوع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بل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ع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اي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درا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عم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لايج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لل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ع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د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ق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لاع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وز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س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تج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سك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ح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لمد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لا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ظائ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ه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متن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سو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دي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ج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صن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وغ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س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د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وق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وط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د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ث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حس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بر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هفوف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ق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حس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بط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حل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كلا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)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ي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ح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سك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ت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يع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وط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 xml:space="preserve">( )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ق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س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( )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ختن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رو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( )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نقط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كهرب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زدح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اختن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رو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ريا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ج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دمام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حل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عمل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وط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لتغ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جس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ان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طر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سر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مناف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دائ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دوارات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ش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رو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مد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وط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المواص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قد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كر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ن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صن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جب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ينبع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يا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طائ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باحة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دن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زدح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لو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هو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سكن</w:t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cs="Arial" w:ascii="Arial Narrow" w:hAnsi="Arial Narrow"/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bidi w:val="0"/>
        <w:ind w:left="1919" w:right="0" w:hanging="360"/>
        <w:jc w:val="right"/>
        <w:rPr>
          <w:rFonts w:ascii="Arial Narrow" w:hAnsi="Arial Narrow" w:cs="Arial"/>
          <w:color w:val="0000FF"/>
          <w:sz w:val="36"/>
          <w:szCs w:val="36"/>
        </w:rPr>
      </w:pPr>
      <w:r>
        <w:rPr>
          <w:rFonts w:eastAsia="&amp;quot;Times New Roman" w:cs="&amp;quot;Times New Roman" w:ascii="&amp;quot;Times New Roman" w:hAnsi="&amp;quot;Times New Roman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ind w:left="1919" w:right="0" w:hanging="360"/>
        <w:jc w:val="left"/>
        <w:rPr>
          <w:rFonts w:ascii="Arial Narrow" w:hAnsi="Arial Narrow" w:eastAsia="Arial" w:cs="Arial"/>
          <w:color w:val="0000FF"/>
          <w:sz w:val="28"/>
          <w:szCs w:val="28"/>
        </w:rPr>
      </w:pPr>
      <w:r>
        <w:rPr>
          <w:rFonts w:eastAsia="Arial" w:cs="Arial" w:ascii="Arial Narrow" w:hAnsi="Arial Narrow"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919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240" w:right="567" w:gutter="0" w:header="0" w:top="397" w:footer="0" w:bottom="6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9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43" w:leader="none"/>
        <w:tab w:val="left" w:pos="690" w:leader="none"/>
        <w:tab w:val="left" w:pos="1415" w:leader="none"/>
      </w:tabs>
      <w:autoSpaceDE w:val="false"/>
      <w:ind w:left="0" w:right="0" w:hanging="0"/>
      <w:jc w:val="center"/>
      <w:outlineLvl w:val="1"/>
    </w:pPr>
    <w:rPr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15:00Z</dcterms:created>
  <dc:creator>pcs</dc:creator>
  <dc:description/>
  <cp:keywords/>
  <dc:language>en-US</dc:language>
  <cp:lastModifiedBy>DELL</cp:lastModifiedBy>
  <cp:lastPrinted>2011-06-01T00:12:00Z</cp:lastPrinted>
  <dcterms:modified xsi:type="dcterms:W3CDTF">2014-11-24T14:28:00Z</dcterms:modified>
  <cp:revision>19</cp:revision>
  <dc:subject/>
  <dc:title>المملكة العربية السعودية</dc:title>
</cp:coreProperties>
</file>