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مادة الحاسب الآلي للصف الأول متوس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طالبة</w:t>
      </w:r>
      <w:r>
        <w:rPr>
          <w:b/>
          <w:bCs/>
          <w:sz w:val="28"/>
          <w:szCs w:val="28"/>
          <w:rtl w:val="true"/>
        </w:rPr>
        <w:t xml:space="preserve">:......................................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Cs/>
          <w:sz w:val="28"/>
          <w:szCs w:val="28"/>
          <w:rtl w:val="true"/>
        </w:rPr>
        <w:t>: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1685</wp:posOffset>
                </wp:positionH>
                <wp:positionV relativeFrom="paragraph">
                  <wp:posOffset>4826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3.8pt" to="557.5pt,3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سؤال الأول</w:t>
      </w:r>
      <w:r>
        <w:rPr>
          <w:rtl w:val="true"/>
        </w:rPr>
        <w:t xml:space="preserve">: </w:t>
      </w:r>
      <w:r>
        <w:rPr>
          <w:rtl w:val="true"/>
        </w:rPr>
        <w:t>اختاري الإجابة الصحيحة والوحيدة لكل فقرة فيما يلي</w:t>
      </w:r>
      <w:r>
        <w:rPr>
          <w:rtl w:val="true"/>
        </w:rPr>
        <w:t>:</w:t>
      </w:r>
    </w:p>
    <w:tbl>
      <w:tblPr>
        <w:bidiVisual w:val="true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46"/>
        <w:gridCol w:w="416"/>
        <w:gridCol w:w="2343"/>
        <w:gridCol w:w="374"/>
        <w:gridCol w:w="3473"/>
      </w:tblGrid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ون الحاسب الشخصي من قسمين رئيسين هم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دات الإدخال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المفاتيح والشاش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ونات البرمجية والمكونات المادية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مكن لمسه أو رؤيته من قطع داخل صندوق الحاسب او خارجه يسم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ونات البرمج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ونات المادية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تي يمكن ان نطلق عليه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ل الحاس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 وح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اكر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 التعليمات والأوامر التي تعطى للحاسب للقيام بمهام محددة تسم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ونات البرمج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ونات المادية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 إيقاف تشغيل الحاسب يتم مسح البيانات المخزنة ف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كرة الفلا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ص المدم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اكرة القراءة العشوائية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ّ ثقوب التوسعة احد مكونات وح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اكرة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جهة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 إدخال البيانات النصية إلى الحاسب من خلا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طابعة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المفاتي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اقط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أمثلة التي تعدّ وحدة إدخال ووحدة إخراج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سح الضوئ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المفاتيح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شة اللمس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ّ الماسح الضوئي من أمثلة 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خا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زين</w:t>
            </w:r>
          </w:p>
        </w:tc>
      </w:tr>
      <w:tr>
        <w:trPr>
          <w:trHeight w:val="397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أمثلة وحدات التخز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ص الصل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سح الضوئي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شة العرض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ددي نوع الوحد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خال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خراج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زين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tl w:val="true"/>
        </w:rPr>
        <w:t>ما يلي</w:t>
      </w:r>
      <w:r>
        <w:rPr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027430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858" t="28765" r="11311" b="4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001395" cy="950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588" t="28469" r="44126" b="43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884555" cy="972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18" t="28258" r="79359" b="43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949325" cy="972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780" t="28287" r="57614" b="43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290</wp:posOffset>
                </wp:positionH>
                <wp:positionV relativeFrom="paragraph">
                  <wp:posOffset>119380</wp:posOffset>
                </wp:positionV>
                <wp:extent cx="1371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وحة الحاض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pt;margin-top:9.4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وحة الحاض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ملي خارطة المفاهيم التالي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5290</wp:posOffset>
                </wp:positionH>
                <wp:positionV relativeFrom="paragraph">
                  <wp:posOffset>28194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pt;margin-top:22.2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6990</wp:posOffset>
                </wp:positionH>
                <wp:positionV relativeFrom="paragraph">
                  <wp:posOffset>510540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40.2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14390</wp:posOffset>
                </wp:positionH>
                <wp:positionV relativeFrom="paragraph">
                  <wp:posOffset>167640</wp:posOffset>
                </wp:positionV>
                <wp:extent cx="1319530" cy="457200"/>
                <wp:effectExtent l="5080" t="5080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حدة المواج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pt;margin-top:13.2pt;width:103.8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حدة المواج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689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4.2pt" to="321.65pt,3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28590</wp:posOffset>
                </wp:positionH>
                <wp:positionV relativeFrom="paragraph">
                  <wp:posOffset>53340</wp:posOffset>
                </wp:positionV>
                <wp:extent cx="6858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.2pt" to="465.65pt,3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5709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3.2pt" to="366.7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sectPr>
      <w:type w:val="nextPage"/>
      <w:pgSz w:w="11906" w:h="16838"/>
      <w:pgMar w:left="1134" w:right="1134" w:gutter="0" w:header="0" w:top="680" w:footer="0" w:bottom="680"/>
      <w:pgBorders w:display="allPages" w:offsetFrom="text">
        <w:top w:val="double" w:sz="4" w:space="9" w:color="000000"/>
        <w:left w:val="double" w:sz="4" w:space="31" w:color="000000"/>
        <w:bottom w:val="double" w:sz="4" w:space="9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sale</dc:creator>
  <dc:description/>
  <cp:keywords/>
  <dc:language>en-US</dc:language>
  <cp:lastModifiedBy>sale</cp:lastModifiedBy>
  <cp:lastPrinted>2015-10-20T20:46:00Z</cp:lastPrinted>
  <dcterms:modified xsi:type="dcterms:W3CDTF">2015-11-24T14:35:00Z</dcterms:modified>
  <cp:revision>9</cp:revision>
  <dc:subject/>
  <dc:title>اختبار مادة الحاسب الآلي للصف الأول متوسط</dc:title>
</cp:coreProperties>
</file>