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335"/>
        <w:ind w:left="0" w:right="0" w:hanging="0"/>
        <w:jc w:val="center"/>
        <w:rPr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ض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أندلس</w:t>
      </w:r>
    </w:p>
    <w:p>
      <w:pPr>
        <w:pStyle w:val="Normal"/>
        <w:bidi w:val="1"/>
        <w:spacing w:lineRule="atLeast" w:line="335"/>
        <w:ind w:left="0" w:right="0" w:hanging="0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Cs/>
          <w:sz w:val="27"/>
          <w:szCs w:val="27"/>
          <w:rtl w:val="true"/>
        </w:rPr>
      </w:r>
    </w:p>
    <w:p>
      <w:pPr>
        <w:pStyle w:val="Normal"/>
        <w:bidi w:val="1"/>
        <w:spacing w:lineRule="atLeast" w:line="335"/>
        <w:ind w:left="0" w:right="0" w:hanging="0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زائ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أندل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لتا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د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يث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ز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أندل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وا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آث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تح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س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ا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س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ر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ض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أ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كس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ثمار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د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ق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نعك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ت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ض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ا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تج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وا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ط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غرنا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شبي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ستح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اك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ق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س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أس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ذنيك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ض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مار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ندل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تج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ض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سلا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ا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ر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متزج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ض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طبي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خل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موذج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مح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ت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خت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ت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رو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ز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صو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سطى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tLeast" w:line="335"/>
        <w:ind w:left="0" w:right="0" w:hanging="0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Cs/>
          <w:sz w:val="27"/>
          <w:szCs w:val="27"/>
          <w:rtl w:val="true"/>
        </w:rPr>
        <w:drawing>
          <wp:inline distT="0" distB="0" distL="0" distR="0">
            <wp:extent cx="1428750" cy="1809750"/>
            <wp:effectExtent l="0" t="0" r="0" b="0"/>
            <wp:docPr id="1" name="_38165335_minerate2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38165335_minerate2_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ئذ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مسجد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اتدارئ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طبة</w:t>
      </w:r>
    </w:p>
    <w:p>
      <w:pPr>
        <w:pStyle w:val="Normal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ا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ضا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ن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ؤرخ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س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ر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ت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د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ح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ح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ف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برع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تمت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ندل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ك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بتغ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ج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صف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صا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ردوس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رض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بال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فا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ندل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ندل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ئ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سب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دخل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ق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..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ُ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ر</w:t>
      </w:r>
      <w:r>
        <w:rPr>
          <w:rFonts w:cs="Simplified Arabic"/>
          <w:b/>
          <w:bCs/>
          <w:sz w:val="27"/>
          <w:szCs w:val="27"/>
          <w:rtl w:val="true"/>
        </w:rPr>
        <w:t xml:space="preserve">". </w:t>
      </w:r>
    </w:p>
    <w:p>
      <w:pPr>
        <w:pStyle w:val="NormalWeb"/>
        <w:bidi w:val="1"/>
        <w:spacing w:lineRule="atLeast" w:line="335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ردو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فق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ش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ز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يبير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71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يلا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وق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رنا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م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ب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لك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ضاعا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9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ه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بان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ختز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ندل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ق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خر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ما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سلا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نوع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تن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ال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ش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يل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tLeast" w:line="335"/>
        <w:ind w:left="0" w:right="0" w:hanging="0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Cs/>
          <w:sz w:val="27"/>
          <w:szCs w:val="27"/>
          <w:rtl w:val="true"/>
        </w:rPr>
        <w:drawing>
          <wp:inline distT="0" distB="0" distL="0" distR="0">
            <wp:extent cx="1428750" cy="1714500"/>
            <wp:effectExtent l="0" t="0" r="0" b="0"/>
            <wp:docPr id="2" name="_38165336_gordobasurrender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38165336_gordobasurrender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335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و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ط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يفي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حلت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ط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دين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ض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خل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م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ندل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ق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03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يلا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ش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ب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مع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رو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نج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ل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ش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فيروس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ف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اف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ز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ندلسي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د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س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وم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بير</w:t>
      </w:r>
      <w:r>
        <w:rPr>
          <w:rFonts w:cs="Simplified Arabic"/>
          <w:b/>
          <w:bCs/>
          <w:sz w:val="27"/>
          <w:szCs w:val="27"/>
          <w:rtl w:val="true"/>
        </w:rPr>
        <w:t xml:space="preserve">" 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ز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تفظ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س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نتاب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ا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ز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در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ي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قوش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خل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ق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ادر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ا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تدرائ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ق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ط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ب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236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يلا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ملأ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شج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رت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ر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أ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ائع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قاد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ق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تى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ا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4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ق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ا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ط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ح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ك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ا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سلام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اؤ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ح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ا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755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وسي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ل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اح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ي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tLeast" w:line="335"/>
        <w:ind w:left="0" w:right="0" w:hanging="0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Cs/>
          <w:sz w:val="27"/>
          <w:szCs w:val="27"/>
          <w:rtl w:val="true"/>
        </w:rPr>
        <w:drawing>
          <wp:inline distT="0" distB="0" distL="0" distR="0">
            <wp:extent cx="1428750" cy="1809750"/>
            <wp:effectExtent l="0" t="0" r="0" b="0"/>
            <wp:docPr id="3" name="_38165334_frontmosqu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38165334_frontmosque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335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دار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ط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ز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قو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سلا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ا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س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رب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ت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ط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ص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ل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سم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ي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ح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م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سلا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ر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ب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سي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عد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سوم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ف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ر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نك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باس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ردا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طي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ج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تم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باسي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ث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ء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مش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يا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أراد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ظ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ثا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م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صبغ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ومان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رج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ب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ومان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د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غي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أخ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تجاهات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غ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ب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ق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ق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ط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حول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ني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مل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درا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قو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تدا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ماث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أيقو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ي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شوا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ديس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ف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كان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د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ا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زكيتو</w:t>
      </w:r>
      <w:r>
        <w:rPr>
          <w:rFonts w:cs="Simplified Arabic"/>
          <w:b/>
          <w:bCs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ثدرائيل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اثدرائ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ش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تك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يح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ئذن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اه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يط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ب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نت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و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جر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نيس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إخف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اب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وا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س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tLeast" w:line="335"/>
        <w:ind w:left="0" w:right="0" w:hanging="0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Cs/>
          <w:sz w:val="27"/>
          <w:szCs w:val="27"/>
          <w:rtl w:val="true"/>
        </w:rPr>
        <w:drawing>
          <wp:inline distT="0" distB="0" distL="0" distR="0">
            <wp:extent cx="1428750" cy="1714500"/>
            <wp:effectExtent l="0" t="0" r="0" b="0"/>
            <wp:docPr id="4" name="_38165348_manara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38165348_manara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335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ط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ن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طر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م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رز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س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رو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ر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ع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قام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ندلس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ا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د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باد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لبي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ط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د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ز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ئ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نموذ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م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تذ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ل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لث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غم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و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شم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ظ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تل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نه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ا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سي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توسط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سق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ه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زاريب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ط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تخل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ض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سو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ص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س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اف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دي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واليك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ط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د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ام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سلا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ما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مث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اف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ؤس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ي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ر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يهو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م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ال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ق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ندلس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يلس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يهو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ي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ضطه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ح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لو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طوائ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صر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س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ي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ذ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ي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ق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يه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بان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tLeast" w:line="335"/>
        <w:ind w:left="0" w:right="0" w:hanging="0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Cs/>
          <w:sz w:val="27"/>
          <w:szCs w:val="27"/>
          <w:rtl w:val="true"/>
        </w:rPr>
        <w:drawing>
          <wp:inline distT="0" distB="0" distL="0" distR="0">
            <wp:extent cx="1428750" cy="1714500"/>
            <wp:effectExtent l="0" t="0" r="0" b="0"/>
            <wp:docPr id="5" name="_38165352_courtdelions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38165352_courtdelions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335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</w:rPr>
        <w:t>180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و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خ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م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م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ي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ري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ط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د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قا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د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زه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ح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ائ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كر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جا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ُغ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ستغر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اؤ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7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م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م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مس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بربر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ن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م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ظ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رنا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ض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قط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سقوط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ج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رنا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ب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ق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شبي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رط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لو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ح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الف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يح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ب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وا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لمين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زح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ت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و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مراء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رنا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ش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ا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بائ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كا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اخ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ري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حدث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ض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رغب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ار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تمت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حياته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دث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بد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ناق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رخ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قاد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بان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اثوليك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يو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تس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ف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ض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لمين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ش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ريق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يد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ئي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ت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اتدرائ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ب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قي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ج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ـ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يسرية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تخ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حي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ماث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د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يو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tLeast" w:line="335"/>
        <w:ind w:left="0" w:right="0" w:hanging="0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Cs/>
          <w:sz w:val="27"/>
          <w:szCs w:val="27"/>
          <w:rtl w:val="true"/>
        </w:rPr>
        <w:drawing>
          <wp:inline distT="0" distB="0" distL="0" distR="0">
            <wp:extent cx="1428750" cy="1714500"/>
            <wp:effectExtent l="0" t="0" r="0" b="0"/>
            <wp:docPr id="6" name="_38165353_saletarayan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38165353_saletarayan1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335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ل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اج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لام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م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وط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اتدرائ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خ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م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سلا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قي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ق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دي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اجه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ا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وس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ش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ز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قوش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ال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غ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عدي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تل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ح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شر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ا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رنا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ندل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كت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ط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ط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ص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مرا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ي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لو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ح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رنا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ا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ندلس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كش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ص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م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را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وه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أسوا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اح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خ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خ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ن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م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ؤك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دو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ض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ندل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ت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ذ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ستمت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نهي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هد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ي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د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tLeast" w:line="335"/>
        <w:ind w:left="0" w:right="0" w:hanging="0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Cs/>
          <w:sz w:val="27"/>
          <w:szCs w:val="27"/>
          <w:rtl w:val="true"/>
        </w:rPr>
        <w:drawing>
          <wp:inline distT="0" distB="0" distL="0" distR="0">
            <wp:extent cx="1428750" cy="1714500"/>
            <wp:effectExtent l="0" t="0" r="0" b="0"/>
            <wp:docPr id="7" name="_38165349_generalif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38165349_generalife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335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ي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لو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ح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tLeast" w:line="335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ؤ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خ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طبا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ضار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خ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م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ق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عب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ا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sz w:val="27"/>
          <w:szCs w:val="27"/>
          <w:rtl w:val="true"/>
        </w:rPr>
        <w:t xml:space="preserve">"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ح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وقع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هز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حظ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خر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سل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ك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ق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بارة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خ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ا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ص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د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لعة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زائ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م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ص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طر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وم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مبراط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رلو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م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ب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ص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م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527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شر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جت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زائ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و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م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ب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حر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غ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قو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ي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قو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ش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ي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س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ط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ر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تط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ياه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آ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ك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ج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در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زخا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حي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ف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رف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ش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ا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ص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ي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تظ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اب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لطان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ك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ا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خا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م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س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ع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ل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ج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لمقصو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أقو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أع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سق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تخ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شكا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نو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آخر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و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اد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24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و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خ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بي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ص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توسط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اف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يط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ث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خ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ي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فواه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ق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د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حيط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ن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ش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تجا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ئي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ربع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ت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ر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ج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ص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م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يف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ن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ي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لو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ح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ن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را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شر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س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ع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ا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قية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ا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لطانة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ض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ت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ط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درج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خذ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عو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بوط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tLeast" w:line="335"/>
        <w:ind w:left="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رنا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قط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ي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يح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ب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رو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خ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صو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سط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و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زد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زدها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ر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لو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ب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يم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قتصا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حضار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ل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570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ر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س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ار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جراء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م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د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ع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و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ف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رنا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أندلس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Cs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04:00Z</dcterms:created>
  <dc:creator>ZOHRA</dc:creator>
  <dc:description/>
  <dc:language>en-US</dc:language>
  <cp:lastModifiedBy>ZOHRA</cp:lastModifiedBy>
  <dcterms:modified xsi:type="dcterms:W3CDTF">2005-03-01T13:04:00Z</dcterms:modified>
  <cp:revision>2</cp:revision>
  <dc:subject/>
  <dc:title>حضارة العرب بالأندلس</dc:title>
</cp:coreProperties>
</file>