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1430</wp:posOffset>
                </wp:positionV>
                <wp:extent cx="169989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ئ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78pt;mso-wrap-distance-left:9.05pt;mso-wrap-distance-right:9.05pt;mso-wrap-distance-top:0pt;mso-wrap-distance-bottom:0pt;margin-top:0.9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ئ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و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20955</wp:posOffset>
                </wp:positionV>
                <wp:extent cx="130429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9505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0.4pt;mso-wrap-distance-left:9.05pt;mso-wrap-distance-right:9.05pt;mso-wrap-distance-top:3.6pt;mso-wrap-distance-bottom:3.6pt;margin-top:1.65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950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3680</wp:posOffset>
                </wp:positionV>
                <wp:extent cx="6788785" cy="887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87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55pt;height:69.9pt;mso-wrap-distance-left:9.05pt;mso-wrap-distance-right:9.05pt;mso-wrap-distance-top:0pt;mso-wrap-distance-bottom:0pt;margin-top:18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9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263525</wp:posOffset>
                </wp:positionV>
                <wp:extent cx="65582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36pt;mso-wrap-distance-left:9.05pt;mso-wrap-distance-right:9.05pt;mso-wrap-distance-top:0pt;mso-wrap-distance-bottom:0pt;margin-top:20.7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42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42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ragraph">
                  <wp:posOffset>142875</wp:posOffset>
                </wp:positionV>
                <wp:extent cx="6800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pt;margin-top:11.2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ü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û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118" w:leader="none"/>
        </w:tabs>
        <w:spacing w:before="0" w:after="24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5109845" cy="1581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7146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 لغة الآلة سهلة الفهم للمبرمجين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طيع تغيير الكائن في لغة سكراتش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لغات البرمجة الإجرائية أحد أنواع اللغات منخفضة المستو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وي لغة الآلة على مترجم يتولى التحويل منها إلى لغة التجميع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24.5pt;mso-wrap-distance-left:9pt;mso-wrap-distance-right:9pt;mso-wrap-distance-top:0pt;mso-wrap-distance-bottom:0pt;margin-top:7.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7146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 لغة الآلة سهلة الفهم للمبرمجين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 تغيير الكائن في لغة سكراتش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لغات البرمجة الإجرائية أحد أنواع اللغات منخفضة المستو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 لغة الآلة على مترجم يتولى التحويل منها إلى لغة التجمي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200"/>
        <w:jc w:val="center"/>
        <w:rPr>
          <w:sz w:val="28"/>
          <w:szCs w:val="28"/>
        </w:rPr>
      </w:pPr>
      <w:r>
        <w:rPr>
          <w:rFonts w:cs="Calibri"/>
          <w:b/>
          <w:bCs/>
          <w:color w:val="FF0066"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49530</wp:posOffset>
                </wp:positionV>
                <wp:extent cx="6800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.9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غ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40" w:before="360" w:after="200"/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464820</wp:posOffset>
                </wp:positionV>
                <wp:extent cx="680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6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.........................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.............................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كرات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144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350</wp:posOffset>
                </wp:positionH>
                <wp:positionV relativeFrom="paragraph">
                  <wp:posOffset>547370</wp:posOffset>
                </wp:positionV>
                <wp:extent cx="154241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7.65pt;mso-wrap-distance-left:9.05pt;mso-wrap-distance-right:9.05pt;mso-wrap-distance-top:0pt;mso-wrap-distance-bottom:0pt;margin-top:43.1pt;mso-position-vertical-relative:text;margin-left:2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8:00Z</dcterms:created>
  <dc:creator>gem</dc:creator>
  <dc:description/>
  <cp:keywords/>
  <dc:language>en-US</dc:language>
  <cp:lastModifiedBy>Bandar</cp:lastModifiedBy>
  <cp:lastPrinted>2013-09-29T17:20:00Z</cp:lastPrinted>
  <dcterms:modified xsi:type="dcterms:W3CDTF">2017-10-30T19:49:00Z</dcterms:modified>
  <cp:revision>3</cp:revision>
  <dc:subject/>
  <dc:title/>
</cp:coreProperties>
</file>