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663300"/>
        </w:rPr>
      </w:pP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ختبار مقنن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أسئلة اختيار من متعدد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ختر رمز الإجابة الصحيحة فيما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يلي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>:</w:t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غاز حجمه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0.0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محصور في أسطوانة قابلة للتمدد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فإذا تضاعف الضغط ثلاث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مرات وازدادت درجة الحرارة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80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عند قياسها بمقياس كلفن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فما الحجم الجديد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للغاز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 2.70 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 6.00 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 16.7 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 54.0 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حجم عينة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من غاز النيتروجين يساوي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0.080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m3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عند ضغط جوي معياري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01.3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kP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فإذا كان يوجد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3.6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mo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من الغاز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فما مقدار درجة الحرارة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 0.27 k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 270 k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 0.27 ˚C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 270 ˚C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يؤثر عامل بقوة مقدارها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200.0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في مكبس مساحته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5.4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m2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فإذا كان هذا المكبس هو المكبس الأول لرافعة هيدروليكية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كما هو موضح في الرسم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أدناه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فما مقدار الضغط المؤثر في المائع الهيدروليكي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 3.7 × 101 P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 2.0 × 103 P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 3.7 × 103 P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 3.7 × 105 P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إذا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كان المكبس الثاني في الرسم أعلاه يؤثر بقوة مقدارها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41000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فما مساحة المكبس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لثاني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 0.0049 m2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 0.026 m2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 0.11 m2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 11 m2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مقدار الوزن الظاهري لنموذج مصنوع من خشب خاص كثافته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.10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g/cm3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إذا أزاح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786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m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ماء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عندما غُمر في بحيرة من الماء العذب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 0.770 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 0.865 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 7.70 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 8.47 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ما مقدار قوة الطفو لجسم كتلته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kg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أزاح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85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لماء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 1.7 × 102 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 8.3 × 102 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 1.7 × 105 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 8.3 × 105 N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أي الأجسام الآتية لا يحتوي على مادة في حالة البلازما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إضاءة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لنيون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لنجوم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لبرق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لمصابيح العادية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ما كتلة عينة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من غاز ثاني أكسيد الكربون حجمها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365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m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عند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3.0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ضغط جوي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tm = 101.3 kP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ودرجة حرارة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˚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إذا علمت أن الكتلة المولية لثاني أكسيد الكربون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44.0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g/mol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A 0.045 g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 2.0 g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C 2.0 kg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الأسئلة الممتدة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بالون مملوء بالهواء حجمه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25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mL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عند ضغط جوي معياري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01.3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kPa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فإذا رسا المنطاد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على عمق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1.27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m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تحت سطح الماء في بركة سباحة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كما في الشكل أدناه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فما الحجم الجديد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36"/>
          <w:sz w:val="36"/>
          <w:szCs w:val="36"/>
          <w:rtl w:val="true"/>
        </w:rPr>
        <w:t>للمنطاد؟</w:t>
      </w:r>
      <w:r>
        <w:rPr>
          <w:rFonts w:eastAsia="Times New Roman" w:cs="Arial" w:ascii="Arial" w:hAnsi="Arial"/>
          <w:b/>
          <w:bCs/>
          <w:color w:val="6633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3300"/>
          <w:sz w:val="36"/>
          <w:szCs w:val="36"/>
        </w:rPr>
        <w:t>V2=P1V1/P2= 111 mL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6633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63300"/>
          <w:sz w:val="24"/>
          <w:szCs w:val="24"/>
          <w:rtl w:val="true"/>
        </w:rPr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0:00Z</dcterms:created>
  <dc:creator>5ZGLG4J</dc:creator>
  <dc:description/>
  <cp:keywords/>
  <dc:language>en-US</dc:language>
  <cp:lastModifiedBy>نوال</cp:lastModifiedBy>
  <dcterms:modified xsi:type="dcterms:W3CDTF">2013-12-03T06:16:00Z</dcterms:modified>
  <cp:revision>3</cp:revision>
  <dc:subject/>
  <dc:title/>
</cp:coreProperties>
</file>