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78" w:type="dxa"/>
        <w:jc w:val="left"/>
        <w:tblInd w:w="7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</w:tblGrid>
      <w:tr>
        <w:trPr>
          <w:trHeight w:val="531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Class</w:t>
            </w:r>
          </w:p>
        </w:tc>
        <w:tc>
          <w:tcPr>
            <w:tcW w:w="15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Date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22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>\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22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>\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23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>\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23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>\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22235</wp:posOffset>
            </wp:positionH>
            <wp:positionV relativeFrom="paragraph">
              <wp:posOffset>-1655445</wp:posOffset>
            </wp:positionV>
            <wp:extent cx="2113280" cy="216344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34045</wp:posOffset>
                </wp:positionH>
                <wp:positionV relativeFrom="paragraph">
                  <wp:posOffset>-836930</wp:posOffset>
                </wp:positionV>
                <wp:extent cx="1039495" cy="810895"/>
                <wp:effectExtent l="41910" t="55880" r="4254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6000">
                          <a:off x="0" y="0"/>
                          <a:ext cx="103932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ESSENCE;Times New Roman" w:hAnsi="AR ESSENCE;Times New Roman" w:eastAsia="Calibri" w:cs="AR ESSENCE;Times New Roman"/>
                                <w:color w:val="auto"/>
                                <w:lang w:val="en-US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ESSENCE;Times New Roman" w:hAnsi="AR ESSENCE;Times New Roman" w:eastAsia="Calibri" w:cs="AR ESSENCE;Times New Roman"/>
                                <w:color w:val="auto"/>
                                <w:lang w:val="en-US" w:bidi="ar-SA"/>
                              </w:rPr>
                              <w:t>Nice and Tas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8.35pt;margin-top:-65.95pt;width:81.8pt;height:63.8pt;mso-wrap-style:square;v-text-anchor:top;rotation:353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ESSENCE;Times New Roman" w:hAnsi="AR ESSENCE;Times New Roman" w:eastAsia="Calibri" w:cs="AR ESSENCE;Times New Roman"/>
                          <w:color w:val="auto"/>
                          <w:lang w:val="en-US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ESSENCE;Times New Roman" w:hAnsi="AR ESSENCE;Times New Roman" w:eastAsia="Calibri" w:cs="AR ESSENCE;Times New Roman"/>
                          <w:color w:val="auto"/>
                          <w:lang w:val="en-US" w:bidi="ar-SA"/>
                        </w:rPr>
                        <w:t>Nice and Tas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9975</wp:posOffset>
            </wp:positionH>
            <wp:positionV relativeFrom="paragraph">
              <wp:posOffset>-1691005</wp:posOffset>
            </wp:positionV>
            <wp:extent cx="1699260" cy="108712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-1069975</wp:posOffset>
                </wp:positionV>
                <wp:extent cx="60388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8.45pt;mso-wrap-distance-left:9.05pt;mso-wrap-distance-right:9.05pt;mso-wrap-distance-top:0pt;mso-wrap-distance-bottom:0pt;margin-top:-84.2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-1044575</wp:posOffset>
                </wp:positionV>
                <wp:extent cx="2001520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 ESSENCE;Times New Roman" w:ascii="AR ESSENCE;Times New Roman" w:hAnsi="AR ESSENCE;Times New Roman"/>
                                <w:sz w:val="32"/>
                                <w:szCs w:val="32"/>
                              </w:rPr>
                              <w:t>Title. 1d. Food Facts</w:t>
                            </w:r>
                            <w:r>
                              <w:rPr>
                                <w:rFonts w:cs="AR ESSENCE;Times New Roman" w:ascii="AR ESSENCE;Times New Roman" w:hAnsi="AR ESSENCE;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2.6pt;mso-wrap-distance-left:9.05pt;mso-wrap-distance-right:9.05pt;mso-wrap-distance-top:0pt;mso-wrap-distance-bottom:0pt;margin-top:-82.2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 ESSENCE;Times New Roman" w:ascii="AR ESSENCE;Times New Roman" w:hAnsi="AR ESSENCE;Times New Roman"/>
                          <w:sz w:val="32"/>
                          <w:szCs w:val="32"/>
                        </w:rPr>
                        <w:t>Title. 1d. Food Facts</w:t>
                      </w:r>
                      <w:r>
                        <w:rPr>
                          <w:rFonts w:cs="AR ESSENCE;Times New Roman" w:ascii="AR ESSENCE;Times New Roman" w:hAnsi="AR ESSENCE;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2757170" cy="4844415"/>
                <wp:effectExtent l="26670" t="0" r="0" b="266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87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68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bjectives: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rFonts w:eastAsia="Gabriola"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reading the Questions and answers, Ss will be able to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142" w:right="0" w:hanging="142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a: Explain the vocabulary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ind w:left="100" w:right="0" w:firstLine="141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Practice identifying specific information from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the Quiz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2: reading the vocabularies in Ex2 , Ss will be able to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ut each word in correct sentences carfully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3: understanding the Pronunciation of the letter "Gg" , Ss will be able to </w:t>
                            </w: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</w:rPr>
                              <w:t>Identify the different sounds of the letter (G)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4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4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4: listening to the  information , Ss will be able to match the information with picture correctly  and make an order in the restaurant. 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ind w:left="142" w:right="0" w:hanging="0"/>
                              <w:contextualSpacing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383.55pt;mso-wrap-distance-left:0pt;mso-wrap-distance-right:9.05pt;mso-wrap-distance-top:0pt;mso-wrap-distance-bottom:0pt;margin-top:9.8pt;mso-position-vertical-relative:text;margin-left:0pt;mso-position-horizontal:left;mso-position-horizontal-relative:margin">
                <v:shadow on="t" color="#000000" offset="-2.1pt,2.1pt"/>
                <v:textbox>
                  <w:txbxContent>
                    <w:p>
                      <w:pPr>
                        <w:pStyle w:val="Style15"/>
                        <w:bidi w:val="0"/>
                        <w:spacing w:lineRule="auto" w:line="168"/>
                        <w:ind w:left="142" w:right="0" w:hanging="142"/>
                        <w:jc w:val="both"/>
                        <w:rPr>
                          <w:rFonts w:ascii="Gabriola" w:hAnsi="Gabriola" w:cs="Gabrio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36"/>
                          <w:szCs w:val="36"/>
                        </w:rPr>
                        <w:t xml:space="preserve">Objectives: </w:t>
                      </w:r>
                    </w:p>
                    <w:p>
                      <w:pPr>
                        <w:pStyle w:val="Style15"/>
                        <w:spacing w:lineRule="atLeast" w:line="10"/>
                        <w:ind w:left="142" w:right="0" w:hanging="142"/>
                        <w:jc w:val="right"/>
                        <w:rPr/>
                      </w:pPr>
                      <w:r>
                        <w:rPr>
                          <w:rFonts w:eastAsia="Gabriola"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reading the Questions and answers, Ss will be able to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spacing w:lineRule="atLeast" w:line="10"/>
                        <w:ind w:left="142" w:right="0" w:hanging="142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a: Explain the vocabulary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ind w:left="100" w:right="0" w:firstLine="141"/>
                        <w:jc w:val="right"/>
                        <w:rPr>
                          <w:rFonts w:ascii="Gabriola" w:hAnsi="Gabriola" w:cs="Gabrio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Practice identifying specific information from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the Quiz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2: reading the vocabularies in Ex2 , Ss will be able to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ut each word in correct sentences carfully</w:t>
                      </w:r>
                    </w:p>
                    <w:p>
                      <w:pPr>
                        <w:pStyle w:val="Style15"/>
                        <w:bidi w:val="0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3: understanding the Pronunciation of the letter "Gg" , Ss will be able to </w:t>
                      </w: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</w:rPr>
                        <w:t>Identify the different sounds of the letter (G).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4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bidi w:val="0"/>
                        <w:spacing w:lineRule="atLeast" w:line="14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4: listening to the  information , Ss will be able to match the information with picture correctly  and make an order in the restaurant. </w:t>
                      </w:r>
                    </w:p>
                    <w:p>
                      <w:pPr>
                        <w:pStyle w:val="Style15"/>
                        <w:spacing w:before="0" w:after="160"/>
                        <w:ind w:left="142" w:right="0" w:hanging="0"/>
                        <w:contextualSpacing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938780" cy="4827270"/>
                <wp:effectExtent l="26670" t="0" r="0" b="266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85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0"/>
                                <w:szCs w:val="40"/>
                              </w:rPr>
                              <w:t>Evaluation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p.14  Ex 1 .. a: read and match Questions with answers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read again then complete the sentences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lef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20"/>
                              <w:ind w:left="476" w:right="0" w:hanging="567"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Ex.2 .. read the new words then put them in correct sentences ." </w:t>
                            </w: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</w:rPr>
                              <w:t>Think, pair, share</w:t>
                            </w: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Ex.3 p. 15a: give words that  have a "G" letter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read the words then  put them in correct Column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Ex.4 listen then match the information with pictures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ind w:left="720" w:right="142" w:hanging="0"/>
                              <w:contextualSpacing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82.2pt;mso-wrap-distance-left:9.05pt;mso-wrap-distance-right:0pt;mso-wrap-distance-top:0pt;mso-wrap-distance-bottom:0pt;margin-top:6.3pt;mso-position-vertical-relative:text;margin-left:523.3pt;mso-position-horizontal:right;mso-position-horizontal-relative:margin">
                <v:shadow on="t" color="#000000" offset="-2.1pt,2.1pt"/>
                <v:textbox>
                  <w:txbxContent>
                    <w:p>
                      <w:pPr>
                        <w:pStyle w:val="Style15"/>
                        <w:spacing w:lineRule="auto" w:line="168"/>
                        <w:jc w:val="right"/>
                        <w:rPr>
                          <w:rFonts w:ascii="Gabriola" w:hAnsi="Gabriola" w:cs="Gabriol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40"/>
                          <w:szCs w:val="40"/>
                        </w:rPr>
                        <w:t>Evaluation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p.14  Ex 1 .. a: read and match Questions with answers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read again then complete the sentences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lef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20"/>
                        <w:ind w:left="476" w:right="0" w:hanging="567"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Ex.2 .. read the new words then put them in correct sentences ." </w:t>
                      </w:r>
                      <w:r>
                        <w:rPr>
                          <w:rFonts w:cs="Gabriola" w:ascii="Gabriola" w:hAnsi="Gabriola"/>
                          <w:sz w:val="32"/>
                          <w:szCs w:val="32"/>
                        </w:rPr>
                        <w:t>Think, pair, share</w:t>
                      </w: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Ex.3 p. 15a: give words that  have a "G" letter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read the words then  put them in correct Column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Ex.4 listen then match the information with pictures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160"/>
                        <w:ind w:left="720" w:right="142" w:hanging="0"/>
                        <w:contextualSpacing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180340</wp:posOffset>
                </wp:positionV>
                <wp:extent cx="1656080" cy="1440180"/>
                <wp:effectExtent l="33020" t="481965" r="6985" b="33655"/>
                <wp:wrapNone/>
                <wp:docPr id="8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Strategie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Group wor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Think, pair, sha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d now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white" stroked="t" o:allowincell="f" style="position:absolute;margin-left:387.1pt;margin-top:14.2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Strategie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Group work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Think, pair, shar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d now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97485</wp:posOffset>
                </wp:positionV>
                <wp:extent cx="1656080" cy="1440815"/>
                <wp:effectExtent l="33020" t="461645" r="6985" b="33020"/>
                <wp:wrapNone/>
                <wp:docPr id="9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skill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Speak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white" stroked="t" o:allowincell="f" style="position:absolute;margin-left:248.6pt;margin-top:15.55pt;width:130.35pt;height:113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skill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Speak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Listen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2574290</wp:posOffset>
                </wp:positionV>
                <wp:extent cx="1656080" cy="1440180"/>
                <wp:effectExtent l="33020" t="607695" r="6985" b="33655"/>
                <wp:wrapNone/>
                <wp:docPr id="10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aid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Book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Boar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l object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white" stroked="t" o:allowincell="f" style="position:absolute;margin-left:385.15pt;margin-top:202.7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aid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Book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Board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l objects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125</wp:posOffset>
                </wp:positionH>
                <wp:positionV relativeFrom="paragraph">
                  <wp:posOffset>2582545</wp:posOffset>
                </wp:positionV>
                <wp:extent cx="1656080" cy="1440180"/>
                <wp:effectExtent l="33020" t="30480" r="7620" b="33655"/>
                <wp:wrapNone/>
                <wp:docPr id="11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Home work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P8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Ex. a – b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white" stroked="t" o:allowincell="f" style="position:absolute;margin-left:248.75pt;margin-top:203.35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Home work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P82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Ex. a – b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85490</wp:posOffset>
                </wp:positionH>
                <wp:positionV relativeFrom="paragraph">
                  <wp:posOffset>1402080</wp:posOffset>
                </wp:positionV>
                <wp:extent cx="2803525" cy="974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</w:rPr>
                              <w:t>Teaching map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6.7pt;mso-wrap-distance-left:9.05pt;mso-wrap-distance-right:9.05pt;mso-wrap-distance-top:0pt;mso-wrap-distance-bottom:0pt;margin-top:110.4pt;mso-position-vertical-relative:text;margin-left:25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</w:rPr>
                        <w:t>Teaching map</w:t>
                      </w:r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briola" w:hAnsi="Gabriola" w:cs="Gabriol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4308475</wp:posOffset>
                </wp:positionV>
                <wp:extent cx="3924935" cy="526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C00000"/>
                                <w:sz w:val="26"/>
                                <w:szCs w:val="26"/>
                              </w:rPr>
                              <w:t>Teacher's Name: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 Wafa'a Al-fraidi  </w:t>
                            </w:r>
                            <w:r>
                              <w:rPr>
                                <w:rFonts w:cs="Gabriola" w:ascii="Gabriola" w:hAnsi="Gabriola"/>
                                <w:color w:val="C00000"/>
                                <w:sz w:val="26"/>
                                <w:szCs w:val="26"/>
                              </w:rPr>
                              <w:t>Principal's name</w:t>
                            </w:r>
                            <w:r>
                              <w:rPr>
                                <w:rFonts w:cs="Gabriola" w:ascii="Gabriola" w:hAnsi="Gabriol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Gabriola" w:hAnsi="Gabriola" w:cs="Gabrio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1.45pt;mso-wrap-distance-left:9.05pt;mso-wrap-distance-right:9.05pt;mso-wrap-distance-top:0pt;mso-wrap-distance-bottom:0pt;margin-top:339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color w:val="C00000"/>
                          <w:sz w:val="26"/>
                          <w:szCs w:val="26"/>
                        </w:rPr>
                        <w:t>Teacher's Name: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 Wafa'a Al-fraidi  </w:t>
                      </w:r>
                      <w:r>
                        <w:rPr>
                          <w:rFonts w:cs="Gabriola" w:ascii="Gabriola" w:hAnsi="Gabriola"/>
                          <w:color w:val="C00000"/>
                          <w:sz w:val="26"/>
                          <w:szCs w:val="26"/>
                        </w:rPr>
                        <w:t>Principal's name</w:t>
                      </w:r>
                      <w:r>
                        <w:rPr>
                          <w:rFonts w:cs="Gabriola" w:ascii="Gabriola" w:hAnsi="Gabriola"/>
                          <w:color w:val="C00000"/>
                          <w:sz w:val="26"/>
                          <w:szCs w:val="26"/>
                          <w:rtl w:val="true"/>
                        </w:rPr>
                        <w:t>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Gabriola" w:hAnsi="Gabriola" w:cs="Gabriola"/>
                          <w:sz w:val="24"/>
                          <w:szCs w:val="24"/>
                        </w:rPr>
                      </w:pPr>
                      <w:r>
                        <w:rPr>
                          <w:rFonts w:cs="Gabriola" w:ascii="Gabriola" w:hAnsi="Gabrio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 ESSENCE">
    <w:altName w:val="Times New Roman"/>
    <w:charset w:val="00"/>
    <w:family w:val="auto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8:00Z</dcterms:created>
  <dc:creator>آيـــــام حلووووة</dc:creator>
  <dc:description/>
  <dc:language>en-US</dc:language>
  <cp:lastModifiedBy>ام زياد</cp:lastModifiedBy>
  <cp:lastPrinted>2015-02-11T06:41:00Z</cp:lastPrinted>
  <dcterms:modified xsi:type="dcterms:W3CDTF">2015-02-28T09:28:00Z</dcterms:modified>
  <cp:revision>2</cp:revision>
  <dc:subject/>
  <dc:title/>
</cp:coreProperties>
</file>