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وحيد المسار العلم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توى 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شر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كفر ــ النفا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ردة ـ التكفي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خرائط المفاهيم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دعاء علم الغيب  ـ السح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رقي والتمائم ـ تعظيم التماثيل والنصب التذكار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دعاء حق التشريع والتحليل والتح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ـ اختبار الفتر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التعلم التعاوني  ـ العصف الذهني ـ خريطة المفاهي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حكم بغير ما أنزل الله ـ التوسل ـ التعل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حقوق النبي صلى الله عليه وسلم ـ حقوق أهل بيت النبي صلى الله عليه وسل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تعلم التعاوني 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حقوق الصحابة رضي الله عنهم ـ  النهي عن سب الصحابة وائمة الهدى ـ العصف الذه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لاء والبراء ـ  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لاء والبراء ــ  التعلم التعاوني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حكام موالاة الكفار وصو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نتماء إلى المذاهب الالحادية والأحزاب والفرق الضا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علم التعاوني  ـ العصف الذهني ـ خريطة المفاهيم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ب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الب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م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ـ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ذهني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منهج الاسلام في معاملة الكفار ـ التشبه بالكفار وآثاره ـ التعلم 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بد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ظهور البدع في حياة المسلمين وأسبا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التعلم 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موقف السلف من المبتدعة  ـ  نماذج من البدع ـ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م التعاون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ـ العصف الذهني 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09:40:00Z</dcterms:modified>
  <cp:revision>2</cp:revision>
  <dc:subject/>
  <dc:title/>
</cp:coreProperties>
</file>