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لو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خام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صنيف المخلوقات الح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نباتات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مراجعة الفصل الأول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كاثر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دورات الحيا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الفصل الثاني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علاقات في الأنظمة البيئية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كيف والبقاء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الفصل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دورات في الأنظمة البيئ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غيرات في الأنظمة البيئية مراجعة الفصل الرابع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9:13:00Z</dcterms:modified>
  <cp:revision>1</cp:revision>
  <dc:subject/>
  <dc:title/>
</cp:coreProperties>
</file>