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الرياضيات    للصف    الأول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89"/>
        <w:gridCol w:w="2952"/>
        <w:gridCol w:w="18"/>
        <w:gridCol w:w="7"/>
        <w:gridCol w:w="2965"/>
        <w:gridCol w:w="12"/>
        <w:gridCol w:w="2978"/>
      </w:tblGrid>
      <w:tr>
        <w:trPr>
          <w:trHeight w:val="90" w:hRule="atLeast"/>
        </w:trPr>
        <w:tc>
          <w:tcPr>
            <w:tcW w:w="31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/1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2/1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365F91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365F91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365F91"/>
                <w:sz w:val="22"/>
                <w:szCs w:val="22"/>
              </w:rPr>
              <w:t>/1</w:t>
            </w:r>
          </w:p>
        </w:tc>
      </w:tr>
      <w:tr>
        <w:trPr>
          <w:trHeight w:val="126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 واستقبال الطلاب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 وفق خاصية واح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صنيف وفق أكثر من خاصية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وي           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                     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الأعدا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تابتها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عددا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تابتها                                                                  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عدد صفر وكتابته            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وق وتحت</w:t>
            </w:r>
          </w:p>
        </w:tc>
      </w:tr>
      <w:tr>
        <w:trPr>
          <w:trHeight w:val="6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</w:tr>
      <w:tr>
        <w:trPr>
          <w:trHeight w:val="13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لى ،أوسط ،أسف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، بع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د الأنماط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شاء الأنماط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تابتها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عددي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تابتهما                                                                                                       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 المسألة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أعداد حتى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عداد حتى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 الترتيب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</w:tr>
      <w:tr>
        <w:trPr>
          <w:trHeight w:val="159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</w:tr>
      <w:tr>
        <w:trPr>
          <w:trHeight w:val="1211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ان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أعداد حتى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ص الجمع                        </w:t>
            </w:r>
          </w:p>
        </w:tc>
        <w:tc>
          <w:tcPr>
            <w:tcW w:w="2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الجمع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 الجمع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الى الصفر                                                                </w:t>
            </w:r>
          </w:p>
        </w:tc>
        <w:tc>
          <w:tcPr>
            <w:tcW w:w="2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المسألة    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لأعداد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11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 الأعداد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الرأسي          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7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7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CS Hijaz S_U adorn.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3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27:00Z</dcterms:modified>
  <cp:revision>8</cp:revision>
  <dc:subject>.............................</dc:subject>
  <dc:title>توزيع منهج قواعد 4</dc:title>
</cp:coreProperties>
</file>