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وحيد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رك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فر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فاق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كفي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د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ح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قى والتمائم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ظيم التماثيل والنصب التذكار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دعاء حق التشريع والتحليل والتحريم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كم بغير ما أنزل الل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وسل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وق النبي صلى الله عليه وسل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قوق أهل بيت النبي صلى الله عليه وسل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وق الصحابة رضي الله عنه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نهي عن سب الصحابة وأئمة الهدى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فت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فتن الشبهات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ولاية العامة وحقوقه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خروج على ولي أمر المسلمين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ولاء والبراء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أحكام مولاة الكفر وصورها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إنتماء إلى المذاهب الإلحادية والأحزاب والفرق الضال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براء المشروع والبراء الممنوع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منهج الإسلام في براءة غير المسل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تشبه بالكفار وأثاره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بدع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ظهور البدع في حياة المسلمين وأسبابها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وقف السلف من المبتدع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نماذج من البدع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09:00Z</dcterms:created>
  <dc:creator>Windows7</dc:creator>
  <dc:description/>
  <dc:language>en-US</dc:language>
  <cp:lastModifiedBy>Windows User</cp:lastModifiedBy>
  <cp:lastPrinted>2019-08-18T07:24:00Z</cp:lastPrinted>
  <dcterms:modified xsi:type="dcterms:W3CDTF">2019-08-26T12:09:00Z</dcterms:modified>
  <cp:revision>2</cp:revision>
  <dc:subject/>
  <dc:title/>
</cp:coreProperties>
</file>