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ragraph">
                  <wp:posOffset>194310</wp:posOffset>
                </wp:positionV>
                <wp:extent cx="6887210" cy="914400"/>
                <wp:effectExtent l="0" t="5080" r="0" b="179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14400"/>
                          <a:chOff x="0" y="0"/>
                          <a:chExt cx="6887160" cy="9144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649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أكتب العدد المناسب في الفرا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3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2547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حاد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عشر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مئ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لاف                                  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2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8653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5.3pt;width:542.25pt;height:71.95pt" coordorigin="1060,306" coordsize="10845,1439">
                <v:roundrect id="shape_0" fillcolor="white" stroked="t" o:allowincell="f" style="position:absolute;left:1247;top:306;width:1047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أكتب العدد المناسب في الفراغ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3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2547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حاد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عشر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مئ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لاف                                    </w:t>
                        </w:r>
                        <w:r>
                          <w:rPr>
                            <w:kern w:val="2"/>
                            <w:position w:val="-13"/>
                            <w:sz w:val="32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8653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roundrect>
                <v:line id="shape_0" from="1060,1746" to="11905,1746" stroked="t" o:allowincell="f" style="position:absolute;flip:x;mso-position-horizontal-relative:page">
                  <v:stroke color="navy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80010</wp:posOffset>
                </wp:positionV>
                <wp:extent cx="688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6.3pt" to="595.25pt,6.3pt" stroked="t" o:allowincell="f" style="position:absolute;flip:x;mso-position-horizontal-relative:page">
                <v:stroke color="navy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45710</wp:posOffset>
            </wp:positionH>
            <wp:positionV relativeFrom="paragraph">
              <wp:posOffset>-946785</wp:posOffset>
            </wp:positionV>
            <wp:extent cx="2391410" cy="1772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6887210" cy="914400"/>
                <wp:effectExtent l="0" t="5080" r="0" b="1790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14400"/>
                          <a:chOff x="0" y="0"/>
                          <a:chExt cx="6887160" cy="9144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649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أكتب العدد المناسب في الفرا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3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2547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حاد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عشر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مئ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لاف                                  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2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8653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0.85pt;width:542.25pt;height:71.95pt" coordorigin="1060,217" coordsize="10845,1439">
                <v:roundrect id="shape_0" fillcolor="white" stroked="t" o:allowincell="f" style="position:absolute;left:1247;top:217;width:1047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أكتب العدد المناسب في الفراغ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3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2547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حاد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عشر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مئ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لاف                                    </w:t>
                        </w:r>
                        <w:r>
                          <w:rPr>
                            <w:kern w:val="2"/>
                            <w:position w:val="-13"/>
                            <w:sz w:val="32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8653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roundrect>
                <v:line id="shape_0" from="1060,1657" to="11905,1657" stroked="t" o:allowincell="f" style="position:absolute;flip:x;mso-position-horizontal-relative:page">
                  <v:stroke color="navy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ragraph">
                  <wp:posOffset>80645</wp:posOffset>
                </wp:positionV>
                <wp:extent cx="6887210" cy="914400"/>
                <wp:effectExtent l="0" t="5080" r="0" b="1790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14400"/>
                          <a:chOff x="0" y="0"/>
                          <a:chExt cx="6887160" cy="9144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649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أكتب العدد المناسب في الفرا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3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2547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حاد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عشر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مئ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لاف                                  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2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8653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6.35pt;width:542.25pt;height:71.95pt" coordorigin="1060,127" coordsize="10845,1439">
                <v:roundrect id="shape_0" fillcolor="white" stroked="t" o:allowincell="f" style="position:absolute;left:1247;top:127;width:1047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أكتب العدد المناسب في الفراغ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3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2547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حاد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عشر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مئ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لاف                                    </w:t>
                        </w:r>
                        <w:r>
                          <w:rPr>
                            <w:kern w:val="2"/>
                            <w:position w:val="-13"/>
                            <w:sz w:val="32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8653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roundrect>
                <v:line id="shape_0" from="1060,1567" to="11905,1567" stroked="t" o:allowincell="f" style="position:absolute;flip:x;mso-position-horizontal-relative:page">
                  <v:stroke color="navy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1109345</wp:posOffset>
                </wp:positionV>
                <wp:extent cx="6887210" cy="914400"/>
                <wp:effectExtent l="0" t="5080" r="0" b="1790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14400"/>
                          <a:chOff x="0" y="0"/>
                          <a:chExt cx="6887160" cy="9144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649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أكتب العدد المناسب في الفرا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3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2547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حاد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عشر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مئ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لاف                                  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2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8653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87.35pt;width:542.25pt;height:71.95pt" coordorigin="1060,1747" coordsize="10845,1439">
                <v:roundrect id="shape_0" fillcolor="white" stroked="t" o:allowincell="f" style="position:absolute;left:1247;top:1747;width:1047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أكتب العدد المناسب في الفراغ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3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2547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حاد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عشر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مئ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لاف                                    </w:t>
                        </w:r>
                        <w:r>
                          <w:rPr>
                            <w:kern w:val="2"/>
                            <w:position w:val="-13"/>
                            <w:sz w:val="32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8653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roundrect>
                <v:line id="shape_0" from="1060,3187" to="11905,3187" stroked="t" o:allowincell="f" style="position:absolute;flip:x;mso-position-horizontal-relative:page">
                  <v:stroke color="navy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238125</wp:posOffset>
                </wp:positionV>
                <wp:extent cx="6887210" cy="914400"/>
                <wp:effectExtent l="0" t="5080" r="0" b="1790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14400"/>
                          <a:chOff x="0" y="0"/>
                          <a:chExt cx="6887160" cy="9144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649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أكتب العدد المناسب في الفرا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3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6325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حاد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عشر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مئ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لاف                                  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2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9852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8.75pt;width:542.25pt;height:71.95pt" coordorigin="1060,375" coordsize="10845,1439">
                <v:roundrect id="shape_0" fillcolor="white" stroked="t" o:allowincell="f" style="position:absolute;left:1247;top:375;width:1047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أكتب العدد المناسب في الفراغ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3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6325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حاد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عشر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مئ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لاف                                    </w:t>
                        </w:r>
                        <w:r>
                          <w:rPr>
                            <w:kern w:val="2"/>
                            <w:position w:val="-13"/>
                            <w:sz w:val="32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9852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roundrect>
                <v:line id="shape_0" from="1060,1815" to="11905,1815" stroked="t" o:allowincell="f" style="position:absolute;flip:x;mso-position-horizontal-relative:page">
                  <v:stroke color="navy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181610</wp:posOffset>
                </wp:positionV>
                <wp:extent cx="6887210" cy="914400"/>
                <wp:effectExtent l="0" t="5080" r="0" b="1790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14400"/>
                          <a:chOff x="0" y="0"/>
                          <a:chExt cx="6887160" cy="9144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649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أكتب العدد المناسب في الفرا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3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6325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حاد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عشر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مئ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لاف                                  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2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9852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4.3pt;width:542.25pt;height:71.95pt" coordorigin="1060,286" coordsize="10845,1439">
                <v:roundrect id="shape_0" fillcolor="white" stroked="t" o:allowincell="f" style="position:absolute;left:1247;top:286;width:1047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أكتب العدد المناسب في الفراغ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3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6325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حاد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عشر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مئ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لاف                                    </w:t>
                        </w:r>
                        <w:r>
                          <w:rPr>
                            <w:kern w:val="2"/>
                            <w:position w:val="-13"/>
                            <w:sz w:val="32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9852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roundrect>
                <v:line id="shape_0" from="1060,1726" to="11905,1726" stroked="t" o:allowincell="f" style="position:absolute;flip:x;mso-position-horizontal-relative:page">
                  <v:stroke color="navy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124460</wp:posOffset>
                </wp:positionV>
                <wp:extent cx="6887210" cy="914400"/>
                <wp:effectExtent l="0" t="5080" r="0" b="1790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14400"/>
                          <a:chOff x="0" y="0"/>
                          <a:chExt cx="6887160" cy="9144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649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أكتب العدد المناسب في الفرا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3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6325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حاد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عشر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مئ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لاف                                  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2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9852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9.8pt;width:542.25pt;height:71.95pt" coordorigin="1060,196" coordsize="10845,1439">
                <v:roundrect id="shape_0" fillcolor="white" stroked="t" o:allowincell="f" style="position:absolute;left:1247;top:196;width:1047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أكتب العدد المناسب في الفراغ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3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6325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حاد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عشر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مئ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لاف                                    </w:t>
                        </w:r>
                        <w:r>
                          <w:rPr>
                            <w:kern w:val="2"/>
                            <w:position w:val="-13"/>
                            <w:sz w:val="32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9852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roundrect>
                <v:line id="shape_0" from="1060,1636" to="11905,1636" stroked="t" o:allowincell="f" style="position:absolute;flip:x;mso-position-horizontal-relative:page">
                  <v:stroke color="navy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67945</wp:posOffset>
                </wp:positionV>
                <wp:extent cx="6887210" cy="914400"/>
                <wp:effectExtent l="0" t="5080" r="0" b="1790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14400"/>
                          <a:chOff x="0" y="0"/>
                          <a:chExt cx="6887160" cy="9144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649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أكتب العدد المناسب في الفرا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3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6325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حاد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عشر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مئ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لاف                                  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2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9852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5.35pt;width:542.25pt;height:71.95pt" coordorigin="1060,107" coordsize="10845,1439">
                <v:roundrect id="shape_0" fillcolor="white" stroked="t" o:allowincell="f" style="position:absolute;left:1247;top:107;width:1047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أكتب العدد المناسب في الفراغ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3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6325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حاد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عشر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مئ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لاف                                    </w:t>
                        </w:r>
                        <w:r>
                          <w:rPr>
                            <w:kern w:val="2"/>
                            <w:position w:val="-13"/>
                            <w:sz w:val="32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9852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roundrect>
                <v:line id="shape_0" from="1060,1547" to="11905,1547" stroked="t" o:allowincell="f" style="position:absolute;flip:x;mso-position-horizontal-relative:page">
                  <v:stroke color="navy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10795</wp:posOffset>
                </wp:positionV>
                <wp:extent cx="6887210" cy="914400"/>
                <wp:effectExtent l="0" t="5080" r="0" b="1790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14400"/>
                          <a:chOff x="0" y="0"/>
                          <a:chExt cx="6887160" cy="9144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649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أكتب العدد المناسب في الفرا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3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6325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حاد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عشر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مئات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آلاف                                    </w:t>
                              </w:r>
                              <w:r>
                                <w:rPr>
                                  <w:kern w:val="2"/>
                                  <w:position w:val="-13"/>
                                  <w:sz w:val="32"/>
                                  <w:szCs w:val="32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9852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= 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000080"/>
                                  <w:lang w:val="en-US" w:bidi="ar-SA"/>
                                </w:rPr>
                                <w:t xml:space="preserve"> +         </w:t>
                              </w:r>
                              <w:r>
                                <w:rPr>
                                  <w:kern w:val="2"/>
                                  <w:position w:val="-15"/>
                                  <w:sz w:val="36"/>
                                  <w:szCs w:val="36"/>
                                  <w:rFonts w:ascii="Times New Roman" w:hAnsi="Times New Roman" w:eastAsia="Times New Roman" w:cs="Al-KsorZulfiMath"/>
                                  <w:color w:val="000080"/>
                                  <w:lang w:val="en-US" w:bidi="ar-SA"/>
                                </w:rPr>
                                <w:t>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0.85pt;width:542.25pt;height:71.95pt" coordorigin="1060,17" coordsize="10845,1439">
                <v:roundrect id="shape_0" fillcolor="white" stroked="t" o:allowincell="f" style="position:absolute;left:1247;top:17;width:1047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أكتب العدد المناسب في الفراغ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3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6325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حاد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عشر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مئات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آلاف                                    </w:t>
                        </w:r>
                        <w:r>
                          <w:rPr>
                            <w:kern w:val="2"/>
                            <w:position w:val="-13"/>
                            <w:sz w:val="32"/>
                            <w:szCs w:val="32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9852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= 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000080"/>
                            <w:lang w:val="en-US" w:bidi="ar-SA"/>
                          </w:rPr>
                          <w:t xml:space="preserve"> +         </w:t>
                        </w:r>
                        <w:r>
                          <w:rPr>
                            <w:kern w:val="2"/>
                            <w:position w:val="-15"/>
                            <w:sz w:val="36"/>
                            <w:szCs w:val="36"/>
                            <w:rFonts w:ascii="Times New Roman" w:hAnsi="Times New Roman" w:eastAsia="Times New Roman" w:cs="Al-KsorZulfiMath"/>
                            <w:color w:val="000080"/>
                            <w:lang w:val="en-US" w:bidi="ar-SA"/>
                          </w:rPr>
                          <w:t>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roundrect>
                <v:line id="shape_0" from="1060,1457" to="11905,1457" stroked="t" o:allowincell="f" style="position:absolute;flip:x;mso-position-horizontal-relative:page">
                  <v:stroke color="navy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sectPr>
      <w:headerReference w:type="default" r:id="rId3"/>
      <w:footerReference w:type="default" r:id="rId4"/>
      <w:type w:val="nextPage"/>
      <w:pgSz w:w="11906" w:h="16560"/>
      <w:pgMar w:left="567" w:right="56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L-Mateen"/>
        <w:b/>
        <w:b/>
        <w:bCs/>
        <w:color w:val="000080"/>
        <w:sz w:val="36"/>
        <w:szCs w:val="36"/>
        <w:lang w:val="en-US" w:eastAsia="en-US"/>
      </w:rPr>
    </w:pPr>
    <w:r>
      <w:rPr>
        <w:rFonts w:cs="AL-Mateen"/>
        <w:b/>
        <w:bCs/>
        <w:color w:val="000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18665</wp:posOffset>
              </wp:positionH>
              <wp:positionV relativeFrom="paragraph">
                <wp:posOffset>127000</wp:posOffset>
              </wp:positionV>
              <wp:extent cx="3443605" cy="342900"/>
              <wp:effectExtent l="10160" t="9525" r="9525" b="1016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7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-10"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FF0000"/>
                              <w:lang w:val="en-GB" w:bidi="ar-SA"/>
                            </w:rPr>
                            <w:t>مدير المدرسة</w:t>
                          </w:r>
                          <w:r>
                            <w:rPr>
                              <w:kern w:val="2"/>
                              <w:sz w:val="24"/>
                              <w:b/>
                              <w:position w:val="-10"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008000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position w:val="-10"/>
                              <w:szCs w:val="24"/>
                              <w:b/>
                              <w:bCs/>
                              <w:rFonts w:ascii="Times New Roman" w:hAnsi="Times New Roman" w:eastAsia="Times New Roman" w:cs="AL-Mateen"/>
                              <w:color w:val="003300"/>
                              <w:lang w:val="en-GB" w:bidi="ar-SA"/>
                            </w:rPr>
                            <w:t>ناصر بن عبدالله الحنيه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158.95pt;margin-top:10pt;width:271.1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position w:val="-10"/>
                        <w:szCs w:val="24"/>
                        <w:b/>
                        <w:bCs/>
                        <w:rFonts w:ascii="Times New Roman" w:hAnsi="Times New Roman" w:eastAsia="Times New Roman" w:cs="Traditional Arabic"/>
                        <w:color w:val="FF0000"/>
                        <w:lang w:val="en-GB" w:bidi="ar-SA"/>
                      </w:rPr>
                      <w:t>مدير المدرسة</w:t>
                    </w:r>
                    <w:r>
                      <w:rPr>
                        <w:kern w:val="2"/>
                        <w:sz w:val="24"/>
                        <w:b/>
                        <w:position w:val="-10"/>
                        <w:szCs w:val="24"/>
                        <w:b/>
                        <w:bCs/>
                        <w:rFonts w:ascii="Times New Roman" w:hAnsi="Times New Roman" w:eastAsia="Times New Roman" w:cs="Traditional Arabic"/>
                        <w:color w:val="008000"/>
                        <w:lang w:val="en-GB" w:bidi="ar-SA"/>
                      </w:rPr>
                      <w:t xml:space="preserve">: </w:t>
                    </w:r>
                    <w:r>
                      <w:rPr>
                        <w:kern w:val="2"/>
                        <w:sz w:val="24"/>
                        <w:b/>
                        <w:position w:val="-10"/>
                        <w:szCs w:val="24"/>
                        <w:b/>
                        <w:bCs/>
                        <w:rFonts w:ascii="Times New Roman" w:hAnsi="Times New Roman" w:eastAsia="Times New Roman" w:cs="AL-Mateen"/>
                        <w:color w:val="003300"/>
                        <w:lang w:val="en-GB" w:bidi="ar-SA"/>
                      </w:rPr>
                      <w:t>ناصر بن عبدالله الحنيه</w:t>
                    </w:r>
                  </w:p>
                </w:txbxContent>
              </v:textbox>
              <v:fill o:detectmouseclick="t" type="solid" color2="#663300"/>
              <v:stroke color="navy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43685</wp:posOffset>
              </wp:positionH>
              <wp:positionV relativeFrom="paragraph">
                <wp:posOffset>127000</wp:posOffset>
              </wp:positionV>
              <wp:extent cx="356235" cy="342900"/>
              <wp:effectExtent l="10160" t="9525" r="9525" b="11557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position w:val="-19"/>
                              <w:szCs w:val="46"/>
                              <w:rFonts w:ascii="Times New Roman" w:hAnsi="Times New Roman" w:eastAsia="Times New Roman" w:cs="Arabic Transparent"/>
                              <w:color w:val="000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1.55pt;margin-top:10pt;width:28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6"/>
                        <w:position w:val="-19"/>
                        <w:szCs w:val="46"/>
                        <w:rFonts w:ascii="Times New Roman" w:hAnsi="Times New Roman" w:eastAsia="Times New Roman" w:cs="Arabic Transparent"/>
                        <w:color w:val="000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navy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0380</wp:posOffset>
              </wp:positionH>
              <wp:positionV relativeFrom="paragraph">
                <wp:posOffset>241300</wp:posOffset>
              </wp:positionV>
              <wp:extent cx="1306195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pt,19pt" to="542.2pt,19pt" stroked="t" o:allowincell="f" style="position:absolute;flip:x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35</wp:posOffset>
              </wp:positionH>
              <wp:positionV relativeFrom="paragraph">
                <wp:posOffset>241300</wp:posOffset>
              </wp:positionV>
              <wp:extent cx="1306195" cy="0"/>
              <wp:effectExtent l="0" t="14605" r="0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pt" to="102.75pt,19pt" stroked="t" o:allowincell="f" style="position:absolute;flip:x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  <w:bCs/>
        <w:color w:val="000080"/>
        <w:sz w:val="36"/>
        <w:szCs w:val="36"/>
        <w:lang w:val="en-US" w:eastAsia="en-US"/>
      </w:rPr>
    </w:pPr>
    <w:r>
      <w:rPr>
        <w:b/>
        <w:bCs/>
        <w:color w:val="000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4980</wp:posOffset>
              </wp:positionH>
              <wp:positionV relativeFrom="paragraph">
                <wp:posOffset>-228600</wp:posOffset>
              </wp:positionV>
              <wp:extent cx="6293485" cy="457200"/>
              <wp:effectExtent l="10795" t="9525" r="9525" b="1016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position w:val="-13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FF0000"/>
                              <w:lang w:val="en-GB" w:bidi="ar-SA"/>
                            </w:rPr>
                            <w:t>تفصيل الأعداد حتى 999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37.4pt;margin-top:-18pt;width:495.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position w:val="-13"/>
                        <w:szCs w:val="30"/>
                        <w:b/>
                        <w:bCs/>
                        <w:rFonts w:ascii="Times New Roman" w:hAnsi="Times New Roman" w:eastAsia="Times New Roman" w:cs="Traditional Arabic"/>
                        <w:color w:val="FF0000"/>
                        <w:lang w:val="en-GB" w:bidi="ar-SA"/>
                      </w:rPr>
                      <w:t>تفصيل الأعداد حتى 9999</w:t>
                    </w:r>
                  </w:p>
                </w:txbxContent>
              </v:textbox>
              <v:fill o:detectmouseclick="t" type="solid" color2="#663300"/>
              <v:stroke color="navy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5955</wp:posOffset>
              </wp:positionH>
              <wp:positionV relativeFrom="paragraph">
                <wp:posOffset>342900</wp:posOffset>
              </wp:positionV>
              <wp:extent cx="0" cy="5143500"/>
              <wp:effectExtent l="14605" t="0" r="146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.65pt,27pt" to="551.65pt,431.95pt" stroked="t" o:allowincell="f" style="position:absolute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87210</wp:posOffset>
              </wp:positionH>
              <wp:positionV relativeFrom="paragraph">
                <wp:posOffset>4114800</wp:posOffset>
              </wp:positionV>
              <wp:extent cx="0" cy="5372100"/>
              <wp:effectExtent l="14605" t="0" r="1460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7228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2.3pt,324pt" to="542.3pt,746.95pt" stroked="t" o:allowincell="f" style="position:absolute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8745</wp:posOffset>
              </wp:positionH>
              <wp:positionV relativeFrom="paragraph">
                <wp:posOffset>342900</wp:posOffset>
              </wp:positionV>
              <wp:extent cx="0" cy="5143500"/>
              <wp:effectExtent l="14605" t="0" r="146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27pt" to="-9.35pt,431.95pt" stroked="t" o:allowincell="f" style="position:absolute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4114800</wp:posOffset>
              </wp:positionV>
              <wp:extent cx="0" cy="5372100"/>
              <wp:effectExtent l="14605" t="0" r="1460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7228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4pt" to="0pt,746.95pt" stroked="t" o:allowincell="f" style="position:absolute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01:00Z</dcterms:created>
  <dc:creator>عبدالعزيز بن محمد المسلم</dc:creator>
  <dc:description/>
  <cp:keywords/>
  <dc:language>en-US</dc:language>
  <cp:lastModifiedBy>mosalm</cp:lastModifiedBy>
  <cp:lastPrinted>2007-09-24T16:59:00Z</cp:lastPrinted>
  <dcterms:modified xsi:type="dcterms:W3CDTF">2007-10-03T09:34:00Z</dcterms:modified>
  <cp:revision>4</cp:revision>
  <dc:subject>ورقة عمل</dc:subject>
  <dc:title/>
</cp:coreProperties>
</file>