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بلا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عتي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عشرية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جز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لف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كس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طرحها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ذهنيا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اص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وزيع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صور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ين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أنم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حد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قم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عط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سه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ية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عمليات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ضرب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20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نش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جدو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هندس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زو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رتب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هند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د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معاد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05" w:leader="none"/>
              </w:tabs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pacing w:before="0" w:after="200"/>
              <w:ind w:left="360" w:right="0" w:hanging="0"/>
              <w:jc w:val="center"/>
              <w:rPr>
                <w:rFonts w:ascii="Arial Black" w:hAnsi="Arial Black" w:eastAsia="Times New Roman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والكسور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عل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س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ستد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منطقي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أعداد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كسور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5:00Z</dcterms:created>
  <dc:creator>رحال - منتدى الأحساء التعليمي</dc:creator>
  <dc:description/>
  <dc:language>en-US</dc:language>
  <cp:lastModifiedBy>Faster</cp:lastModifiedBy>
  <dcterms:modified xsi:type="dcterms:W3CDTF">2014-08-08T04:25:00Z</dcterms:modified>
  <cp:revision>2</cp:revision>
  <dc:subject/>
  <dc:title/>
</cp:coreProperties>
</file>