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شورى </w:t>
            </w:r>
            <w:r>
              <w:rPr>
                <w:b/>
                <w:bCs/>
                <w:lang w:eastAsia="ar-SA"/>
              </w:rPr>
              <w:t>1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م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ٓسٓق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ذَٰ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وحِي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يۡ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إِلَ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قَبۡ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عَزِيز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حَكِيم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سَّمَٰوَٰت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أَرۡضِ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هُو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عَلِيّ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عَظِيم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٤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َكَاد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سَّمَٰوَٰت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تَفَطَّرۡ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وۡقِهِنَّ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ۡمَلَٰٓئِكَة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سَبِّح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حَمۡد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بِّ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يَسۡتَغۡفِر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ِ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أَرۡضِ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ل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هُو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غَفُور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تَّخَذ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دُونِهِۦ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وۡلِيَآء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فِيظ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يۡ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ت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يۡهِ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وَكِيل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كَذَٰلِ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وۡحَيۡن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َيۡ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قُرۡءَانً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رَبِيّٗ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ِّتُنذِر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ُم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قُرَى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ن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وۡلَ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تُنذِر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وۡم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جَمۡع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يۡب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هِ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رِيق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جَنَّة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فَرِيق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سَّعِير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41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5:41:00Z</dcterms:modified>
  <cp:revision>2</cp:revision>
  <dc:subject/>
  <dc:title/>
</cp:coreProperties>
</file>