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7495</wp:posOffset>
                </wp:positionH>
                <wp:positionV relativeFrom="paragraph">
                  <wp:posOffset>40005</wp:posOffset>
                </wp:positionV>
                <wp:extent cx="5094605" cy="914400"/>
                <wp:effectExtent l="77470" t="76835" r="7620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9144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خامس الابتدائ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ربية الأسرية</w:t>
                              <w:t>الأول</w:t>
                              <w:t>1435 / 1436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1.85pt;margin-top:3.15pt;width:401.1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خامس الابتدائ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ربية الأسرية</w:t>
                        <w:t>الأول</w:t>
                        <w:t>1435 / 1436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07085</wp:posOffset>
                </wp:positionH>
                <wp:positionV relativeFrom="page">
                  <wp:posOffset>1939925</wp:posOffset>
                </wp:positionV>
                <wp:extent cx="4443730" cy="798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837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لامة أثناء الاستحم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ة حرارة الج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 النب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امل مع الأد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كن الص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ضاءة والنظا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تيب الملاب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تيب حقيبة الس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عاف الأو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رو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صر الغذ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لاح المعد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ناف الب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وات وخامات التطري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يقات عملية علي التطري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 نهاية 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628.6pt;mso-wrap-distance-left:9pt;mso-wrap-distance-right:9pt;mso-wrap-distance-top:0pt;mso-wrap-distance-bottom:0pt;margin-top:152.75pt;mso-position-vertical-relative:page;margin-left:-63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837"/>
                        <w:gridCol w:w="3674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 أثناء الاستحم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 حرارة الج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 النب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 مع الأد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كن الص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ضاءة والنظا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تيب الملاب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تيب حقيبة الس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عاف الأو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و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 الغذ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لاح المعد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ناف البي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وات وخامات التطري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ات عملية علي التطري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نهاية 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48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3:00Z</dcterms:created>
  <dc:creator>Faster</dc:creator>
  <dc:description/>
  <cp:keywords/>
  <dc:language>en-US</dc:language>
  <cp:lastModifiedBy>sari2007</cp:lastModifiedBy>
  <dcterms:modified xsi:type="dcterms:W3CDTF">2014-08-29T08:48:00Z</dcterms:modified>
  <cp:revision>3</cp:revision>
  <dc:subject/>
  <dc:title/>
</cp:coreProperties>
</file>