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Look at the photos (page 44)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is the name of your neighborhood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is this neighborhood the same or different from yours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SemiboldIt;MS Mincho" w:cs="MyriadPro-SemiboldIt;MS Mincho" w:ascii="Comic Sans MS" w:hAnsi="Comic Sans MS"/>
          <w:sz w:val="24"/>
          <w:szCs w:val="24"/>
        </w:rPr>
        <w:t>3. Is there a subway station in your neighborhood / town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ame the place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to eat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to take a walk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with many stores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to exercise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to buy a book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5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Semibold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3:00Z</dcterms:modified>
  <cp:revision>22</cp:revision>
  <dc:subject/>
  <dc:title/>
</cp:coreProperties>
</file>