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فروض الوضو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فروض الوضو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نواقض  الوضوء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نواقض  الوضو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أهمية الصلا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أستقبل القبل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الركوع والرفع من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السجو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الركعة الثا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التشه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صفة الصلاة التشه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أذكار الصلاة دعاء الاستفتاح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أذكار الصلاة دعاء الاستفتاح</w:t>
            </w:r>
          </w:p>
          <w:p>
            <w:pPr>
              <w:pStyle w:val="Subtitle"/>
              <w:ind w:left="36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4A442A"/>
                <w:sz w:val="24"/>
                <w:szCs w:val="24"/>
                <w:lang w:eastAsia="en-US" w:bidi="ar-EG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4A442A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التشهد والصلاة على النبي صلى الله عليه وس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eastAsia="ar-SA" w:bidi="ar-EG"/>
              </w:rPr>
              <w:t>التشهد والصلاة على النبي صلى الله عليه وسلم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10:00Z</dcterms:created>
  <dc:creator>Windows7</dc:creator>
  <dc:description/>
  <dc:language>en-US</dc:language>
  <cp:lastModifiedBy>Windows7</cp:lastModifiedBy>
  <dcterms:modified xsi:type="dcterms:W3CDTF">2018-01-05T20:10:00Z</dcterms:modified>
  <cp:revision>2</cp:revision>
  <dc:subject/>
  <dc:title/>
</cp:coreProperties>
</file>