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فق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آداب قضاء الحاجة  </w:t>
            </w:r>
            <w:r>
              <w:rPr>
                <w:rFonts w:cs="Times New Roman" w:ascii="Times New Roman" w:hAnsi="Times New Roman"/>
                <w:sz w:val="24"/>
                <w:szCs w:val="34"/>
                <w:rtl w:val="true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34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34"/>
                <w:rtl w:val="true"/>
                <w:lang w:eastAsia="ar-SA"/>
              </w:rPr>
              <w:t>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آداب قضاء الحاجة  </w:t>
            </w:r>
            <w:r>
              <w:rPr>
                <w:rFonts w:cs="Times New Roman" w:ascii="Times New Roman" w:hAnsi="Times New Roman"/>
                <w:sz w:val="24"/>
                <w:szCs w:val="34"/>
                <w:rtl w:val="true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34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34"/>
                <w:rtl w:val="true"/>
                <w:lang w:eastAsia="ar-SA"/>
              </w:rPr>
              <w:t>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آداب قضاء الحاجة  </w:t>
            </w:r>
            <w:r>
              <w:rPr>
                <w:rFonts w:cs="Times New Roman" w:ascii="Times New Roman" w:hAnsi="Times New Roman"/>
                <w:sz w:val="24"/>
                <w:szCs w:val="34"/>
                <w:rtl w:val="true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3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34"/>
                <w:rtl w:val="true"/>
                <w:lang w:eastAsia="ar-SA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آداب قضاء الحاجة  </w:t>
            </w:r>
            <w:r>
              <w:rPr>
                <w:rFonts w:cs="Times New Roman" w:ascii="Times New Roman" w:hAnsi="Times New Roman"/>
                <w:sz w:val="24"/>
                <w:szCs w:val="34"/>
                <w:rtl w:val="true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3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34"/>
                <w:rtl w:val="true"/>
                <w:lang w:eastAsia="ar-SA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>إزالة النجا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>إزالة النجا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eastAsia="ar-SA"/>
              </w:rPr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التيم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eastAsia="ar-SA" w:bidi="ar-EG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التيم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eastAsia="ar-SA" w:bidi="ar-EG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مكانة الصلا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eastAsia="ar-SA" w:bidi="ar-EG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مكانة الصلا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eastAsia="ar-SA" w:bidi="ar-EG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شروط الصلاة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eastAsia="ar-SA" w:bidi="ar-EG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eastAsia="ar-SA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eastAsia="ar-SA" w:bidi="ar-EG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eastAsia="ar-SA" w:bidi="ar-EG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شروط الصلاة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eastAsia="ar-SA" w:bidi="ar-EG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eastAsia="ar-SA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eastAsia="ar-SA" w:bidi="ar-EG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eastAsia="ar-SA" w:bidi="ar-EG"/>
              </w:rPr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آداب دخول المسجد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eastAsia="ar-SA" w:bidi="ar-EG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صلاة الجماع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eastAsia="ar-SA" w:bidi="ar-EG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صلاة الجماعة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>مراجع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رأس صفحة Char"/>
    <w:basedOn w:val="Style11"/>
    <w:qFormat/>
    <w:rPr>
      <w:sz w:val="22"/>
      <w:szCs w:val="22"/>
    </w:rPr>
  </w:style>
  <w:style w:type="character" w:styleId="Char3">
    <w:name w:val="تذييل صفحة Char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1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1"/>
    <w:qFormat/>
    <w:rPr>
      <w:i/>
      <w:iCs/>
    </w:rPr>
  </w:style>
  <w:style w:type="character" w:styleId="2Char">
    <w:name w:val="عنوان 2 Char"/>
    <w:basedOn w:val="Style11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18:00Z</dcterms:created>
  <dc:creator>رحال - منتدى الأحساء التعليمي</dc:creator>
  <dc:description/>
  <dc:language>en-US</dc:language>
  <cp:lastModifiedBy>Faster</cp:lastModifiedBy>
  <dcterms:modified xsi:type="dcterms:W3CDTF">2014-08-08T02:18:00Z</dcterms:modified>
  <cp:revision>2</cp:revision>
  <dc:subject/>
  <dc:title/>
</cp:coreProperties>
</file>