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دخل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لاق المؤم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داء ما فيه أل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المذكر السا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ة القراء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ل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استم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ل المأم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إثرائ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ماك الجش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يّة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شبة المقترض الأمي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مزة 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ط النس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تصاد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بتدأ والخ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فاظ وتراكيب تنتمي ل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اصل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واصل اللغوي 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تجميع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وحدة الأولى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Header"/>
              <w:jc w:val="center"/>
              <w:rPr>
                <w:rFonts w:cs="Sultan Medium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عج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صنف اللغو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واع ال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 القر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ءلة الن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سأ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يّة النص الإعلاني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نيّة النص الإعل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مزة 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 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ر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 الفاعل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اصل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قويم التجم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وحدة الثاني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Subtitl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eastAsia="Calibri" w:cs="Arial"/>
                <w:sz w:val="18"/>
                <w:sz w:val="18"/>
                <w:szCs w:val="18"/>
                <w:rtl w:val="true"/>
                <w:lang w:val="en-US" w:eastAsia="en-US"/>
              </w:rPr>
              <w:t>الاستراتيجية القرائي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صة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يّة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قال المعلوم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مزة المتوسطة على الوا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تابة عبارة بخط النس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 تشت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فعول 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ي معجمي</w:t>
            </w:r>
          </w:p>
          <w:p>
            <w:pPr>
              <w:pStyle w:val="Subtitl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eastAsia="Calibri" w:cs="Arial"/>
                <w:sz w:val="18"/>
                <w:sz w:val="18"/>
                <w:szCs w:val="18"/>
                <w:rtl w:val="true"/>
                <w:lang w:val="en-US" w:eastAsia="en-US"/>
              </w:rPr>
              <w:t>التواصل اللغوي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eastAsia="Calibri" w:cs="Arial"/>
                <w:sz w:val="18"/>
                <w:sz w:val="18"/>
                <w:szCs w:val="18"/>
                <w:rtl w:val="true"/>
                <w:lang w:val="en-US" w:eastAsia="en-US"/>
              </w:rPr>
              <w:t>التواصل اللغوي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قويم التجميعي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وحدة الثالث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40:00Z</dcterms:modified>
  <cp:revision>2</cp:revision>
  <dc:subject/>
  <dc:title/>
</cp:coreProperties>
</file>