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وحيد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سابع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ى والتمائم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ى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ائم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من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ح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ح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 السحر وعلاجه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تاسعة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انة والتنج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انة والعراف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ج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سقاء بالأنوا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استسقاء بالأنوا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عاشرة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ي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أل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حادية عش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ر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رك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عش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ف والنذ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ف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سام على الله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إقسام على الله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ذ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نذر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2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5T09:22:00Z</dcterms:modified>
  <cp:revision>2</cp:revision>
  <dc:subject/>
  <dc:title/>
</cp:coreProperties>
</file>