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:               </w:t>
      </w:r>
      <w:r>
        <w:rPr>
          <w:sz w:val="32"/>
          <w:sz w:val="32"/>
          <w:szCs w:val="32"/>
          <w:rtl w:val="true"/>
        </w:rPr>
        <w:t xml:space="preserve">الفصل الدراسي الثاني                   الص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اعد               الفترة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ثالثة                             النش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ا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لئي الفراغ فيما يأتي باسم أو خبر مناسب للفعل الناسخ ،واضبطي مايمكن ضبطه بالشك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جارُ</w:t>
      </w:r>
      <w:r>
        <w:rPr>
          <w:sz w:val="32"/>
          <w:szCs w:val="32"/>
          <w:rtl w:val="true"/>
        </w:rPr>
        <w:t xml:space="preserve">..................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 w:val="32"/>
          <w:szCs w:val="32"/>
          <w:rtl w:val="true"/>
        </w:rPr>
        <w:t xml:space="preserve">غزيرً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ار الدقيقُ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 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 w:val="32"/>
          <w:szCs w:val="32"/>
          <w:rtl w:val="true"/>
        </w:rPr>
        <w:t xml:space="preserve">كثيرين </w:t>
      </w:r>
      <w:r>
        <w:rPr>
          <w:sz w:val="32"/>
          <w:szCs w:val="32"/>
          <w:rtl w:val="true"/>
        </w:rPr>
        <w:t xml:space="preserve">.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</w:t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لي اسم كل فعل ناسخ بعلامة الرفع المناسبة له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ة الرف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 الفلاحون سعيدين لكثرة المحاصي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-414020</wp:posOffset>
                      </wp:positionV>
                      <wp:extent cx="800100" cy="471170"/>
                      <wp:effectExtent l="17145" t="10795" r="27305" b="387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12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ضم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307.95pt;margin-top:-32.6pt;width:62.95pt;height:37.0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ضم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رت الشواطئ منسق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547370</wp:posOffset>
                      </wp:positionV>
                      <wp:extent cx="800100" cy="516890"/>
                      <wp:effectExtent l="15240" t="11430" r="24765" b="158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169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أ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95pt;margin-top:-43.1pt;width:62.95pt;height:40.6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ل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 الفريقان مستعدي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-480695</wp:posOffset>
                      </wp:positionV>
                      <wp:extent cx="800100" cy="567690"/>
                      <wp:effectExtent l="13335" t="11430" r="22860" b="1714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677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وا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95pt;margin-top:-37.85pt;width:62.95pt;height:44.6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ا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خلي كان أو إحدى أخواتها على الجمل التالية واضبطي آخر الاسم والخبر بالشكل إذا أمك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ماءُ صافيةٌ </w:t>
      </w:r>
      <w:r>
        <w:rPr>
          <w:sz w:val="32"/>
          <w:szCs w:val="32"/>
          <w:rtl w:val="true"/>
        </w:rPr>
        <w:t>.           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يارةُ ممكنةٌ </w:t>
      </w:r>
      <w:r>
        <w:rPr>
          <w:sz w:val="32"/>
          <w:szCs w:val="32"/>
          <w:rtl w:val="true"/>
        </w:rPr>
        <w:t>.        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ضيوفُ مقبلون</w:t>
      </w:r>
      <w:r>
        <w:rPr>
          <w:sz w:val="32"/>
          <w:szCs w:val="32"/>
          <w:rtl w:val="true"/>
        </w:rPr>
        <w:t>.    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76555</wp:posOffset>
                </wp:positionV>
                <wp:extent cx="6066790" cy="580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راعاة علامات إعراب معمولي الفعل الناسخ نطقا وكتابة بتمثيل أو ضبط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2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راعاة علامات إعراب معمولي الفعل الناسخ نطقا وكتابة بتمثيل أو ضبط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605155</wp:posOffset>
                </wp:positionV>
                <wp:extent cx="237490" cy="2374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7.6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605155</wp:posOffset>
                </wp:positionV>
                <wp:extent cx="237490" cy="2374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7.6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4:00Z</dcterms:created>
  <dc:creator>KSA</dc:creator>
  <dc:description/>
  <cp:keywords/>
  <dc:language>en-US</dc:language>
  <cp:lastModifiedBy>KSA</cp:lastModifiedBy>
  <dcterms:modified xsi:type="dcterms:W3CDTF">2008-02-10T11:33:00Z</dcterms:modified>
  <cp:revision>4</cp:revision>
  <dc:subject/>
  <dc:title>المدرسة: 175/ب                                                الصف : الخامس</dc:title>
</cp:coreProperties>
</file>