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Simplified Arabic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البكتير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Simplified Arabic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البكتيري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252095</wp:posOffset>
            </wp:positionV>
            <wp:extent cx="6388100" cy="2514600"/>
            <wp:effectExtent l="0" t="0" r="0" b="0"/>
            <wp:wrapTight wrapText="bothSides">
              <wp:wrapPolygon edited="0">
                <wp:start x="15567" y="80"/>
                <wp:lineTo x="14584" y="752"/>
                <wp:lineTo x="13928" y="1259"/>
                <wp:lineTo x="12224" y="2014"/>
                <wp:lineTo x="11372" y="2434"/>
                <wp:lineTo x="11372" y="2772"/>
                <wp:lineTo x="11208" y="3444"/>
                <wp:lineTo x="11142" y="4116"/>
                <wp:lineTo x="10749" y="4367"/>
                <wp:lineTo x="10323" y="5041"/>
                <wp:lineTo x="10323" y="5461"/>
                <wp:lineTo x="4095" y="5713"/>
                <wp:lineTo x="3112" y="5964"/>
                <wp:lineTo x="3112" y="6805"/>
                <wp:lineTo x="2784" y="8150"/>
                <wp:lineTo x="1539" y="9916"/>
                <wp:lineTo x="1047" y="10755"/>
                <wp:lineTo x="457" y="12185"/>
                <wp:lineTo x="31" y="13444"/>
                <wp:lineTo x="31" y="13614"/>
                <wp:lineTo x="490" y="14958"/>
                <wp:lineTo x="1309" y="16219"/>
                <wp:lineTo x="2423" y="17563"/>
                <wp:lineTo x="2030" y="19916"/>
                <wp:lineTo x="2030" y="20588"/>
                <wp:lineTo x="12683" y="21514"/>
                <wp:lineTo x="15960" y="21514"/>
                <wp:lineTo x="16419" y="21514"/>
                <wp:lineTo x="17271" y="21514"/>
                <wp:lineTo x="19959" y="20588"/>
                <wp:lineTo x="20320" y="18908"/>
                <wp:lineTo x="20484" y="18908"/>
                <wp:lineTo x="21205" y="17815"/>
                <wp:lineTo x="21434" y="16219"/>
                <wp:lineTo x="21500" y="14874"/>
                <wp:lineTo x="21434" y="13530"/>
                <wp:lineTo x="21205" y="12185"/>
                <wp:lineTo x="21565" y="9494"/>
                <wp:lineTo x="21500" y="6805"/>
                <wp:lineTo x="21270" y="5880"/>
                <wp:lineTo x="20779" y="4116"/>
                <wp:lineTo x="20680" y="2182"/>
                <wp:lineTo x="20057" y="1678"/>
                <wp:lineTo x="19173" y="1259"/>
                <wp:lineTo x="18353" y="923"/>
                <wp:lineTo x="15796" y="80"/>
                <wp:lineTo x="15567" y="8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254000</wp:posOffset>
                </wp:positionV>
                <wp:extent cx="29718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lang w:val="smj-NO" w:bidi="ar-EG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lang w:val="smj-NO" w:bidi="ar-EG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بكتيريا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محب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للحرار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والحموض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  <w:lang w:val="smj-NO" w:bidi="ar-EG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lang w:val="smj-NO" w:bidi="ar-EG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بكتيريا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محب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للملوح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lang w:val="smj-NO" w:bidi="ar-EG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بكتيريا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  <w:t>E.coli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روس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آك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كتيريا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C0C0C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20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أ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ي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يع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الأخط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صح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0000FF"/>
                          <w:sz w:val="36"/>
                          <w:szCs w:val="36"/>
                          <w:lang w:val="smj-NO" w:bidi="ar-EG"/>
                        </w:rPr>
                      </w:pP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lang w:val="smj-NO" w:bidi="ar-EG"/>
                        </w:rPr>
                        <w:t>1</w:t>
                      </w: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- </w:t>
                      </w:r>
                      <w:r>
                        <w:rPr>
                          <w:rFonts w:cs="Mudir MT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>بكتيريا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>محبة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>للحرارة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>والحموضة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rtl w:val="true"/>
                          <w:lang w:val="smj-NO"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6"/>
                          <w:szCs w:val="36"/>
                          <w:lang w:val="smj-NO" w:bidi="ar-EG"/>
                        </w:rPr>
                      </w:pP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lang w:val="smj-NO" w:bidi="ar-EG"/>
                        </w:rPr>
                        <w:t>2</w:t>
                      </w: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- </w:t>
                      </w:r>
                      <w:r>
                        <w:rPr>
                          <w:rFonts w:cs="Mudir MT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>بكتيريا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>محبة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>للملوحة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lang w:val="smj-NO" w:bidi="ar-EG"/>
                        </w:rPr>
                        <w:t>3</w:t>
                      </w: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- </w:t>
                      </w:r>
                      <w:r>
                        <w:rPr>
                          <w:rFonts w:cs="Mudir MT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>بكتيريا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smj-NO"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lang w:bidi="ar-EG"/>
                        </w:rPr>
                        <w:t>E.coli</w:t>
                      </w: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lang w:bidi="ar-EG"/>
                        </w:rPr>
                        <w:t>4</w:t>
                      </w:r>
                      <w:r>
                        <w:rPr>
                          <w:rFonts w:cs="Mudir MT"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Mudir MT"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يروس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آكل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كتيريا</w:t>
                      </w:r>
                      <w:r>
                        <w:rPr>
                          <w:rFonts w:eastAsia="Times New Roman"/>
                          <w:color w:val="C0C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C0C0C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4310</wp:posOffset>
                </wp:positionH>
                <wp:positionV relativeFrom="paragraph">
                  <wp:posOffset>1703705</wp:posOffset>
                </wp:positionV>
                <wp:extent cx="6934200" cy="2194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19456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أى المخلوقات الآتية لا ينتمى الى مملكة البدائيات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بكتيريا الخضراء المزرق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بكتيريا المنتجة للميثا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بكتيريا المحبة للملوح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كتيريا المحبة للحرارة والحموض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546pt;height:172.8pt;mso-wrap-distance-left:9.05pt;mso-wrap-distance-right:9.05pt;mso-wrap-distance-top:0pt;mso-wrap-distance-bottom:0pt;margin-top:134.15pt;mso-position-vertical-relative:text;margin-left:115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أى المخلوقات الآتية لا ينتمى الى مملكة البدائيات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بكتيريا الخضراء المزرقة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بكتيريا المنتجة للميثان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بكتيريا المحبة للملوحة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بكتيريا المحبة للحرارة والحموض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93090</wp:posOffset>
            </wp:positionH>
            <wp:positionV relativeFrom="margin">
              <wp:posOffset>7315200</wp:posOffset>
            </wp:positionV>
            <wp:extent cx="1295400" cy="11722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50110</wp:posOffset>
            </wp:positionH>
            <wp:positionV relativeFrom="margin">
              <wp:posOffset>7315200</wp:posOffset>
            </wp:positionV>
            <wp:extent cx="1295400" cy="11722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50410</wp:posOffset>
            </wp:positionH>
            <wp:positionV relativeFrom="margin">
              <wp:posOffset>7315200</wp:posOffset>
            </wp:positionV>
            <wp:extent cx="1295400" cy="11722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7210</wp:posOffset>
                </wp:positionH>
                <wp:positionV relativeFrom="paragraph">
                  <wp:posOffset>2706370</wp:posOffset>
                </wp:positionV>
                <wp:extent cx="6477000" cy="1333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13.1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22:00Z</dcterms:created>
  <dc:creator>shery</dc:creator>
  <dc:description/>
  <cp:keywords/>
  <dc:language>en-US</dc:language>
  <cp:lastModifiedBy>mm</cp:lastModifiedBy>
  <dcterms:modified xsi:type="dcterms:W3CDTF">2010-08-04T18:07:00Z</dcterms:modified>
  <cp:revision>10</cp:revision>
  <dc:subject/>
  <dc:title>                   </dc:title>
</cp:coreProperties>
</file>