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سمات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ييز المجسمات عن غيرها من الأشكال الهند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ج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ك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هر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كع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واز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ستطي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خرو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سطوان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جسمات هندسية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هرامات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كعبات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خاريط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سطوانات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,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كرات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ناشير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شياء من البيئة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تضمن جدول دوري كرة القدم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باريات  في شهر محرم و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باريات  في صف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لغيت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اريات في شهر محرم بسبب الأمطار وأضفيت أثنتان منها إلى شهر صفر في الأيام غير الماط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باريات التي أجريت ؟ ما المعلومات التي لا تحتاج إليها لحل المسألة ؟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بعض الأشياء التي لها الشكل نفسه 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تاب وعلبة المناد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خروط المثلج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آيس الكري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قبعة الحف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بة بودرة الحليب وبطارية اسطوانية الشك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كل طالبين العمل معا لوصف شيئين مختلفين من الأشكال المتشابه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وجه الشبة بين هذه الأشكال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وجه الاختلاف بين هذه الأشكال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مر بالنشاط حتى يتم وصف الأشكال المتشابهة جميع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الأشكال الآت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م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توازي مستطيل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خروط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سطوان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ذكر اسم كل شك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مجسما واذكر اسم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ى أحد الطلبة أن يتفحصه ويصف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يكتب اسمه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ثنين من الطلبة إعطاء أمثلة على أشكال في الغرفة الصفية مشابهة لذلك الشك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ر النشاط مع اشكال هندسية أخرى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الطلبة صعوبة في تحديد الأشكال المتشابهة فاستعمل النشاط الآ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وسائل الحس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زود الطلبة بنماذج المجسم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اطلب إليهم تعرف الشكل ومطابقته مع صورت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ذكر هم أن اللون والحجم لا يغير أن نوع الشك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"/>
                <w:szCs w:val="2"/>
              </w:rPr>
            </w:pPr>
            <w:r>
              <w:rPr>
                <w:rFonts w:cs="Tahoma" w:ascii="Vladimir Script" w:hAnsi="Vladimir Script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9585" cy="165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8"/>
                <w:szCs w:val="8"/>
                <w:rtl w:val="true"/>
              </w:rPr>
              <w:t xml:space="preserve">                                     </w:t>
            </w:r>
            <w:r>
              <w:rPr>
                <w:rFonts w:cs="Tahoma" w:ascii="Tahoma" w:hAnsi="Tahoma"/>
                <w:sz w:val="8"/>
                <w:szCs w:val="8"/>
                <w:rtl w:val="true"/>
              </w:rPr>
              <w:t>.</w:t>
            </w:r>
            <w:r>
              <w:rPr>
                <w:rFonts w:cs="Tahoma" w:ascii="Tahoma" w:hAnsi="Tahoma"/>
                <w:sz w:val="8"/>
                <w:szCs w:val="8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39110" cy="168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30220" cy="1981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كن خالد في منبئ صمم على شكل متوازي مستطيلات أرسم شكل المنبئ ؟ 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3-09T15:08:00Z</dcterms:modified>
  <cp:revision>31</cp:revision>
  <dc:subject/>
  <dc:title/>
</cp:coreProperties>
</file>