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3650</wp:posOffset>
                </wp:positionH>
                <wp:positionV relativeFrom="paragraph">
                  <wp:posOffset>100965</wp:posOffset>
                </wp:positionV>
                <wp:extent cx="3349625" cy="7600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تقويم مساعدة في 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وحد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7.95pt;width:263.7pt;height:5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تقويم مساعدة في درا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وحدة الأ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قيرو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سطاط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ي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ط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9860</wp:posOffset>
                </wp:positionH>
                <wp:positionV relativeFrom="paragraph">
                  <wp:posOffset>271780</wp:posOffset>
                </wp:positionV>
                <wp:extent cx="3349625" cy="760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تقويم مساعدة في 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وحدة الثان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8pt;margin-top:21.4pt;width:263.7pt;height:5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تقويم مساعدة في درا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وحدة الثان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سان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ت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مستع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هد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ت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هد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ت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هولاكو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سان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ناط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نكيز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644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هد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ت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هد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ت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حل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z w:val="28"/>
          <w:sz w:val="28"/>
          <w:szCs w:val="28"/>
          <w:rtl w:val="true"/>
        </w:rPr>
        <w:t>م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ظ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زنط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7450</wp:posOffset>
                </wp:positionH>
                <wp:positionV relativeFrom="paragraph">
                  <wp:posOffset>53975</wp:posOffset>
                </wp:positionV>
                <wp:extent cx="3349625" cy="760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تقويم مساعدة في 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وحدة الثا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4.25pt;width:263.7pt;height:5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تقويم مساعدة في درا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وحدة الثالث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ج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زنط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 w:val="28"/>
          <w:szCs w:val="28"/>
          <w:rtl w:val="true"/>
        </w:rPr>
        <w:t>قوص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ذك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قوب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الر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بل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طاك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تشار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ريك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لي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الر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بل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طاك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وت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ذكر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ط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ب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شغ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ل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3940</wp:posOffset>
                </wp:positionH>
                <wp:positionV relativeFrom="paragraph">
                  <wp:posOffset>298450</wp:posOffset>
                </wp:positionV>
                <wp:extent cx="3349625" cy="760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تقويم مساعدة في 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وحدة الر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pt;margin-top:23.5pt;width:263.7pt;height:5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تقويم مساعدة في درا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وحدة الرا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 w:val="28"/>
          <w:szCs w:val="28"/>
          <w:rtl w:val="true"/>
        </w:rPr>
        <w:t>اورخ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 w:val="28"/>
          <w:szCs w:val="28"/>
          <w:rtl w:val="true"/>
        </w:rPr>
        <w:t>اورخ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ع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 w:val="28"/>
          <w:szCs w:val="28"/>
          <w:rtl w:val="true"/>
        </w:rPr>
        <w:t>اورخ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 w:val="28"/>
          <w:szCs w:val="28"/>
          <w:rtl w:val="true"/>
        </w:rPr>
        <w:t>اورخ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درن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ص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قوصو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قوب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دي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ن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قوصو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قوب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دي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قوصو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قوب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دي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قوصو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قوب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دي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ي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ن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9510</wp:posOffset>
                </wp:positionH>
                <wp:positionV relativeFrom="paragraph">
                  <wp:posOffset>241935</wp:posOffset>
                </wp:positionV>
                <wp:extent cx="3349625" cy="7600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تقويم مساعدة في 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وحدة الخام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3pt;margin-top:19.05pt;width:263.7pt;height:5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تقويم مساعدة في درا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وحدة الخام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</w:p>
    <w:p>
      <w:pPr>
        <w:pStyle w:val="Style16"/>
        <w:numPr>
          <w:ilvl w:val="0"/>
          <w:numId w:val="1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</w:p>
    <w:p>
      <w:pPr>
        <w:pStyle w:val="Style16"/>
        <w:ind w:left="57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م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ا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لك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جتم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عو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09" w:right="566" w:gutter="0" w:header="0" w:top="993" w:footer="0" w:bottom="70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16:00Z</dcterms:created>
  <dc:creator>Administrator</dc:creator>
  <dc:description/>
  <dc:language>en-US</dc:language>
  <cp:lastModifiedBy>win 7</cp:lastModifiedBy>
  <dcterms:modified xsi:type="dcterms:W3CDTF">2011-12-23T17:16:00Z</dcterms:modified>
  <cp:revision>3</cp:revision>
  <dc:subject/>
  <dc:title/>
</cp:coreProperties>
</file>