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47725</wp:posOffset>
                </wp:positionH>
                <wp:positionV relativeFrom="paragraph">
                  <wp:posOffset>-466725</wp:posOffset>
                </wp:positionV>
                <wp:extent cx="10073005" cy="7467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3160" cy="7467480"/>
                          <a:chOff x="0" y="0"/>
                          <a:chExt cx="10073160" cy="746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986880" y="0"/>
                            <a:ext cx="3086280" cy="74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28720" y="0"/>
                            <a:ext cx="3086280" cy="74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086280" cy="74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5pt;margin-top:-36.75pt;width:793.15pt;height:588pt" coordorigin="1335,-735" coordsize="15863,117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338;top:-735;width:4859;height:1175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892;top:-735;width:4859;height:1175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335;top:-735;width:4859;height:1175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05230</wp:posOffset>
                </wp:positionH>
                <wp:positionV relativeFrom="paragraph">
                  <wp:posOffset>155575</wp:posOffset>
                </wp:positionV>
                <wp:extent cx="2400300" cy="6223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22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color w:val="FF0000"/>
                                <w:sz w:val="46"/>
                                <w:szCs w:val="40"/>
                              </w:rPr>
                            </w:pPr>
                            <w:r>
                              <w:rPr>
                                <w:rFonts w:cs="AL-Mateen"/>
                                <w:color w:val="FF0000"/>
                                <w:sz w:val="52"/>
                                <w:sz w:val="52"/>
                                <w:szCs w:val="46"/>
                                <w:rtl w:val="true"/>
                              </w:rPr>
                              <w:t>الأخوات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52"/>
                                <w:sz w:val="52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FF0000"/>
                                <w:sz w:val="52"/>
                                <w:sz w:val="52"/>
                                <w:szCs w:val="46"/>
                                <w:rtl w:val="true"/>
                              </w:rPr>
                              <w:t>الأمه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b/>
                                <w:b/>
                                <w:bCs/>
                                <w:sz w:val="38"/>
                                <w:szCs w:val="32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نح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الآ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إطل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ج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للجم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40"/>
                                <w:szCs w:val="34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وأن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بخ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40"/>
                                <w:szCs w:val="3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ل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فتح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المدار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أبواب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والمعل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وإدا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المدار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ينتظر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فلذ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الأكب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من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أساب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لبد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الج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40"/>
                                <w:szCs w:val="34"/>
                              </w:rPr>
                              <w:t>1434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40"/>
                                <w:szCs w:val="3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40"/>
                                <w:szCs w:val="34"/>
                              </w:rPr>
                              <w:t>1435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40"/>
                                <w:szCs w:val="3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38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ل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انته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العط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الصيف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38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وبدأ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وبد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الج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و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38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8"/>
                                <w:szCs w:val="32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و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نح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نق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أيض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مرحب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بالأمه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البن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بالحض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38"/>
                                <w:szCs w:val="32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مرحب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به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مشارك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فعا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العم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التعا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وتهي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الج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الملائ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للدر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البيو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38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وفق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جميع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يح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ويرض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b/>
                                <w:b/>
                                <w:bCs/>
                                <w:sz w:val="38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8"/>
                                <w:szCs w:val="32"/>
                                <w:rtl w:val="tru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2"/>
                                <w:rtl w:val="true"/>
                              </w:rPr>
                              <w:t>المدرس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90pt;mso-wrap-distance-left:9.05pt;mso-wrap-distance-right:9.05pt;mso-wrap-distance-top:0pt;mso-wrap-distance-bottom:0pt;margin-top:12.25pt;mso-position-vertical-relative:text;margin-left:94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L-Mateen"/>
                          <w:color w:val="FF0000"/>
                          <w:sz w:val="46"/>
                          <w:szCs w:val="40"/>
                        </w:rPr>
                      </w:pPr>
                      <w:r>
                        <w:rPr>
                          <w:rFonts w:cs="AL-Mateen"/>
                          <w:color w:val="FF0000"/>
                          <w:sz w:val="52"/>
                          <w:sz w:val="52"/>
                          <w:szCs w:val="46"/>
                          <w:rtl w:val="true"/>
                        </w:rPr>
                        <w:t>الأخوات</w:t>
                      </w:r>
                      <w:r>
                        <w:rPr>
                          <w:rFonts w:cs="Times New Roman"/>
                          <w:color w:val="FF0000"/>
                          <w:sz w:val="52"/>
                          <w:sz w:val="52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FF0000"/>
                          <w:sz w:val="52"/>
                          <w:sz w:val="52"/>
                          <w:szCs w:val="46"/>
                          <w:rtl w:val="true"/>
                        </w:rPr>
                        <w:t>الأمه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"/>
                          <w:b/>
                          <w:b/>
                          <w:bCs/>
                          <w:sz w:val="38"/>
                          <w:szCs w:val="32"/>
                        </w:rPr>
                      </w:pPr>
                      <w:r>
                        <w:rPr>
                          <w:rFonts w:cs="AL-Mohanad Bold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نح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الآ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إطلا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ي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ج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يق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للجم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Cs/>
                          <w:sz w:val="40"/>
                          <w:szCs w:val="34"/>
                          <w:rtl w:val="true"/>
                        </w:rPr>
                        <w:t xml:space="preserve">: (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34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34"/>
                          <w:rtl w:val="true"/>
                        </w:rPr>
                        <w:t>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34"/>
                          <w:rtl w:val="true"/>
                        </w:rPr>
                        <w:t>وأن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34"/>
                          <w:rtl w:val="true"/>
                        </w:rPr>
                        <w:t>بخ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Cs/>
                          <w:sz w:val="40"/>
                          <w:szCs w:val="34"/>
                          <w:rtl w:val="true"/>
                        </w:rPr>
                        <w:t xml:space="preserve">)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ل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فتح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المدار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أبواب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والمعل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وإدا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المدار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ينتظر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فلذ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الأكب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من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ثلاث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أساب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لبد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الدرا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لل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الدرا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الج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Cs/>
                          <w:sz w:val="40"/>
                          <w:szCs w:val="34"/>
                        </w:rPr>
                        <w:t>1434</w:t>
                      </w:r>
                      <w:r>
                        <w:rPr>
                          <w:rFonts w:cs="AL-Mohanad Bold"/>
                          <w:b/>
                          <w:bCs/>
                          <w:sz w:val="40"/>
                          <w:szCs w:val="34"/>
                          <w:rtl w:val="true"/>
                        </w:rPr>
                        <w:t xml:space="preserve"> / </w:t>
                      </w:r>
                      <w:r>
                        <w:rPr>
                          <w:rFonts w:cs="AL-Mohanad Bold"/>
                          <w:b/>
                          <w:bCs/>
                          <w:sz w:val="40"/>
                          <w:szCs w:val="34"/>
                        </w:rPr>
                        <w:t>1435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>ه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34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b/>
                          <w:bCs/>
                          <w:sz w:val="40"/>
                          <w:szCs w:val="3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 Bold"/>
                          <w:b/>
                          <w:bCs/>
                          <w:sz w:val="38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2"/>
                          <w:rtl w:val="true"/>
                        </w:rPr>
                        <w:t>ل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2"/>
                          <w:rtl w:val="true"/>
                        </w:rPr>
                        <w:t>انته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2"/>
                          <w:rtl w:val="true"/>
                        </w:rPr>
                        <w:t>العط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2"/>
                          <w:rtl w:val="true"/>
                        </w:rPr>
                        <w:t>الصيف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Cs/>
                          <w:sz w:val="38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>وبدأ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>الدرا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>وبد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>الج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>وا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Cs/>
                          <w:sz w:val="38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8"/>
                          <w:szCs w:val="32"/>
                        </w:rPr>
                      </w:pPr>
                      <w:r>
                        <w:rPr>
                          <w:rFonts w:cs="AL-Mohanad Bold"/>
                          <w:b/>
                          <w:b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>و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>نح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>نق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>أيض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>الي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>مرحب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>بالأمه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>مدر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>البن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>بالحض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Cs/>
                          <w:sz w:val="38"/>
                          <w:szCs w:val="32"/>
                          <w:rtl w:val="true"/>
                        </w:rPr>
                        <w:t xml:space="preserve">...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>مرحب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>به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>مشارك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>فعا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>العم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>التربو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>التعا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>المدر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>وتهيئ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>الج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>الملائ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>للدرا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>البيو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Cs/>
                          <w:sz w:val="38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"/>
                        </w:rPr>
                      </w:pPr>
                      <w:r>
                        <w:rPr>
                          <w:rFonts w:cs="AL-Mohanad Bold"/>
                          <w:b/>
                          <w:b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>وفق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>جميع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>ل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>يح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>ويرض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2"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"/>
                          <w:b/>
                          <w:b/>
                          <w:bCs/>
                          <w:sz w:val="38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8"/>
                          <w:szCs w:val="32"/>
                          <w:rtl w:val="tru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2"/>
                          <w:rtl w:val="true"/>
                        </w:rPr>
                        <w:t>مدي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2"/>
                          <w:rtl w:val="true"/>
                        </w:rPr>
                        <w:t>المدر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177530</wp:posOffset>
                </wp:positionH>
                <wp:positionV relativeFrom="paragraph">
                  <wp:posOffset>155575</wp:posOffset>
                </wp:positionV>
                <wp:extent cx="2400300" cy="622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22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2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2"/>
                                <w:rtl w:val="true"/>
                              </w:rPr>
                              <w:t>زميلا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2"/>
                                <w:rtl w:val="true"/>
                              </w:rPr>
                              <w:t>المعلم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حام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مشاع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الن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والضي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والع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والخ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والعط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32"/>
                                <w:szCs w:val="3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ساح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استعد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لاستقب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طالبا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وطلا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32"/>
                                <w:szCs w:val="3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و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الج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قا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الأبو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32"/>
                                <w:szCs w:val="34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وكأ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ل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32"/>
                                <w:szCs w:val="3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أ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الشم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تحت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لتن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الدرو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للآخر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32"/>
                                <w:szCs w:val="3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أنت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الآ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مرح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تلتمس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خلا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الج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ف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عهدنا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مثال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للعط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الج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والجه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المخل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32"/>
                                <w:szCs w:val="3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وفق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يح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ويرض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و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وأن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بخ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90pt;mso-wrap-distance-left:9.05pt;mso-wrap-distance-right:9.05pt;mso-wrap-distance-top:0pt;mso-wrap-distance-bottom:0pt;margin-top:12.25pt;mso-position-vertical-relative:text;margin-left:643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L-Mohanad Bold"/>
                          <w:b/>
                          <w:b/>
                          <w:bCs/>
                          <w:color w:val="FF0000"/>
                          <w:sz w:val="40"/>
                          <w:szCs w:val="42"/>
                        </w:rPr>
                      </w:pPr>
                      <w:r>
                        <w:rPr>
                          <w:rFonts w:cs="AL-Mohanad Bold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2"/>
                          <w:rtl w:val="true"/>
                        </w:rPr>
                        <w:t>زميلا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2"/>
                          <w:rtl w:val="true"/>
                        </w:rPr>
                        <w:t>المعلم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"/>
                          <w:b/>
                          <w:b/>
                          <w:bCs/>
                          <w:sz w:val="32"/>
                          <w:szCs w:val="34"/>
                        </w:rPr>
                      </w:pPr>
                      <w:r>
                        <w:rPr>
                          <w:rFonts w:cs="AL-Mohanad Bold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>حام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>مشاع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>الن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>والضي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>والع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>والخ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>والعط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b/>
                          <w:bCs/>
                          <w:sz w:val="32"/>
                          <w:szCs w:val="3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4"/>
                        </w:rPr>
                      </w:pPr>
                      <w:r>
                        <w:rPr>
                          <w:rFonts w:cs="AL-Mohanad Bold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>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>ساح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>الع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>استعد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>لاستقب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>طالبا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>وطلا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Cs/>
                          <w:sz w:val="32"/>
                          <w:szCs w:val="3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 Bold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>و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>ال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>الج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>قا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>الأبو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Cs/>
                          <w:sz w:val="32"/>
                          <w:szCs w:val="34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4"/>
                        </w:rPr>
                      </w:pPr>
                      <w:r>
                        <w:rPr>
                          <w:rFonts w:cs="AL-Mohanad Bold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>وكأ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>يق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>ل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Cs/>
                          <w:sz w:val="32"/>
                          <w:szCs w:val="3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4"/>
                        </w:rPr>
                      </w:pPr>
                      <w:r>
                        <w:rPr>
                          <w:rFonts w:cs="AL-Mohanad Bold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>أ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>الشم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>تحتر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>لتن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>الدرو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>للآخر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Cs/>
                          <w:sz w:val="32"/>
                          <w:szCs w:val="3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4"/>
                        </w:rPr>
                      </w:pPr>
                      <w:r>
                        <w:rPr>
                          <w:rFonts w:cs="AL-Mohanad Bold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>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>أنت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>الآ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>مرح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>جدي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>مراح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>طر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>الع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>تلتمس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>خلا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>طر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>الج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>ف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>ك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>عهدنا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>مثال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>للعط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>الج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>والجه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>المخل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Cs/>
                          <w:sz w:val="32"/>
                          <w:szCs w:val="3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"/>
                        </w:rPr>
                      </w:pPr>
                      <w:r>
                        <w:rPr>
                          <w:rFonts w:cs="AL-Mohanad Bold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>وفق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>ل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>يح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32"/>
                          <w:sz w:val="32"/>
                          <w:szCs w:val="34"/>
                          <w:rtl w:val="true"/>
                        </w:rPr>
                        <w:t>ويرض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4"/>
                        </w:rPr>
                      </w:pPr>
                      <w:r>
                        <w:rPr>
                          <w:rFonts w:cs="AL-Mohanad Bold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4"/>
                          <w:rtl w:val="true"/>
                        </w:rPr>
                        <w:t>و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4"/>
                          <w:rtl w:val="true"/>
                        </w:rPr>
                        <w:t>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4"/>
                          <w:rtl w:val="true"/>
                        </w:rPr>
                        <w:t>وأن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4"/>
                          <w:rtl w:val="true"/>
                        </w:rPr>
                        <w:t>بخ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34230</wp:posOffset>
                </wp:positionH>
                <wp:positionV relativeFrom="paragraph">
                  <wp:posOffset>155575</wp:posOffset>
                </wp:positionV>
                <wp:extent cx="2400300" cy="622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22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color w:val="FF0000"/>
                                <w:sz w:val="54"/>
                                <w:szCs w:val="48"/>
                              </w:rPr>
                            </w:pPr>
                            <w:r>
                              <w:rPr>
                                <w:rFonts w:cs="AL-Mateen"/>
                                <w:color w:val="FF0000"/>
                                <w:sz w:val="54"/>
                                <w:sz w:val="54"/>
                                <w:szCs w:val="48"/>
                                <w:rtl w:val="true"/>
                              </w:rPr>
                              <w:t>طالبتي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54"/>
                                <w:sz w:val="54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FF0000"/>
                                <w:sz w:val="54"/>
                                <w:sz w:val="54"/>
                                <w:szCs w:val="48"/>
                                <w:rtl w:val="true"/>
                              </w:rPr>
                              <w:t>العزيزة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54"/>
                                <w:sz w:val="54"/>
                                <w:szCs w:val="4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44"/>
                                <w:szCs w:val="38"/>
                              </w:rPr>
                            </w:pP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>يسعدني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>أرحب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>بك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Cs w:val="38"/>
                              </w:rPr>
                              <w:t>1434</w:t>
                            </w:r>
                            <w:r>
                              <w:rPr>
                                <w:rFonts w:cs="MCS Taybah S_U normal."/>
                                <w:sz w:val="44"/>
                                <w:szCs w:val="3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MCS Taybah S_U normal."/>
                                <w:sz w:val="44"/>
                                <w:szCs w:val="38"/>
                              </w:rPr>
                              <w:t>1435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>راجية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>تأخذي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>النصائح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>بعين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>الاعتبار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Cs w:val="3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44"/>
                                <w:szCs w:val="38"/>
                              </w:rPr>
                            </w:pPr>
                            <w:r>
                              <w:rPr>
                                <w:rFonts w:cs="MCS Taybah S_U normal."/>
                                <w:sz w:val="44"/>
                                <w:szCs w:val="3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>تقيدي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>بالأنظمة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>والتعليمات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>والحضور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>المواعيد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>المحددة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Cs w:val="3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>أنصتي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>لشرح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>المعلمة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>بهدوء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>واستفسر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>فقرة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>واضحة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>وتذكري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>دائماً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>لجميع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>وليس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>وحدك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Cs w:val="3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sz w:val="44"/>
                                <w:szCs w:val="38"/>
                              </w:rPr>
                            </w:pP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>احترمي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>الكبار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>وتعاملي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>بمودة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>وحنان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>الصغار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Cs w:val="3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38"/>
                              </w:rPr>
                            </w:pP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>أحرصي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>تلاوة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>وأداء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>أوقاتها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Cs w:val="3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38"/>
                              </w:rPr>
                            </w:pP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>وأخيراً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>تنسي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>أننا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>نعيش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>فعاليات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>التمهيدي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>للتلميذات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>المستجدات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>فكوني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>نعم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>القدوة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>لهن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44"/>
                                <w:szCs w:val="3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90pt;mso-wrap-distance-left:9.05pt;mso-wrap-distance-right:9.05pt;mso-wrap-distance-top:0pt;mso-wrap-distance-bottom:0pt;margin-top:12.25pt;mso-position-vertical-relative:text;margin-left:364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L-Mateen"/>
                          <w:color w:val="FF0000"/>
                          <w:sz w:val="54"/>
                          <w:szCs w:val="48"/>
                        </w:rPr>
                      </w:pPr>
                      <w:r>
                        <w:rPr>
                          <w:rFonts w:cs="AL-Mateen"/>
                          <w:color w:val="FF0000"/>
                          <w:sz w:val="54"/>
                          <w:sz w:val="54"/>
                          <w:szCs w:val="48"/>
                          <w:rtl w:val="true"/>
                        </w:rPr>
                        <w:t>طالبتي</w:t>
                      </w:r>
                      <w:r>
                        <w:rPr>
                          <w:rFonts w:cs="Times New Roman"/>
                          <w:color w:val="FF0000"/>
                          <w:sz w:val="54"/>
                          <w:sz w:val="54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FF0000"/>
                          <w:sz w:val="54"/>
                          <w:sz w:val="54"/>
                          <w:szCs w:val="48"/>
                          <w:rtl w:val="true"/>
                        </w:rPr>
                        <w:t>العزيزة</w:t>
                      </w:r>
                      <w:r>
                        <w:rPr>
                          <w:rFonts w:cs="Times New Roman"/>
                          <w:color w:val="FF0000"/>
                          <w:sz w:val="54"/>
                          <w:sz w:val="54"/>
                          <w:szCs w:val="4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Taybah S_U normal."/>
                          <w:sz w:val="44"/>
                          <w:szCs w:val="38"/>
                        </w:rPr>
                      </w:pPr>
                      <w:r>
                        <w:rPr>
                          <w:rFonts w:cs="MCS Taybah S_U normal."/>
                          <w:sz w:val="44"/>
                          <w:sz w:val="44"/>
                          <w:szCs w:val="38"/>
                          <w:rtl w:val="true"/>
                        </w:rPr>
                        <w:t>يسعدني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38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38"/>
                          <w:rtl w:val="true"/>
                        </w:rPr>
                        <w:t>أرحب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38"/>
                          <w:rtl w:val="true"/>
                        </w:rPr>
                        <w:t>بك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3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38"/>
                          <w:rtl w:val="true"/>
                        </w:rPr>
                        <w:t>بداية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38"/>
                          <w:rtl w:val="true"/>
                        </w:rPr>
                        <w:t>العام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38"/>
                          <w:rtl w:val="true"/>
                        </w:rPr>
                        <w:t>الدراسي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Cs w:val="38"/>
                        </w:rPr>
                        <w:t>1434</w:t>
                      </w:r>
                      <w:r>
                        <w:rPr>
                          <w:rFonts w:cs="MCS Taybah S_U normal."/>
                          <w:sz w:val="44"/>
                          <w:szCs w:val="38"/>
                          <w:rtl w:val="true"/>
                        </w:rPr>
                        <w:t xml:space="preserve"> / </w:t>
                      </w:r>
                      <w:r>
                        <w:rPr>
                          <w:rFonts w:cs="MCS Taybah S_U normal."/>
                          <w:sz w:val="44"/>
                          <w:szCs w:val="38"/>
                        </w:rPr>
                        <w:t>1435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38"/>
                          <w:rtl w:val="true"/>
                        </w:rPr>
                        <w:t>هـ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38"/>
                          <w:rtl w:val="true"/>
                        </w:rPr>
                        <w:t>راجية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38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38"/>
                          <w:rtl w:val="true"/>
                        </w:rPr>
                        <w:t>تأخذي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38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38"/>
                          <w:rtl w:val="true"/>
                        </w:rPr>
                        <w:t>النصائح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38"/>
                          <w:rtl w:val="true"/>
                        </w:rPr>
                        <w:t>بعين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38"/>
                          <w:rtl w:val="true"/>
                        </w:rPr>
                        <w:t>الاعتبار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Cs w:val="3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Taybah S_U normal."/>
                          <w:sz w:val="44"/>
                          <w:szCs w:val="38"/>
                        </w:rPr>
                      </w:pPr>
                      <w:r>
                        <w:rPr>
                          <w:rFonts w:cs="MCS Taybah S_U normal."/>
                          <w:sz w:val="44"/>
                          <w:szCs w:val="38"/>
                          <w:rtl w:val="true"/>
                        </w:rPr>
                        <w:t xml:space="preserve">-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38"/>
                          <w:rtl w:val="true"/>
                        </w:rPr>
                        <w:t>تقيدي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38"/>
                          <w:rtl w:val="true"/>
                        </w:rPr>
                        <w:t>بالأنظمة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38"/>
                          <w:rtl w:val="true"/>
                        </w:rPr>
                        <w:t>والتعليمات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38"/>
                          <w:rtl w:val="true"/>
                        </w:rPr>
                        <w:t>والحضور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38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38"/>
                          <w:rtl w:val="true"/>
                        </w:rPr>
                        <w:t>المدرسة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3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38"/>
                          <w:rtl w:val="true"/>
                        </w:rPr>
                        <w:t>المواعيد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38"/>
                          <w:rtl w:val="true"/>
                        </w:rPr>
                        <w:t>المحددة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Cs w:val="3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Taybah S_U normal."/>
                          <w:sz w:val="44"/>
                          <w:sz w:val="44"/>
                          <w:szCs w:val="38"/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38"/>
                          <w:rtl w:val="true"/>
                        </w:rPr>
                        <w:t>أنصتي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38"/>
                          <w:rtl w:val="true"/>
                        </w:rPr>
                        <w:t>لشرح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38"/>
                          <w:rtl w:val="true"/>
                        </w:rPr>
                        <w:t>المعلمة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38"/>
                          <w:rtl w:val="true"/>
                        </w:rPr>
                        <w:t>بهدوء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38"/>
                          <w:rtl w:val="true"/>
                        </w:rPr>
                        <w:t>واستفسر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38"/>
                          <w:rtl w:val="true"/>
                        </w:rPr>
                        <w:t>ي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38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38"/>
                          <w:rtl w:val="true"/>
                        </w:rPr>
                        <w:t>أي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38"/>
                          <w:rtl w:val="true"/>
                        </w:rPr>
                        <w:t>فقرة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38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38"/>
                          <w:rtl w:val="true"/>
                        </w:rPr>
                        <w:t>واضحة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38"/>
                          <w:rtl w:val="true"/>
                        </w:rPr>
                        <w:t>وتذكري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38"/>
                          <w:rtl w:val="true"/>
                        </w:rPr>
                        <w:t>دائماً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38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38"/>
                          <w:rtl w:val="true"/>
                        </w:rPr>
                        <w:t>الدرس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38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38"/>
                          <w:rtl w:val="true"/>
                        </w:rPr>
                        <w:t>لجميع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38"/>
                          <w:rtl w:val="true"/>
                        </w:rPr>
                        <w:t>الطالبات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38"/>
                          <w:rtl w:val="true"/>
                        </w:rPr>
                        <w:t>وليس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38"/>
                          <w:rtl w:val="true"/>
                        </w:rPr>
                        <w:t>لك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38"/>
                          <w:rtl w:val="true"/>
                        </w:rPr>
                        <w:t>وحدك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Cs w:val="3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Taybah S_U normal."/>
                          <w:sz w:val="44"/>
                          <w:szCs w:val="38"/>
                        </w:rPr>
                      </w:pPr>
                      <w:r>
                        <w:rPr>
                          <w:rFonts w:cs="MCS Taybah S_U normal."/>
                          <w:sz w:val="44"/>
                          <w:sz w:val="44"/>
                          <w:szCs w:val="38"/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38"/>
                          <w:rtl w:val="true"/>
                        </w:rPr>
                        <w:t>احترمي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38"/>
                          <w:rtl w:val="true"/>
                        </w:rPr>
                        <w:t>الكبار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38"/>
                          <w:rtl w:val="true"/>
                        </w:rPr>
                        <w:t>وتعاملي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38"/>
                          <w:rtl w:val="true"/>
                        </w:rPr>
                        <w:t>بمودة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38"/>
                          <w:rtl w:val="true"/>
                        </w:rPr>
                        <w:t>وحنان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38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38"/>
                          <w:rtl w:val="true"/>
                        </w:rPr>
                        <w:t>الصغار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Cs w:val="3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4"/>
                          <w:szCs w:val="38"/>
                        </w:rPr>
                      </w:pPr>
                      <w:r>
                        <w:rPr>
                          <w:rFonts w:cs="MCS Taybah S_U normal."/>
                          <w:sz w:val="44"/>
                          <w:sz w:val="44"/>
                          <w:szCs w:val="38"/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38"/>
                          <w:rtl w:val="true"/>
                        </w:rPr>
                        <w:t>أحرصي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3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38"/>
                          <w:rtl w:val="true"/>
                        </w:rPr>
                        <w:t>تلاوة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38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38"/>
                          <w:rtl w:val="true"/>
                        </w:rPr>
                        <w:t>الكريم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38"/>
                          <w:rtl w:val="true"/>
                        </w:rPr>
                        <w:t>وأداء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38"/>
                          <w:rtl w:val="true"/>
                        </w:rPr>
                        <w:t>الصلاة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3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38"/>
                          <w:rtl w:val="true"/>
                        </w:rPr>
                        <w:t>أوقاتها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Cs w:val="3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4"/>
                          <w:szCs w:val="38"/>
                        </w:rPr>
                      </w:pPr>
                      <w:r>
                        <w:rPr>
                          <w:rFonts w:cs="MCS Taybah S_U normal."/>
                          <w:sz w:val="44"/>
                          <w:sz w:val="44"/>
                          <w:szCs w:val="38"/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38"/>
                          <w:rtl w:val="true"/>
                        </w:rPr>
                        <w:t>وأخيراً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38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38"/>
                          <w:rtl w:val="true"/>
                        </w:rPr>
                        <w:t>تنسي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38"/>
                          <w:rtl w:val="true"/>
                        </w:rPr>
                        <w:t>أننا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38"/>
                          <w:rtl w:val="true"/>
                        </w:rPr>
                        <w:t>نعيش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38"/>
                          <w:rtl w:val="true"/>
                        </w:rPr>
                        <w:t>فعاليات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38"/>
                          <w:rtl w:val="true"/>
                        </w:rPr>
                        <w:t>الأسبوع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38"/>
                          <w:rtl w:val="true"/>
                        </w:rPr>
                        <w:t>التمهيدي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38"/>
                          <w:rtl w:val="true"/>
                        </w:rPr>
                        <w:t>للتلميذات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38"/>
                          <w:rtl w:val="true"/>
                        </w:rPr>
                        <w:t>المستجدات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38"/>
                          <w:rtl w:val="true"/>
                        </w:rPr>
                        <w:t>فكوني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38"/>
                          <w:rtl w:val="true"/>
                        </w:rPr>
                        <w:t>نعم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38"/>
                          <w:rtl w:val="true"/>
                        </w:rPr>
                        <w:t>القدوة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 w:val="44"/>
                          <w:szCs w:val="38"/>
                          <w:rtl w:val="true"/>
                        </w:rPr>
                        <w:t>لهن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44"/>
                          <w:szCs w:val="3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77265</wp:posOffset>
            </wp:positionH>
            <wp:positionV relativeFrom="paragraph">
              <wp:posOffset>-466725</wp:posOffset>
            </wp:positionV>
            <wp:extent cx="3086100" cy="73120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832725</wp:posOffset>
            </wp:positionH>
            <wp:positionV relativeFrom="paragraph">
              <wp:posOffset>-466725</wp:posOffset>
            </wp:positionV>
            <wp:extent cx="3086100" cy="73120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19530</wp:posOffset>
                </wp:positionH>
                <wp:positionV relativeFrom="paragraph">
                  <wp:posOffset>311150</wp:posOffset>
                </wp:positionV>
                <wp:extent cx="2400300" cy="61836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183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Diwany2 S_U normal."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MCS Diwany2 S_U normal."/>
                                <w:bCs/>
                                <w:color w:val="0000FF"/>
                                <w:sz w:val="28"/>
                                <w:sz w:val="28"/>
                                <w:rtl w:val="true"/>
                              </w:rPr>
                              <w:t>جدول مواعيد حضور وانصراف تلميذات الصف الأول الابتدائي في الأسبوع التمهيدي</w:t>
                            </w:r>
                          </w:p>
                          <w:tbl>
                            <w:tblPr>
                              <w:bidiVisual w:val="true"/>
                              <w:tblW w:w="372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3"/>
                              <w:gridCol w:w="1192"/>
                              <w:gridCol w:w="1228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ecoType Naskh Variants"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اع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ecoType Naskh Variants"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bCs/>
                                      <w:color w:val="0000F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ecoType Naskh Variants"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ضور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ecoType Naskh Variants"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نصرا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بــ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F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6"/>
                                      <w:sz w:val="26"/>
                                      <w:szCs w:val="26"/>
                                      <w:vertAlign w:val="superscript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6"/>
                                      <w:sz w:val="26"/>
                                      <w:szCs w:val="26"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vertAlign w:val="superscript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6"/>
                                      <w:sz w:val="26"/>
                                      <w:szCs w:val="26"/>
                                      <w:vertAlign w:val="superscript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6"/>
                                      <w:sz w:val="26"/>
                                      <w:szCs w:val="26"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ecoType Naskh Variants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perscript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حد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ecoType Naskh Variants"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bCs/>
                                      <w:color w:val="0000F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ecoType Naskh Variants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وام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cs="DecoType Naskh Variants"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ثنــين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ecoType Naskh Variants"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bCs/>
                                      <w:color w:val="0000F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ecoType Naskh Variant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وام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cs="DecoType Naskh Variants"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ثلاثــ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ecoType Naskh Variants"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bCs/>
                                      <w:color w:val="0000F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ecoType Naskh Variant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وام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  <w:r>
                                    <w:rPr>
                                      <w:rFonts w:cs="DecoType Naskh Variants"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ربعـاء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ecoType Naskh Variants"/>
                                      <w:bCs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bCs/>
                                      <w:color w:val="0000FF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ecoType Naskh Variant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وام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  <w:r>
                                    <w:rPr>
                                      <w:rFonts w:cs="DecoType Naskh Variants"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 w:val="2"/>
                                <w:szCs w:val="5"/>
                              </w:rPr>
                            </w:pPr>
                            <w:r>
                              <w:rPr>
                                <w:bCs/>
                                <w:sz w:val="2"/>
                                <w:szCs w:val="5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 w:val="28"/>
                                <w:szCs w:val="35"/>
                                <w:rtl w:val="true"/>
                              </w:rPr>
                              <w:t>يعمل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35"/>
                                <w:rtl w:val="true"/>
                              </w:rPr>
                              <w:t>بهذا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35"/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35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35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35"/>
                                <w:rtl w:val="true"/>
                              </w:rPr>
                              <w:t>التمهيدي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35"/>
                                <w:rtl w:val="true"/>
                              </w:rPr>
                              <w:t>وللتلميذات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35"/>
                                <w:rtl w:val="true"/>
                              </w:rPr>
                              <w:t>المستجدات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3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35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35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Cs/>
                                <w:sz w:val="46"/>
                                <w:sz w:val="46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35"/>
                                <w:rtl w:val="true"/>
                              </w:rPr>
                              <w:t>الابتدائي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35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9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rFonts w:cs="Times New Roman"/>
                                <w:color w:val="333300"/>
                                <w:sz w:val="58"/>
                                <w:szCs w:val="5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FS_Diwany_Dots"/>
                                <w:color w:val="8000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وكل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Diwany_Dots"/>
                                <w:color w:val="8000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Diwany_Dots"/>
                                <w:color w:val="8000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وانتم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Diwany_Dots"/>
                                <w:color w:val="8000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بخ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86.9pt;mso-wrap-distance-left:9.05pt;mso-wrap-distance-right:9.05pt;mso-wrap-distance-top:0pt;mso-wrap-distance-bottom:0pt;margin-top:24.5pt;mso-position-vertical-relative:text;margin-left:103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CS Diwany2 S_U normal."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cs="MCS Diwany2 S_U normal."/>
                          <w:bCs/>
                          <w:color w:val="0000FF"/>
                          <w:sz w:val="28"/>
                          <w:sz w:val="28"/>
                          <w:rtl w:val="true"/>
                        </w:rPr>
                        <w:t>جدول مواعيد حضور وانصراف تلميذات الصف الأول الابتدائي في الأسبوع التمهيدي</w:t>
                      </w:r>
                    </w:p>
                    <w:tbl>
                      <w:tblPr>
                        <w:bidiVisual w:val="true"/>
                        <w:tblW w:w="372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3"/>
                        <w:gridCol w:w="1192"/>
                        <w:gridCol w:w="1228"/>
                      </w:tblGrid>
                      <w:tr>
                        <w:trPr>
                          <w:trHeight w:val="186" w:hRule="atLeast"/>
                        </w:trPr>
                        <w:tc>
                          <w:tcPr>
                            <w:tcW w:w="13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 Variants"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اعيد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ecoType Naskh Variants"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ecoType Naskh Variants"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 Variants"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ضور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 Variants"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نصراف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بــ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imes New Roman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6"/>
                                <w:sz w:val="26"/>
                                <w:szCs w:val="26"/>
                                <w:vertAlign w:val="superscript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imes New Roman"/>
                                <w:bCs/>
                                <w:sz w:val="26"/>
                                <w:sz w:val="26"/>
                                <w:szCs w:val="26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00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vertAlign w:val="superscript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imes New Roman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6"/>
                                <w:sz w:val="26"/>
                                <w:szCs w:val="26"/>
                                <w:vertAlign w:val="superscript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imes New Roman"/>
                                <w:bCs/>
                                <w:sz w:val="26"/>
                                <w:sz w:val="26"/>
                                <w:szCs w:val="26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 Variant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حد</w:t>
                            </w:r>
                            <w:r>
                              <w:rPr>
                                <w:rFonts w:cs="Times New Roman"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 Variants"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ecoType Naskh Variants"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 Variants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ام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cs="DecoType Naskh Variants"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ثنــين</w:t>
                            </w:r>
                            <w:r>
                              <w:rPr>
                                <w:rFonts w:cs="Times New Roman"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 Variants"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ecoType Naskh Variants"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 Variant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ام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cs="DecoType Naskh Variants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لاثــ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 Variants"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ecoType Naskh Variants"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 Variant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ام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00</w:t>
                            </w:r>
                            <w:r>
                              <w:rPr>
                                <w:rFonts w:cs="DecoType Naskh Variants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بعـاء</w:t>
                            </w:r>
                            <w:r>
                              <w:rPr>
                                <w:rFonts w:cs="Times New Roman"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 Variants"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ecoType Naskh Variants"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 Variant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ام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00</w:t>
                            </w:r>
                            <w:r>
                              <w:rPr>
                                <w:rFonts w:cs="DecoType Naskh Variants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Cs/>
                          <w:sz w:val="2"/>
                          <w:szCs w:val="5"/>
                        </w:rPr>
                      </w:pPr>
                      <w:r>
                        <w:rPr>
                          <w:bCs/>
                          <w:sz w:val="2"/>
                          <w:szCs w:val="5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Cs/>
                          <w:sz w:val="28"/>
                          <w:sz w:val="28"/>
                          <w:szCs w:val="35"/>
                          <w:rtl w:val="true"/>
                        </w:rPr>
                        <w:t>يعمل</w:t>
                      </w:r>
                      <w:r>
                        <w:rPr>
                          <w:rFonts w:cs="Times New Roman"/>
                          <w:bCs/>
                          <w:sz w:val="28"/>
                          <w:sz w:val="28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 w:val="28"/>
                          <w:szCs w:val="35"/>
                          <w:rtl w:val="true"/>
                        </w:rPr>
                        <w:t>بهذا</w:t>
                      </w:r>
                      <w:r>
                        <w:rPr>
                          <w:rFonts w:cs="Times New Roman"/>
                          <w:bCs/>
                          <w:sz w:val="28"/>
                          <w:sz w:val="28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 w:val="28"/>
                          <w:szCs w:val="35"/>
                          <w:rtl w:val="true"/>
                        </w:rPr>
                        <w:t>الجدول</w:t>
                      </w:r>
                      <w:r>
                        <w:rPr>
                          <w:rFonts w:cs="Times New Roman"/>
                          <w:bCs/>
                          <w:sz w:val="28"/>
                          <w:sz w:val="28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 w:val="28"/>
                          <w:szCs w:val="35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bCs/>
                          <w:sz w:val="28"/>
                          <w:sz w:val="28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 w:val="28"/>
                          <w:szCs w:val="35"/>
                          <w:rtl w:val="true"/>
                        </w:rPr>
                        <w:t>الأسبوع</w:t>
                      </w:r>
                      <w:r>
                        <w:rPr>
                          <w:rFonts w:cs="Times New Roman"/>
                          <w:bCs/>
                          <w:sz w:val="28"/>
                          <w:sz w:val="28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 w:val="28"/>
                          <w:szCs w:val="35"/>
                          <w:rtl w:val="true"/>
                        </w:rPr>
                        <w:t>التمهيدي</w:t>
                      </w:r>
                      <w:r>
                        <w:rPr>
                          <w:rFonts w:cs="Times New Roman"/>
                          <w:bCs/>
                          <w:sz w:val="28"/>
                          <w:sz w:val="28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 w:val="28"/>
                          <w:szCs w:val="35"/>
                          <w:rtl w:val="true"/>
                        </w:rPr>
                        <w:t>وللتلميذات</w:t>
                      </w:r>
                      <w:r>
                        <w:rPr>
                          <w:rFonts w:cs="Times New Roman"/>
                          <w:bCs/>
                          <w:sz w:val="28"/>
                          <w:sz w:val="28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 w:val="28"/>
                          <w:szCs w:val="35"/>
                          <w:rtl w:val="true"/>
                        </w:rPr>
                        <w:t>المستجدات</w:t>
                      </w:r>
                      <w:r>
                        <w:rPr>
                          <w:rFonts w:cs="Times New Roman"/>
                          <w:bCs/>
                          <w:sz w:val="28"/>
                          <w:sz w:val="28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 w:val="28"/>
                          <w:szCs w:val="3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Cs/>
                          <w:sz w:val="28"/>
                          <w:sz w:val="28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 w:val="28"/>
                          <w:szCs w:val="35"/>
                          <w:rtl w:val="true"/>
                        </w:rPr>
                        <w:t>الصف</w:t>
                      </w:r>
                      <w:r>
                        <w:rPr>
                          <w:rFonts w:cs="Times New Roman"/>
                          <w:bCs/>
                          <w:sz w:val="28"/>
                          <w:sz w:val="28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 w:val="28"/>
                          <w:szCs w:val="35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bCs/>
                          <w:sz w:val="46"/>
                          <w:sz w:val="46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 w:val="28"/>
                          <w:szCs w:val="35"/>
                          <w:rtl w:val="true"/>
                        </w:rPr>
                        <w:t>الابتدائي</w:t>
                      </w:r>
                      <w:r>
                        <w:rPr>
                          <w:rFonts w:cs="Times New Roman"/>
                          <w:bCs/>
                          <w:sz w:val="28"/>
                          <w:sz w:val="28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 w:val="28"/>
                          <w:szCs w:val="35"/>
                          <w:rtl w:val="true"/>
                        </w:rPr>
                        <w:t>فقط</w:t>
                      </w:r>
                      <w:r>
                        <w:rPr>
                          <w:rFonts w:cs="Times New Roman"/>
                          <w:bCs/>
                          <w:sz w:val="28"/>
                          <w:sz w:val="28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  <w:szCs w:val="29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800000"/>
                          <w:sz w:val="18"/>
                        </w:rPr>
                      </w:pPr>
                      <w:r>
                        <w:rPr>
                          <w:rFonts w:cs="Times New Roman"/>
                          <w:color w:val="333300"/>
                          <w:sz w:val="58"/>
                          <w:szCs w:val="58"/>
                          <w:rtl w:val="true"/>
                        </w:rPr>
                        <w:t xml:space="preserve">    </w:t>
                      </w:r>
                      <w:r>
                        <w:rPr>
                          <w:rFonts w:cs="FS_Diwany_Dots"/>
                          <w:color w:val="800000"/>
                          <w:sz w:val="58"/>
                          <w:sz w:val="58"/>
                          <w:szCs w:val="58"/>
                          <w:rtl w:val="true"/>
                        </w:rPr>
                        <w:t>وكل</w:t>
                      </w:r>
                      <w:r>
                        <w:rPr>
                          <w:rFonts w:cs="Times New Roman"/>
                          <w:color w:val="800000"/>
                          <w:sz w:val="58"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rFonts w:cs="FS_Diwany_Dots"/>
                          <w:color w:val="800000"/>
                          <w:sz w:val="58"/>
                          <w:sz w:val="58"/>
                          <w:szCs w:val="58"/>
                          <w:rtl w:val="true"/>
                        </w:rPr>
                        <w:t>عام</w:t>
                      </w:r>
                      <w:r>
                        <w:rPr>
                          <w:rFonts w:cs="Times New Roman"/>
                          <w:color w:val="800000"/>
                          <w:sz w:val="58"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rFonts w:cs="FS_Diwany_Dots"/>
                          <w:color w:val="800000"/>
                          <w:sz w:val="58"/>
                          <w:sz w:val="58"/>
                          <w:szCs w:val="58"/>
                          <w:rtl w:val="true"/>
                        </w:rPr>
                        <w:t>وانتم</w:t>
                      </w:r>
                      <w:r>
                        <w:rPr>
                          <w:rFonts w:cs="Times New Roman"/>
                          <w:color w:val="800000"/>
                          <w:sz w:val="58"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rFonts w:cs="FS_Diwany_Dots"/>
                          <w:color w:val="800000"/>
                          <w:sz w:val="58"/>
                          <w:sz w:val="58"/>
                          <w:szCs w:val="58"/>
                          <w:rtl w:val="true"/>
                        </w:rPr>
                        <w:t>بخير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800000"/>
                          <w:sz w:val="18"/>
                          <w:szCs w:val="32"/>
                        </w:rPr>
                      </w:pPr>
                      <w:r>
                        <w:rPr>
                          <w:color w:val="800000"/>
                          <w:sz w:val="18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48530</wp:posOffset>
                </wp:positionH>
                <wp:positionV relativeFrom="paragraph">
                  <wp:posOffset>155575</wp:posOffset>
                </wp:positionV>
                <wp:extent cx="2400300" cy="6223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223000"/>
                        </a:xfrm>
                        <a:prstGeom prst="rect"/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11 BT"/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rabic11 BT"/>
                                <w:b/>
                                <w:b/>
                                <w:bCs/>
                                <w:color w:val="800080"/>
                                <w:sz w:val="44"/>
                                <w:sz w:val="44"/>
                                <w:szCs w:val="40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44"/>
                                <w:sz w:val="4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b/>
                                <w:b/>
                                <w:bCs/>
                                <w:color w:val="800080"/>
                                <w:sz w:val="44"/>
                                <w:sz w:val="44"/>
                                <w:szCs w:val="4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44"/>
                                <w:sz w:val="4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b/>
                                <w:b/>
                                <w:bCs/>
                                <w:color w:val="800080"/>
                                <w:sz w:val="44"/>
                                <w:sz w:val="44"/>
                                <w:szCs w:val="40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44"/>
                                <w:sz w:val="4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11 BT"/>
                                <w:b/>
                                <w:b/>
                                <w:bCs/>
                                <w:color w:val="800080"/>
                                <w:sz w:val="44"/>
                                <w:sz w:val="44"/>
                                <w:szCs w:val="40"/>
                                <w:rtl w:val="true"/>
                              </w:rPr>
                              <w:t>الرح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omam"/>
                                <w:sz w:val="60"/>
                                <w:szCs w:val="5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Homam"/>
                                <w:sz w:val="60"/>
                                <w:sz w:val="60"/>
                                <w:szCs w:val="56"/>
                                <w:rtl w:val="true"/>
                              </w:rPr>
                              <w:t>اقرأ</w:t>
                            </w:r>
                            <w:r>
                              <w:rPr>
                                <w:rFonts w:cs="Times New Roman"/>
                                <w:sz w:val="60"/>
                                <w:sz w:val="60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/>
                                <w:sz w:val="60"/>
                                <w:sz w:val="60"/>
                                <w:szCs w:val="56"/>
                                <w:rtl w:val="true"/>
                              </w:rPr>
                              <w:t>باسم</w:t>
                            </w:r>
                            <w:r>
                              <w:rPr>
                                <w:rFonts w:cs="Times New Roman"/>
                                <w:sz w:val="60"/>
                                <w:sz w:val="60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/>
                                <w:sz w:val="60"/>
                                <w:sz w:val="60"/>
                                <w:szCs w:val="56"/>
                                <w:rtl w:val="true"/>
                              </w:rPr>
                              <w:t>ربك</w:t>
                            </w:r>
                            <w:r>
                              <w:rPr>
                                <w:rFonts w:cs="Times New Roman"/>
                                <w:sz w:val="60"/>
                                <w:sz w:val="60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/>
                                <w:sz w:val="60"/>
                                <w:sz w:val="60"/>
                                <w:szCs w:val="56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60"/>
                                <w:sz w:val="60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/>
                                <w:sz w:val="60"/>
                                <w:sz w:val="60"/>
                                <w:szCs w:val="56"/>
                                <w:rtl w:val="true"/>
                              </w:rPr>
                              <w:t>خلق</w:t>
                            </w:r>
                            <w:r>
                              <w:rPr>
                                <w:rFonts w:cs="Al-Homam"/>
                                <w:sz w:val="60"/>
                                <w:szCs w:val="56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l-Homam"/>
                                <w:sz w:val="60"/>
                                <w:sz w:val="60"/>
                                <w:szCs w:val="56"/>
                                <w:rtl w:val="true"/>
                              </w:rPr>
                              <w:t>خلق</w:t>
                            </w:r>
                            <w:r>
                              <w:rPr>
                                <w:rFonts w:cs="Times New Roman"/>
                                <w:sz w:val="60"/>
                                <w:sz w:val="60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/>
                                <w:sz w:val="60"/>
                                <w:sz w:val="60"/>
                                <w:szCs w:val="56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Times New Roman"/>
                                <w:sz w:val="60"/>
                                <w:sz w:val="60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/>
                                <w:sz w:val="60"/>
                                <w:sz w:val="60"/>
                                <w:szCs w:val="5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60"/>
                                <w:sz w:val="60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/>
                                <w:sz w:val="60"/>
                                <w:sz w:val="60"/>
                                <w:szCs w:val="56"/>
                                <w:rtl w:val="true"/>
                              </w:rPr>
                              <w:t>علق</w:t>
                            </w:r>
                            <w:r>
                              <w:rPr>
                                <w:rFonts w:cs="Al-Homam"/>
                                <w:sz w:val="60"/>
                                <w:szCs w:val="56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l-Homam"/>
                                <w:sz w:val="60"/>
                                <w:sz w:val="60"/>
                                <w:szCs w:val="56"/>
                                <w:rtl w:val="true"/>
                              </w:rPr>
                              <w:t>إقرأ</w:t>
                            </w:r>
                            <w:r>
                              <w:rPr>
                                <w:rFonts w:cs="Times New Roman"/>
                                <w:sz w:val="60"/>
                                <w:sz w:val="60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/>
                                <w:sz w:val="60"/>
                                <w:sz w:val="60"/>
                                <w:szCs w:val="56"/>
                                <w:rtl w:val="true"/>
                              </w:rPr>
                              <w:t>وربك</w:t>
                            </w:r>
                            <w:r>
                              <w:rPr>
                                <w:rFonts w:cs="Times New Roman"/>
                                <w:sz w:val="60"/>
                                <w:sz w:val="60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/>
                                <w:sz w:val="60"/>
                                <w:sz w:val="60"/>
                                <w:szCs w:val="56"/>
                                <w:rtl w:val="true"/>
                              </w:rPr>
                              <w:t>الأكرم</w:t>
                            </w:r>
                            <w:r>
                              <w:rPr>
                                <w:rFonts w:cs="Al-Homam"/>
                                <w:sz w:val="60"/>
                                <w:szCs w:val="56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l-Homam"/>
                                <w:sz w:val="60"/>
                                <w:sz w:val="60"/>
                                <w:szCs w:val="56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60"/>
                                <w:sz w:val="60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/>
                                <w:sz w:val="60"/>
                                <w:sz w:val="60"/>
                                <w:szCs w:val="56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Times New Roman"/>
                                <w:sz w:val="60"/>
                                <w:sz w:val="60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/>
                                <w:sz w:val="60"/>
                                <w:sz w:val="60"/>
                                <w:szCs w:val="56"/>
                                <w:rtl w:val="true"/>
                              </w:rPr>
                              <w:t>بالقلم</w:t>
                            </w:r>
                            <w:r>
                              <w:rPr>
                                <w:rFonts w:cs="Al-Homam"/>
                                <w:sz w:val="60"/>
                                <w:szCs w:val="56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l-Homam"/>
                                <w:sz w:val="60"/>
                                <w:sz w:val="60"/>
                                <w:szCs w:val="56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Times New Roman"/>
                                <w:sz w:val="60"/>
                                <w:sz w:val="60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/>
                                <w:sz w:val="60"/>
                                <w:sz w:val="60"/>
                                <w:szCs w:val="56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Times New Roman"/>
                                <w:sz w:val="60"/>
                                <w:sz w:val="60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/>
                                <w:sz w:val="60"/>
                                <w:sz w:val="60"/>
                                <w:szCs w:val="56"/>
                                <w:rtl w:val="true"/>
                              </w:rPr>
                              <w:t>مالم</w:t>
                            </w:r>
                            <w:r>
                              <w:rPr>
                                <w:rFonts w:cs="Times New Roman"/>
                                <w:sz w:val="60"/>
                                <w:sz w:val="60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/>
                                <w:sz w:val="60"/>
                                <w:sz w:val="60"/>
                                <w:szCs w:val="56"/>
                                <w:rtl w:val="true"/>
                              </w:rPr>
                              <w:t>يعلم</w:t>
                            </w:r>
                            <w:r>
                              <w:rPr>
                                <w:rFonts w:cs="Al-Homam"/>
                                <w:sz w:val="60"/>
                                <w:szCs w:val="5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00"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color w:val="FFFF00"/>
                                <w:sz w:val="44"/>
                                <w:sz w:val="44"/>
                                <w:szCs w:val="40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color w:val="FFFF00"/>
                                <w:sz w:val="44"/>
                                <w:sz w:val="4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FFFF00"/>
                                <w:sz w:val="44"/>
                                <w:sz w:val="44"/>
                                <w:szCs w:val="40"/>
                                <w:rtl w:val="true"/>
                              </w:rPr>
                              <w:t>العلق</w:t>
                            </w:r>
                            <w:r>
                              <w:rPr>
                                <w:rFonts w:cs="Times New Roman"/>
                                <w:color w:val="FFFF00"/>
                                <w:sz w:val="44"/>
                                <w:sz w:val="44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FFFF00"/>
                                <w:sz w:val="44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color w:val="FFFF00"/>
                                <w:sz w:val="44"/>
                                <w:szCs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CS Taybah S_U normal."/>
                                <w:color w:val="FFFF00"/>
                                <w:sz w:val="44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pt;height:490pt;mso-wrap-distance-left:9.05pt;mso-wrap-distance-right:9.05pt;mso-wrap-distance-top:0pt;mso-wrap-distance-bottom:0pt;margin-top:12.25pt;mso-position-vertical-relative:text;margin-left:373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11 BT"/>
                          <w:b/>
                          <w:b/>
                          <w:bCs/>
                          <w:color w:val="800080"/>
                        </w:rPr>
                      </w:pPr>
                      <w:r>
                        <w:rPr>
                          <w:rFonts w:cs="Arabic11 BT"/>
                          <w:b/>
                          <w:b/>
                          <w:bCs/>
                          <w:color w:val="800080"/>
                          <w:sz w:val="44"/>
                          <w:sz w:val="44"/>
                          <w:szCs w:val="40"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44"/>
                          <w:sz w:val="4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b/>
                          <w:b/>
                          <w:bCs/>
                          <w:color w:val="800080"/>
                          <w:sz w:val="44"/>
                          <w:sz w:val="44"/>
                          <w:szCs w:val="40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44"/>
                          <w:sz w:val="4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b/>
                          <w:b/>
                          <w:bCs/>
                          <w:color w:val="800080"/>
                          <w:sz w:val="44"/>
                          <w:sz w:val="44"/>
                          <w:szCs w:val="40"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44"/>
                          <w:sz w:val="4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11 BT"/>
                          <w:b/>
                          <w:b/>
                          <w:bCs/>
                          <w:color w:val="800080"/>
                          <w:sz w:val="44"/>
                          <w:sz w:val="44"/>
                          <w:szCs w:val="40"/>
                          <w:rtl w:val="true"/>
                        </w:rPr>
                        <w:t>الرحي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omam"/>
                          <w:sz w:val="60"/>
                          <w:szCs w:val="56"/>
                          <w:rtl w:val="true"/>
                        </w:rPr>
                        <w:t>(</w:t>
                      </w:r>
                      <w:r>
                        <w:rPr>
                          <w:rFonts w:cs="Al-Homam"/>
                          <w:sz w:val="60"/>
                          <w:sz w:val="60"/>
                          <w:szCs w:val="56"/>
                          <w:rtl w:val="true"/>
                        </w:rPr>
                        <w:t>اقرأ</w:t>
                      </w:r>
                      <w:r>
                        <w:rPr>
                          <w:rFonts w:cs="Times New Roman"/>
                          <w:sz w:val="60"/>
                          <w:sz w:val="60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/>
                          <w:sz w:val="60"/>
                          <w:sz w:val="60"/>
                          <w:szCs w:val="56"/>
                          <w:rtl w:val="true"/>
                        </w:rPr>
                        <w:t>باسم</w:t>
                      </w:r>
                      <w:r>
                        <w:rPr>
                          <w:rFonts w:cs="Times New Roman"/>
                          <w:sz w:val="60"/>
                          <w:sz w:val="60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/>
                          <w:sz w:val="60"/>
                          <w:sz w:val="60"/>
                          <w:szCs w:val="56"/>
                          <w:rtl w:val="true"/>
                        </w:rPr>
                        <w:t>ربك</w:t>
                      </w:r>
                      <w:r>
                        <w:rPr>
                          <w:rFonts w:cs="Times New Roman"/>
                          <w:sz w:val="60"/>
                          <w:sz w:val="60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/>
                          <w:sz w:val="60"/>
                          <w:sz w:val="60"/>
                          <w:szCs w:val="56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 w:val="60"/>
                          <w:sz w:val="60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/>
                          <w:sz w:val="60"/>
                          <w:sz w:val="60"/>
                          <w:szCs w:val="56"/>
                          <w:rtl w:val="true"/>
                        </w:rPr>
                        <w:t>خلق</w:t>
                      </w:r>
                      <w:r>
                        <w:rPr>
                          <w:rFonts w:cs="Al-Homam"/>
                          <w:sz w:val="60"/>
                          <w:szCs w:val="56"/>
                          <w:rtl w:val="true"/>
                        </w:rPr>
                        <w:t>*</w:t>
                      </w:r>
                      <w:r>
                        <w:rPr>
                          <w:rFonts w:cs="Al-Homam"/>
                          <w:sz w:val="60"/>
                          <w:sz w:val="60"/>
                          <w:szCs w:val="56"/>
                          <w:rtl w:val="true"/>
                        </w:rPr>
                        <w:t>خلق</w:t>
                      </w:r>
                      <w:r>
                        <w:rPr>
                          <w:rFonts w:cs="Times New Roman"/>
                          <w:sz w:val="60"/>
                          <w:sz w:val="60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/>
                          <w:sz w:val="60"/>
                          <w:sz w:val="60"/>
                          <w:szCs w:val="56"/>
                          <w:rtl w:val="true"/>
                        </w:rPr>
                        <w:t>الإنسان</w:t>
                      </w:r>
                      <w:r>
                        <w:rPr>
                          <w:rFonts w:cs="Times New Roman"/>
                          <w:sz w:val="60"/>
                          <w:sz w:val="60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/>
                          <w:sz w:val="60"/>
                          <w:sz w:val="60"/>
                          <w:szCs w:val="5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60"/>
                          <w:sz w:val="60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/>
                          <w:sz w:val="60"/>
                          <w:sz w:val="60"/>
                          <w:szCs w:val="56"/>
                          <w:rtl w:val="true"/>
                        </w:rPr>
                        <w:t>علق</w:t>
                      </w:r>
                      <w:r>
                        <w:rPr>
                          <w:rFonts w:cs="Al-Homam"/>
                          <w:sz w:val="60"/>
                          <w:szCs w:val="56"/>
                          <w:rtl w:val="true"/>
                        </w:rPr>
                        <w:t>*</w:t>
                      </w:r>
                      <w:r>
                        <w:rPr>
                          <w:rFonts w:cs="Al-Homam"/>
                          <w:sz w:val="60"/>
                          <w:sz w:val="60"/>
                          <w:szCs w:val="56"/>
                          <w:rtl w:val="true"/>
                        </w:rPr>
                        <w:t>إقرأ</w:t>
                      </w:r>
                      <w:r>
                        <w:rPr>
                          <w:rFonts w:cs="Times New Roman"/>
                          <w:sz w:val="60"/>
                          <w:sz w:val="60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/>
                          <w:sz w:val="60"/>
                          <w:sz w:val="60"/>
                          <w:szCs w:val="56"/>
                          <w:rtl w:val="true"/>
                        </w:rPr>
                        <w:t>وربك</w:t>
                      </w:r>
                      <w:r>
                        <w:rPr>
                          <w:rFonts w:cs="Times New Roman"/>
                          <w:sz w:val="60"/>
                          <w:sz w:val="60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/>
                          <w:sz w:val="60"/>
                          <w:sz w:val="60"/>
                          <w:szCs w:val="56"/>
                          <w:rtl w:val="true"/>
                        </w:rPr>
                        <w:t>الأكرم</w:t>
                      </w:r>
                      <w:r>
                        <w:rPr>
                          <w:rFonts w:cs="Al-Homam"/>
                          <w:sz w:val="60"/>
                          <w:szCs w:val="56"/>
                          <w:rtl w:val="true"/>
                        </w:rPr>
                        <w:t>*</w:t>
                      </w:r>
                      <w:r>
                        <w:rPr>
                          <w:rFonts w:cs="Al-Homam"/>
                          <w:sz w:val="60"/>
                          <w:sz w:val="60"/>
                          <w:szCs w:val="56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 w:val="60"/>
                          <w:sz w:val="60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/>
                          <w:sz w:val="60"/>
                          <w:sz w:val="60"/>
                          <w:szCs w:val="56"/>
                          <w:rtl w:val="true"/>
                        </w:rPr>
                        <w:t>علم</w:t>
                      </w:r>
                      <w:r>
                        <w:rPr>
                          <w:rFonts w:cs="Times New Roman"/>
                          <w:sz w:val="60"/>
                          <w:sz w:val="60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/>
                          <w:sz w:val="60"/>
                          <w:sz w:val="60"/>
                          <w:szCs w:val="56"/>
                          <w:rtl w:val="true"/>
                        </w:rPr>
                        <w:t>بالقلم</w:t>
                      </w:r>
                      <w:r>
                        <w:rPr>
                          <w:rFonts w:cs="Al-Homam"/>
                          <w:sz w:val="60"/>
                          <w:szCs w:val="56"/>
                          <w:rtl w:val="true"/>
                        </w:rPr>
                        <w:t>*</w:t>
                      </w:r>
                      <w:r>
                        <w:rPr>
                          <w:rFonts w:cs="Al-Homam"/>
                          <w:sz w:val="60"/>
                          <w:sz w:val="60"/>
                          <w:szCs w:val="56"/>
                          <w:rtl w:val="true"/>
                        </w:rPr>
                        <w:t>علم</w:t>
                      </w:r>
                      <w:r>
                        <w:rPr>
                          <w:rFonts w:cs="Times New Roman"/>
                          <w:sz w:val="60"/>
                          <w:sz w:val="60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/>
                          <w:sz w:val="60"/>
                          <w:sz w:val="60"/>
                          <w:szCs w:val="56"/>
                          <w:rtl w:val="true"/>
                        </w:rPr>
                        <w:t>الإنسان</w:t>
                      </w:r>
                      <w:r>
                        <w:rPr>
                          <w:rFonts w:cs="Times New Roman"/>
                          <w:sz w:val="60"/>
                          <w:sz w:val="60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/>
                          <w:sz w:val="60"/>
                          <w:sz w:val="60"/>
                          <w:szCs w:val="56"/>
                          <w:rtl w:val="true"/>
                        </w:rPr>
                        <w:t>مالم</w:t>
                      </w:r>
                      <w:r>
                        <w:rPr>
                          <w:rFonts w:cs="Times New Roman"/>
                          <w:sz w:val="60"/>
                          <w:sz w:val="60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/>
                          <w:sz w:val="60"/>
                          <w:sz w:val="60"/>
                          <w:szCs w:val="56"/>
                          <w:rtl w:val="true"/>
                        </w:rPr>
                        <w:t>يعلم</w:t>
                      </w:r>
                      <w:r>
                        <w:rPr>
                          <w:rFonts w:cs="Al-Homam"/>
                          <w:sz w:val="60"/>
                          <w:szCs w:val="5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00"/>
                          <w:sz w:val="44"/>
                          <w:szCs w:val="40"/>
                        </w:rPr>
                      </w:pPr>
                      <w:r>
                        <w:rPr>
                          <w:rFonts w:cs="MCS Taybah S_U normal."/>
                          <w:color w:val="FFFF00"/>
                          <w:sz w:val="44"/>
                          <w:sz w:val="44"/>
                          <w:szCs w:val="40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color w:val="FFFF00"/>
                          <w:sz w:val="44"/>
                          <w:sz w:val="4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FFFF00"/>
                          <w:sz w:val="44"/>
                          <w:sz w:val="44"/>
                          <w:szCs w:val="40"/>
                          <w:rtl w:val="true"/>
                        </w:rPr>
                        <w:t>العلق</w:t>
                      </w:r>
                      <w:r>
                        <w:rPr>
                          <w:rFonts w:cs="Times New Roman"/>
                          <w:color w:val="FFFF00"/>
                          <w:sz w:val="44"/>
                          <w:sz w:val="44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FFFF00"/>
                          <w:sz w:val="44"/>
                          <w:szCs w:val="40"/>
                        </w:rPr>
                        <w:t>1</w:t>
                      </w:r>
                      <w:r>
                        <w:rPr>
                          <w:rFonts w:cs="MCS Taybah S_U normal."/>
                          <w:color w:val="FFFF00"/>
                          <w:sz w:val="44"/>
                          <w:szCs w:val="40"/>
                          <w:rtl w:val="true"/>
                        </w:rPr>
                        <w:t>-</w:t>
                      </w:r>
                      <w:r>
                        <w:rPr>
                          <w:rFonts w:cs="MCS Taybah S_U normal."/>
                          <w:color w:val="FFFF00"/>
                          <w:sz w:val="44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177530</wp:posOffset>
                </wp:positionH>
                <wp:positionV relativeFrom="paragraph">
                  <wp:posOffset>155575</wp:posOffset>
                </wp:positionV>
                <wp:extent cx="2400300" cy="62230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22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color w:val="800080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color w:val="800080"/>
                              </w:rPr>
                            </w:pPr>
                            <w:r>
                              <w:rPr>
                                <w:rFonts w:cs="MCS Taybah S_U normal."/>
                                <w:color w:val="80008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Taybah S_U normal."/>
                                <w:color w:val="800080"/>
                              </w:rPr>
                            </w:pPr>
                            <w:r>
                              <w:rPr>
                                <w:rFonts w:cs="MCS Taybah S_U normal."/>
                                <w:color w:val="80008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Taybah S_U normal."/>
                                <w:color w:val="80008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Quds S_U normal."/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CS Quds S_U normal."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طوية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Quds S_U normal."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Quds S_U normal."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Quds S_U normal."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مهيدي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Quds S_U normal."/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CS Quds S_U normal."/>
                                <w:color w:val="008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Quds S_U normal."/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CS Quds S_U normal."/>
                                <w:color w:val="008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Quds S_U normal."/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CS Quds S_U normal."/>
                                <w:color w:val="008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Quds S_U normal."/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CS Quds S_U normal."/>
                                <w:color w:val="008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Quds S_U normal."/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CS Quds S_U normal."/>
                                <w:color w:val="008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Quds S_U normal."/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CS Quds S_U normal."/>
                                <w:color w:val="008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Quds S_U normal."/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CS Quds S_U normal."/>
                                <w:color w:val="008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90pt;mso-wrap-distance-left:9.05pt;mso-wrap-distance-right:9.05pt;mso-wrap-distance-top:0pt;mso-wrap-distance-bottom:0pt;margin-top:12.25pt;mso-position-vertical-relative:text;margin-left:643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MCS Taybah S_U normal.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MCS Taybah S_U normal.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color w:val="800080"/>
                        </w:rPr>
                      </w:pPr>
                      <w:r>
                        <w:rPr>
                          <w:rFonts w:cs="MCS Taybah S_U normal.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وال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color w:val="800080"/>
                        </w:rPr>
                      </w:pPr>
                      <w:r>
                        <w:rPr>
                          <w:rFonts w:cs="MCS Taybah S_U normal."/>
                          <w:color w:val="80008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Taybah S_U normal."/>
                          <w:color w:val="800080"/>
                        </w:rPr>
                      </w:pPr>
                      <w:r>
                        <w:rPr>
                          <w:rFonts w:cs="MCS Taybah S_U normal."/>
                          <w:color w:val="80008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Taybah S_U normal."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rFonts w:cs="MCS Taybah S_U normal."/>
                          <w:color w:val="80008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color w:val="008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Quds S_U normal."/>
                          <w:color w:val="008000"/>
                          <w:sz w:val="44"/>
                          <w:szCs w:val="44"/>
                        </w:rPr>
                      </w:pPr>
                      <w:r>
                        <w:rPr>
                          <w:rFonts w:cs="MCS Quds S_U normal."/>
                          <w:color w:val="008000"/>
                          <w:sz w:val="44"/>
                          <w:sz w:val="44"/>
                          <w:szCs w:val="44"/>
                          <w:rtl w:val="true"/>
                        </w:rPr>
                        <w:t>مطوية</w:t>
                      </w:r>
                      <w:r>
                        <w:rPr>
                          <w:rFonts w:cs="Times New Roman"/>
                          <w:color w:val="008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Quds S_U normal."/>
                          <w:color w:val="008000"/>
                          <w:sz w:val="44"/>
                          <w:sz w:val="44"/>
                          <w:szCs w:val="44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color w:val="008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Quds S_U normal."/>
                          <w:color w:val="008000"/>
                          <w:sz w:val="44"/>
                          <w:sz w:val="44"/>
                          <w:szCs w:val="44"/>
                          <w:rtl w:val="true"/>
                        </w:rPr>
                        <w:t>الأسبوع</w:t>
                      </w:r>
                      <w:r>
                        <w:rPr>
                          <w:rFonts w:cs="Times New Roman"/>
                          <w:color w:val="008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Quds S_U normal."/>
                          <w:color w:val="008000"/>
                          <w:sz w:val="44"/>
                          <w:sz w:val="44"/>
                          <w:szCs w:val="44"/>
                          <w:rtl w:val="true"/>
                        </w:rPr>
                        <w:t>التمهيدي</w:t>
                      </w:r>
                      <w:r>
                        <w:rPr>
                          <w:rFonts w:cs="Times New Roman"/>
                          <w:color w:val="008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Quds S_U normal."/>
                          <w:color w:val="008000"/>
                          <w:sz w:val="44"/>
                          <w:szCs w:val="44"/>
                        </w:rPr>
                      </w:pPr>
                      <w:r>
                        <w:rPr>
                          <w:rFonts w:cs="MCS Quds S_U normal."/>
                          <w:color w:val="008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Quds S_U normal."/>
                          <w:color w:val="008000"/>
                          <w:sz w:val="44"/>
                          <w:szCs w:val="44"/>
                        </w:rPr>
                      </w:pPr>
                      <w:r>
                        <w:rPr>
                          <w:rFonts w:cs="MCS Quds S_U normal."/>
                          <w:color w:val="008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Quds S_U normal."/>
                          <w:color w:val="008000"/>
                          <w:sz w:val="44"/>
                          <w:szCs w:val="44"/>
                        </w:rPr>
                      </w:pPr>
                      <w:r>
                        <w:rPr>
                          <w:rFonts w:cs="MCS Quds S_U normal."/>
                          <w:color w:val="008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Quds S_U normal."/>
                          <w:color w:val="008000"/>
                          <w:sz w:val="44"/>
                          <w:szCs w:val="44"/>
                        </w:rPr>
                      </w:pPr>
                      <w:r>
                        <w:rPr>
                          <w:rFonts w:cs="MCS Quds S_U normal."/>
                          <w:color w:val="008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Quds S_U normal."/>
                          <w:color w:val="008000"/>
                          <w:sz w:val="44"/>
                          <w:szCs w:val="44"/>
                        </w:rPr>
                      </w:pPr>
                      <w:r>
                        <w:rPr>
                          <w:rFonts w:cs="MCS Quds S_U normal."/>
                          <w:color w:val="008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Quds S_U normal."/>
                          <w:color w:val="008000"/>
                          <w:sz w:val="44"/>
                          <w:szCs w:val="44"/>
                        </w:rPr>
                      </w:pPr>
                      <w:r>
                        <w:rPr>
                          <w:rFonts w:cs="MCS Quds S_U normal."/>
                          <w:color w:val="008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Quds S_U normal."/>
                          <w:color w:val="008000"/>
                          <w:sz w:val="44"/>
                          <w:szCs w:val="44"/>
                        </w:rPr>
                      </w:pPr>
                      <w:r>
                        <w:rPr>
                          <w:rFonts w:cs="MCS Quds S_U normal."/>
                          <w:color w:val="008000"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6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4:01:00Z</dcterms:created>
  <dc:creator>aljawal</dc:creator>
  <dc:description/>
  <cp:keywords/>
  <dc:language>en-US</dc:language>
  <cp:lastModifiedBy>Khalid Sukkry</cp:lastModifiedBy>
  <cp:lastPrinted>2007-09-04T19:22:00Z</cp:lastPrinted>
  <dcterms:modified xsi:type="dcterms:W3CDTF">2013-08-10T14:01:00Z</dcterms:modified>
  <cp:revision>2</cp:revision>
  <dc:subject/>
  <dc:title/>
</cp:coreProperties>
</file>