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ثيل البيانات وتفسيره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سيط والمنوا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قصاء حل المسأ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مثيل بالنقاط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مثيل بالأعم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حتما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الاحتمال والكس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حتمال والكس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ة حل المسأل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 النوات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واسم والمضاعف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واسم والمضاعف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واسم المشترك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الأعداد الأولية وغير الأو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عداد الأولية والأعداد غير الأول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سور المتكافئ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ا بنا نلع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سيط الكس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ة حل المسأ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حث عن نم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ضاعفات المشترك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ارنة الكس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كسور وطرح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جمع الكسور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كسور المتشابه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طرح الكسور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 الكسور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جمع الكسور غير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كسورغير المتشابه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طرح الكسور غير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 الكسور غير  المتشابه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ارة حل المسأ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معلومية الإجا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أعداد الكس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 الأعداد الكسر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تراكم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حدات المتر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المسطرة المت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حدات الطول المت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ارة حل المسأ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معلومية الإجا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حدات الكتلة المت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حدات السعة المت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حويل بين وجدات الزم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قصاء حل المسأ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اب الزمن المنقض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شكال الهندسي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فردات هندس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ا بنا نلعب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ة حل المسأ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دلال المنطق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شكال الرباع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نسحاب في المستوى الاحداث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نعكاس في المستوى الاحداث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وران في المستوى الاحداث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التحويلات الهند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حيط والمساحة والح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محيط المستط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يط مضل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احة المستطيل والمرب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شكال الثلاثية الأبع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0" w:hanging="57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ة حل المسأل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شاء نموذ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شاف حجم المنش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م المنش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الفص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تراكم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17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17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2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8:33:00Z</dcterms:modified>
  <cp:revision>8</cp:revision>
  <dc:subject/>
  <dc:title/>
</cp:coreProperties>
</file>