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jpeg" ContentType="image/jpeg"/>
  <Override PartName="/word/media/image25.wmf" ContentType="image/x-wmf"/>
  <Override PartName="/word/media/image15.jpeg" ContentType="image/jpeg"/>
  <Override PartName="/word/media/image23.jpeg" ContentType="image/jpeg"/>
  <Override PartName="/word/media/image22.gif" ContentType="image/gif"/>
  <Override PartName="/word/media/image21.gif" ContentType="image/gif"/>
  <Override PartName="/word/media/image20.wmf" ContentType="image/x-wmf"/>
  <Override PartName="/word/media/image19.wmf" ContentType="image/x-wmf"/>
  <Override PartName="/word/media/image18.gif" ContentType="image/gif"/>
  <Override PartName="/word/media/image53.png" ContentType="image/png"/>
  <Override PartName="/word/media/image17.gif" ContentType="image/gif"/>
  <Override PartName="/word/media/image26.wmf" ContentType="image/x-wmf"/>
  <Override PartName="/word/media/image46.jpeg" ContentType="image/jpeg"/>
  <Override PartName="/word/media/image14.gif" ContentType="image/gif"/>
  <Override PartName="/word/media/image31.jpeg" ContentType="image/jpeg"/>
  <Override PartName="/word/media/image1.gif" ContentType="image/gif"/>
  <Override PartName="/word/media/image11.jpeg" ContentType="image/jpeg"/>
  <Override PartName="/word/media/image6.png" ContentType="image/png"/>
  <Override PartName="/word/media/image36.png" ContentType="image/png"/>
  <Override PartName="/word/media/image7.jpeg" ContentType="image/jpeg"/>
  <Override PartName="/word/media/image5.gif" ContentType="image/gif"/>
  <Override PartName="/word/media/image28.png" ContentType="image/png"/>
  <Override PartName="/word/media/image38.jpeg" ContentType="image/jpeg"/>
  <Override PartName="/word/media/image3.png" ContentType="image/png"/>
  <Override PartName="/word/media/image2.gif" ContentType="image/gif"/>
  <Override PartName="/word/media/image30.png" ContentType="image/png"/>
  <Override PartName="/word/media/image37.jpeg" ContentType="image/jpeg"/>
  <Override PartName="/word/media/image50.png" ContentType="image/png"/>
  <Override PartName="/word/media/image32.png" ContentType="image/png"/>
  <Override PartName="/word/media/image4.gif" ContentType="image/gif"/>
  <Override PartName="/word/media/image44.png" ContentType="image/png"/>
  <Override PartName="/word/media/image40.jpeg" ContentType="image/jpeg"/>
  <Override PartName="/word/media/image12.jpeg" ContentType="image/jpeg"/>
  <Override PartName="/word/media/image34.png" ContentType="image/png"/>
  <Override PartName="/word/media/image45.wmf" ContentType="image/x-wmf"/>
  <Override PartName="/word/media/image49.wmf" ContentType="image/x-wmf"/>
  <Override PartName="/word/media/image42.gif" ContentType="image/gif"/>
  <Override PartName="/word/media/image43.jpeg" ContentType="image/jpeg"/>
  <Override PartName="/word/media/image51.jpeg" ContentType="image/jpeg"/>
  <Override PartName="/word/media/image48.gif" ContentType="image/gif"/>
  <Override PartName="/word/media/image54.jpeg" ContentType="image/jpeg"/>
  <Override PartName="/word/media/image13.gif" ContentType="image/gif"/>
  <Override PartName="/word/media/image10.gif" ContentType="image/gif"/>
  <Override PartName="/word/media/image47.gif" ContentType="image/gif"/>
  <Override PartName="/word/media/image16.jpeg" ContentType="image/jpeg"/>
  <Override PartName="/word/media/image35.wmf" ContentType="image/x-wmf"/>
  <Override PartName="/word/media/image9.gif" ContentType="image/gif"/>
  <Override PartName="/word/media/image8.jpeg" ContentType="image/jpeg"/>
  <Override PartName="/word/media/image39.jpeg" ContentType="image/jpeg"/>
  <Override PartName="/word/media/image41.wmf" ContentType="image/x-wmf"/>
  <Override PartName="/word/media/image29.jpeg" ContentType="image/jpeg"/>
  <Override PartName="/word/media/image33.wmf" ContentType="image/x-wmf"/>
  <Override PartName="/word/media/image5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3F5"/>
  <w:body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40">
                <wp:simplePos x="0" y="0"/>
                <wp:positionH relativeFrom="page">
                  <wp:posOffset>1409700</wp:posOffset>
                </wp:positionH>
                <wp:positionV relativeFrom="paragraph">
                  <wp:posOffset>-571500</wp:posOffset>
                </wp:positionV>
                <wp:extent cx="6535420" cy="232346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5176440" y="786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5190480" y="786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5189400" y="9133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4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علم التجويد 1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07_basmallah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5376013525-6028384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تن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-45pt;width:511.3pt;height:176.3pt" coordorigin="2286,-900" coordsize="10226,3526">
                <v:group id="shape_0" style="position:absolute;left:2286;top:-900;width:10143;height:3526">
                  <v:group id="shape_0" style="position:absolute;left:2286;top:-472;width:10143;height:3098">
                    <v:group id="shape_0" style="position:absolute;left:2787;top:-472;width:9642;height:3098">
                      <v:rect id="shape_0" stroked="f" o:allowincell="f" style="position:absolute;left:2787;top:-472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256" stroked="t" o:allowincell="f" style="position:absolute;left:-5365;top:767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57" stroked="t" o:allowincell="f" style="position:absolute;left:-5387;top:766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58" stroked="t" o:allowincell="f" style="position:absolute;left:-5385;top:966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59" fillcolor="#fde9d9" stroked="t" o:allowincell="f" style="position:absolute;left:6188;top:76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علم التجويد 1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60" fillcolor="#fde9d9" stroked="t" o:allowincell="f" style="position:absolute;left:2787;top:-274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61" fillcolor="#fde9d9" stroked="t" o:allowincell="f" style="position:absolute;left:5440;top:1086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262" fillcolor="#fde9d9" stroked="t" o:allowincell="f" style="position:absolute;left:9536;top:-248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#0070c0" stroked="t" o:allowincell="f" style="position:absolute;left:2285;top:627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7_basmallah" stroked="f" o:allowincell="f" style="position:absolute;left:6571;top:-900;width:2169;height:1096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158;top:547;width:1353;height:156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954;top:847;width:1283;height:1761;mso-wrap-style:none;v-text-anchor:middle;rotation:343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  <w:tab w:val="left" w:pos="57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64360</wp:posOffset>
                </wp:positionH>
                <wp:positionV relativeFrom="paragraph">
                  <wp:posOffset>30480</wp:posOffset>
                </wp:positionV>
                <wp:extent cx="4895215" cy="2890520"/>
                <wp:effectExtent l="0" t="8890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2890440"/>
                          <a:chOff x="0" y="0"/>
                          <a:chExt cx="4895280" cy="2890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53280"/>
                            <a:ext cx="320184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0" y="1342440"/>
                            <a:ext cx="2291760" cy="13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إعطاء كل حرف حقه مخرجا وصفة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103000">
                            <a:off x="2739960" y="387360"/>
                            <a:ext cx="2049120" cy="9543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35785"/>
                              <a:gd name="adj4" fmla="val 66673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39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من يكون؟</w:t>
                              </w:r>
                            </w:p>
                          </w:txbxContent>
                        </wps:txbx>
                        <wps:bodyPr anchor="t" rot="1497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32.9pt;width:377.1pt;height:197.15pt" coordorigin="2937,658" coordsize="7542,3943">
                <v:shape id="shape_0" stroked="f" o:allowincell="f" style="position:absolute;left:2936;top:1549;width:5041;height:305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7;top:2162;width:3608;height:21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إعطاء كل حرف حقه مخرجا وصفة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stroked="t" o:allowincell="f" style="position:absolute;left:7251;top:658;width:3226;height:1502;mso-wrap-style:square;v-text-anchor:top;rotation:335;mso-position-horizontal-relative:page" type="_x0000_t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39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من يكون؟</w:t>
                        </w:r>
                      </w:p>
                    </w:txbxContent>
                  </v:textbox>
                  <v:imagedata r:id="rId11" o:detectmouseclick="t"/>
                  <v:stroke color="#974706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96" w:right="0" w:hanging="0"/>
        <w:jc w:val="left"/>
        <w:rPr>
          <w:b/>
          <w:b/>
          <w:bCs/>
          <w:color w:val="C00000"/>
          <w:sz w:val="40"/>
          <w:szCs w:val="40"/>
          <w:u w:val="thick"/>
          <w:lang w:bidi="ar-EG"/>
        </w:rPr>
      </w:pPr>
      <w:r>
        <w:rPr>
          <w:b/>
          <w:b/>
          <w:bCs/>
          <w:sz w:val="40"/>
          <w:sz w:val="40"/>
          <w:szCs w:val="40"/>
          <w:u w:val="thick"/>
          <w:rtl w:val="true"/>
          <w:lang w:val="en-US" w:eastAsia="en-US"/>
        </w:rPr>
        <w:t>صح أم خطأ</w:t>
      </w:r>
      <w:r>
        <w:rPr>
          <w:b/>
          <w:bCs/>
          <w:sz w:val="40"/>
          <w:szCs w:val="40"/>
          <w:u w:val="thick"/>
          <w:rtl w:val="true"/>
          <w:lang w:val="en-US" w:eastAsia="en-US"/>
        </w:rPr>
        <w:t>!</w:t>
      </w:r>
    </w:p>
    <w:p>
      <w:pPr>
        <w:pStyle w:val="Normal"/>
        <w:jc w:val="left"/>
        <w:rPr>
          <w:b/>
          <w:b/>
          <w:bCs/>
          <w:color w:val="C00000"/>
          <w:sz w:val="40"/>
          <w:szCs w:val="40"/>
          <w:u w:val="thick"/>
          <w:lang w:bidi="ar-EG"/>
        </w:rPr>
      </w:pPr>
      <w:r>
        <w:rPr>
          <w:b/>
          <w:bCs/>
          <w:color w:val="C00000"/>
          <w:sz w:val="40"/>
          <w:szCs w:val="40"/>
          <w:u w:val="thick"/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07870</wp:posOffset>
                </wp:positionH>
                <wp:positionV relativeFrom="paragraph">
                  <wp:posOffset>41910</wp:posOffset>
                </wp:positionV>
                <wp:extent cx="5029200" cy="3563620"/>
                <wp:effectExtent l="0" t="115570" r="635" b="1892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63640"/>
                          <a:chOff x="0" y="0"/>
                          <a:chExt cx="5029200" cy="356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1586880"/>
                          </a:xfrm>
                          <a:prstGeom prst="pentagon">
                            <a:avLst/>
                          </a:prstGeom>
                          <a:blipFill rotWithShape="0">
                            <a:blip r:embed="rId12">
                              <a:alphaModFix amt="23000"/>
                            </a:blip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جتهد علماء الإسلام فيما يكفل صيانة كتاب الله عز وجل من الخطأ ومن ثم وضعوا قواعد التجويد حتى يلتزم بها كل قار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6040"/>
                            <a:ext cx="5029200" cy="1677600"/>
                          </a:xfrm>
                          <a:prstGeom prst="pentagon">
                            <a:avLst/>
                          </a:prstGeom>
                          <a:blipFill rotWithShape="0">
                            <a:blip r:embed="rId13">
                              <a:alphaModFix amt="23000"/>
                            </a:blip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عندما دخل تحت راية الإسلام كثير من الأعاجم واختلط اللسان الأعجمي باللسان العربي فشا اللحن وكثر الخطأ على الألسن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3.3pt;width:396pt;height:280.6pt" coordorigin="3162,66" coordsize="7920,5612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3162;top:66;width:7919;height:2498;mso-wrap-style:square;v-text-anchor:top;mso-position-horizontal-relative:page" type="_x0000_t5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جتهد علماء الإسلام فيما يكفل صيانة كتاب الله عز وجل من الخطأ ومن ثم وضعوا قواعد التجويد حتى يلتزم بها كل قارئ.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...........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333300" weight="28440" joinstyle="miter" endcap="flat"/>
                  <w10:wrap type="square"/>
                </v:shape>
                <v:shape id="shape_0" stroked="t" o:allowincell="f" style="position:absolute;left:3162;top:3036;width:7919;height:2641;mso-wrap-style:square;v-text-anchor:top;mso-position-horizontal-relative:page" type="_x0000_t5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عندما دخل تحت راية الإسلام كثير من الأعاجم واختلط اللسان الأعجمي باللسان العربي فشا اللحن وكثر الخطأ على الألسن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...........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imagedata r:id="rId15" o:detectmouseclick="t"/>
                  <v:stroke color="#333300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1">
                <wp:simplePos x="0" y="0"/>
                <wp:positionH relativeFrom="page">
                  <wp:posOffset>1233805</wp:posOffset>
                </wp:positionH>
                <wp:positionV relativeFrom="paragraph">
                  <wp:posOffset>-483235</wp:posOffset>
                </wp:positionV>
                <wp:extent cx="6535420" cy="232346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5880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1588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6848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علم التجويد 2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" name="07_basmallah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5376013525-6028384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تن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-38.05pt;width:511.3pt;height:176.3pt" coordorigin="2009,-761" coordsize="10226,3526">
                <v:group id="shape_0" style="position:absolute;left:2009;top:-761;width:10143;height:3526">
                  <v:group id="shape_0" style="position:absolute;left:2009;top:-333;width:10143;height:3098">
                    <v:group id="shape_0" style="position:absolute;left:2510;top:-333;width:9642;height:3098">
                      <v:rect id="shape_0" stroked="f" o:allowincell="f" style="position:absolute;left:2510;top:-333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6" coordsize="21600,21600" o:spt="36" adj="10800,10800,10800" path="m,l@0,l@0@4l@1@4l@1,21600l21600,21600nfe">
                        <v:stroke joinstyle="miter"/>
                        <v:formulas>
                          <v:f eqn="val #2"/>
                          <v:f eqn="val #0"/>
                          <v:f eqn="sum @0 @1 0"/>
                          <v:f eqn="prod 1 @2 2"/>
                          <v:f eqn="val #1"/>
                          <v:f eqn="sum 0 @4 0"/>
                          <v:f eqn="prod 1 @5 2"/>
                          <v:f eqn="sum height @4 0"/>
                          <v:f eqn="prod 1 @7 2"/>
                        </v:formulas>
                        <v:path gradientshapeok="t" o:connecttype="rect" textboxrect="0,0,21600,21600"/>
                        <v:handles>
                          <v:h position="@0,@6"/>
                          <v:h position="@3,@4"/>
                          <v:h position="@1,@8"/>
                        </v:handles>
                      </v:shapetype>
                      <v:shape id="shape_0" ID="_s1272" stroked="t" o:allowincell="f" style="position:absolute;left:-5365;top:-12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73" stroked="t" o:allowincell="f" style="position:absolute;left:-5389;top:906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74" stroked="t" o:allowincell="f" style="position:absolute;left:-8767;top:-98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75" fillcolor="#fde9d9" stroked="t" o:allowincell="f" style="position:absolute;left:5911;top:215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علم التجويد 2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76" fillcolor="#fde9d9" stroked="t" o:allowincell="f" style="position:absolute;left:2510;top:-135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77" fillcolor="#fde9d9" stroked="t" o:allowincell="f" style="position:absolute;left:5163;top:1225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278" fillcolor="#fde9d9" stroked="t" o:allowincell="f" style="position:absolute;left:9259;top:-10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08;top:766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94;top:-761;width:2169;height:1096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81;top:686;width:1353;height:156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77;top:986;width:1283;height:1761;mso-wrap-style:none;v-text-anchor:middle;rotation:343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973" w:right="0" w:hanging="0"/>
        <w:jc w:val="left"/>
        <w:rPr>
          <w:rStyle w:val="StrongEmphasis"/>
          <w:color w:val="FF6600"/>
          <w:sz w:val="40"/>
          <w:szCs w:val="40"/>
          <w:u w:val="double"/>
        </w:rPr>
      </w:pPr>
      <w:r>
        <w:rPr>
          <w:rStyle w:val="StrongEmphasis"/>
          <w:color w:val="FF6600"/>
          <w:sz w:val="40"/>
          <w:sz w:val="40"/>
          <w:szCs w:val="40"/>
          <w:u w:val="double"/>
          <w:rtl w:val="true"/>
        </w:rPr>
        <w:t>أجيبي على ما يلي</w:t>
      </w:r>
      <w:r>
        <w:rPr>
          <w:rStyle w:val="StrongEmphasis"/>
          <w:color w:val="FF6600"/>
          <w:sz w:val="40"/>
          <w:szCs w:val="40"/>
          <w:u w:val="double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Style w:val="StrongEmphasis"/>
          <w:color w:val="FF6600"/>
          <w:sz w:val="40"/>
          <w:szCs w:val="40"/>
          <w:u w:val="double"/>
        </w:rPr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54580</wp:posOffset>
                </wp:positionH>
                <wp:positionV relativeFrom="paragraph">
                  <wp:posOffset>27940</wp:posOffset>
                </wp:positionV>
                <wp:extent cx="4070350" cy="1866900"/>
                <wp:effectExtent l="0" t="0" r="13335" b="269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520" cy="1866960"/>
                        </a:xfrm>
                        <a:prstGeom prst="cloudCallout">
                          <a:avLst>
                            <a:gd name="adj1" fmla="val 856"/>
                            <a:gd name="adj2" fmla="val 59967"/>
                          </a:avLst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ما هو حكم العلم بالتجوي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5.4pt;margin-top:2.2pt;width:320.45pt;height:14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ما هو حكم العلم بالتجويد؟</w:t>
                      </w:r>
                    </w:p>
                    <w:p>
                      <w:pPr>
                        <w:overflowPunct w:val="false"/>
                        <w:bidi w:val="1"/>
                        <w:spacing w:before="3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3" o:detectmouseclick="t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21510</wp:posOffset>
                </wp:positionH>
                <wp:positionV relativeFrom="paragraph">
                  <wp:posOffset>129540</wp:posOffset>
                </wp:positionV>
                <wp:extent cx="4888230" cy="304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304800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60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أكملي ما يل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فوائد علم التجويد وفضله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31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مكين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rtl w:val="true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icrosoft Sans Serif" w:ascii="Microsoft Sans Serif" w:hAnsi="Microsoft Sans Serif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31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rtl w:val="true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icrosoft Sans Serif" w:ascii="Microsoft Sans Serif" w:hAnsi="Microsoft Sans Serif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31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سن الأداء</w:t>
                            </w:r>
                            <w:r>
                              <w:rPr>
                                <w:rFonts w:ascii="Microsoft Sans Serif" w:hAnsi="Microsoft Sans Serif" w:eastAsia="Calibri" w:cs="Microsoft Sans Serif"/>
                                <w:b/>
                                <w:b/>
                                <w:bCs/>
                                <w:color w:val="008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rtl w:val="true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icrosoft Sans Serif" w:ascii="Microsoft Sans Serif" w:hAnsi="Microsoft Sans Serif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uto" w:line="480"/>
                              <w:ind w:left="131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48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48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48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66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uto" w:line="48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66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66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9pt;height:240pt;mso-wrap-distance-left:9.05pt;mso-wrap-distance-right:9.05pt;mso-wrap-distance-top:0pt;mso-wrap-distance-bottom:0pt;margin-top:10.2pt;mso-position-vertical-relative:text;margin-left:1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360" w:before="60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أكملي ما يل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spacing w:lineRule="auto" w:line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FF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ن فوائد علم التجويد وفضله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360"/>
                        <w:ind w:left="131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FF"/>
                          <w:sz w:val="34"/>
                          <w:szCs w:val="34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8000"/>
                          <w:sz w:val="34"/>
                          <w:sz w:val="34"/>
                          <w:szCs w:val="34"/>
                          <w:rtl w:val="true"/>
                        </w:rPr>
                        <w:t>تمكين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8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8000"/>
                          <w:rtl w:val="true"/>
                        </w:rPr>
                        <w:t>.......................................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Microsoft Sans Serif" w:ascii="Microsoft Sans Serif" w:hAnsi="Microsoft Sans Serif"/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360"/>
                        <w:ind w:left="131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FF"/>
                          <w:sz w:val="34"/>
                          <w:szCs w:val="3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8000"/>
                          <w:rtl w:val="true"/>
                        </w:rPr>
                        <w:t>.................................................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Microsoft Sans Serif" w:ascii="Microsoft Sans Serif" w:hAnsi="Microsoft Sans Serif"/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360"/>
                        <w:ind w:left="131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FF"/>
                          <w:sz w:val="34"/>
                          <w:szCs w:val="34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8000"/>
                          <w:sz w:val="34"/>
                          <w:sz w:val="34"/>
                          <w:szCs w:val="34"/>
                          <w:rtl w:val="true"/>
                        </w:rPr>
                        <w:t>حسن الأداء</w:t>
                      </w:r>
                      <w:r>
                        <w:rPr>
                          <w:rFonts w:ascii="Microsoft Sans Serif" w:hAnsi="Microsoft Sans Serif" w:eastAsia="Calibri" w:cs="Microsoft Sans Serif"/>
                          <w:b/>
                          <w:b/>
                          <w:bCs/>
                          <w:color w:val="00800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8000"/>
                          <w:rtl w:val="true"/>
                        </w:rPr>
                        <w:t>..............................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t xml:space="preserve"> 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Microsoft Sans Serif" w:ascii="Microsoft Sans Serif" w:hAnsi="Microsoft Sans Serif"/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auto" w:line="480"/>
                        <w:ind w:left="131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4"/>
                        <w:spacing w:lineRule="auto" w:line="48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4"/>
                        <w:spacing w:lineRule="auto" w:line="48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Style14"/>
                        <w:spacing w:lineRule="auto" w:line="48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Cs w:val="36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66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auto" w:line="48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6666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6666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2">
                <wp:simplePos x="0" y="0"/>
                <wp:positionH relativeFrom="page">
                  <wp:posOffset>1181100</wp:posOffset>
                </wp:positionH>
                <wp:positionV relativeFrom="paragraph">
                  <wp:posOffset>-584835</wp:posOffset>
                </wp:positionV>
                <wp:extent cx="6535420" cy="232346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0624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96332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1592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لحن في القرآن الكريم 1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" name="07_basmallah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5376013525-6028384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تن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pt;margin-top:-46.05pt;width:511.3pt;height:176.3pt" coordorigin="1926,-921" coordsize="10226,3526">
                <v:group id="shape_0" style="position:absolute;left:1926;top:-921;width:10143;height:3526">
                  <v:group id="shape_0" style="position:absolute;left:1926;top:-493;width:10143;height:3098">
                    <v:group id="shape_0" style="position:absolute;left:2427;top:-493;width:9642;height:3098">
                      <v:rect id="shape_0" stroked="f" o:allowincell="f" style="position:absolute;left:2427;top:-493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288" stroked="t" o:allowincell="f" style="position:absolute;left:-5365;top:-28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89" stroked="t" o:allowincell="f" style="position:absolute;left:-5389;top:745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90" stroked="t" o:allowincell="f" style="position:absolute;left:-8767;top:-258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91" fillcolor="#fde9d9" stroked="t" o:allowincell="f" style="position:absolute;left:5828;top:55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لحن في القرآن الكريم 1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92" fillcolor="#fde9d9" stroked="t" o:allowincell="f" style="position:absolute;left:2427;top:-295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93" fillcolor="#fde9d9" stroked="t" o:allowincell="f" style="position:absolute;left:5080;top:1065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294" fillcolor="#fde9d9" stroked="t" o:allowincell="f" style="position:absolute;left:9176;top:-26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1925;top:606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11;top:-921;width:2169;height:1096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798;top:526;width:1353;height:156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594;top:826;width:1283;height:1761;mso-wrap-style:none;v-text-anchor:middle;rotation:343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596" w:right="0" w:hanging="0"/>
        <w:jc w:val="left"/>
        <w:rPr>
          <w:b/>
          <w:b/>
          <w:bCs/>
          <w:color w:val="0033CC"/>
          <w:sz w:val="36"/>
          <w:szCs w:val="36"/>
          <w:u w:val="double"/>
          <w:lang w:bidi="ar-EG"/>
        </w:rPr>
      </w:pPr>
      <w:r>
        <w:rPr>
          <w:b/>
          <w:bCs/>
          <w:i/>
          <w:iCs/>
          <w:color w:val="0033CC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color w:val="0033CC"/>
          <w:sz w:val="36"/>
          <w:sz w:val="36"/>
          <w:szCs w:val="36"/>
          <w:u w:val="double"/>
          <w:rtl w:val="true"/>
          <w:lang w:bidi="ar-EG"/>
        </w:rPr>
        <w:t xml:space="preserve">ما المقصود بالتعريف التالي؟ </w:t>
      </w:r>
    </w:p>
    <w:p>
      <w:pPr>
        <w:pStyle w:val="Normal"/>
        <w:ind w:left="0" w:right="0" w:firstLine="720"/>
        <w:jc w:val="left"/>
        <w:rPr>
          <w:b/>
          <w:b/>
          <w:bCs/>
          <w:color w:val="0033CC"/>
          <w:sz w:val="36"/>
          <w:szCs w:val="36"/>
          <w:u w:val="double"/>
          <w:lang w:bidi="ar-EG"/>
        </w:rPr>
      </w:pPr>
      <w:r>
        <w:rPr>
          <w:b/>
          <w:bCs/>
          <w:color w:val="0033CC"/>
          <w:sz w:val="36"/>
          <w:szCs w:val="36"/>
          <w:u w:val="doub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89505</wp:posOffset>
                </wp:positionH>
                <wp:positionV relativeFrom="paragraph">
                  <wp:posOffset>67310</wp:posOffset>
                </wp:positionV>
                <wp:extent cx="3937000" cy="1772920"/>
                <wp:effectExtent l="0" t="0" r="635" b="3657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1773000"/>
                        </a:xfrm>
                        <a:prstGeom prst="cloudCallout">
                          <a:avLst>
                            <a:gd name="adj1" fmla="val -4532"/>
                            <a:gd name="adj2" fmla="val 67333"/>
                          </a:avLst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هو خطـأ يطرأ على الألفاظ فيخل إخلالاً ظاهراً بمعناها وأدائ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9900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009900"/>
                                <w:lang w:val="en-US" w:bidi="ar-EG"/>
                              </w:rPr>
                              <w:t>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9900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8.15pt;margin-top:5.3pt;width:309.95pt;height:13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هو خطـأ يطرأ على الألفاظ فيخل إخلالاً ظاهراً بمعناها وأدائها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9900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009900"/>
                          <w:lang w:val="en-US" w:bidi="ar-EG"/>
                        </w:rPr>
                        <w:t>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9900"/>
                          <w:lang w:val="en-US" w:bidi="ar-EG"/>
                        </w:rPr>
                        <w:t>)</w:t>
                      </w:r>
                    </w:p>
                  </w:txbxContent>
                </v:textbox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1" w:leader="none"/>
        </w:tabs>
        <w:ind w:left="1163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color w:val="002060"/>
          <w:sz w:val="40"/>
          <w:sz w:val="40"/>
          <w:szCs w:val="40"/>
          <w:u w:val="single"/>
          <w:rtl w:val="true"/>
          <w:lang w:bidi="ar-EG"/>
        </w:rPr>
        <w:t>أكملي ما يلي</w:t>
      </w:r>
      <w:r>
        <w:rPr>
          <w:b/>
          <w:bCs/>
          <w:i/>
          <w:iCs/>
          <w:color w:val="00206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01775</wp:posOffset>
                </wp:positionH>
                <wp:positionV relativeFrom="paragraph">
                  <wp:posOffset>136525</wp:posOffset>
                </wp:positionV>
                <wp:extent cx="5039995" cy="11880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188000"/>
                          <a:chOff x="0" y="0"/>
                          <a:chExt cx="504000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118800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31400"/>
                            <a:ext cx="3738960" cy="981000"/>
                          </a:xfrm>
                          <a:prstGeom prst="flowChartDocumen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9900"/>
                                  <w:lang w:val="en-US" w:bidi="ar-EG"/>
                                </w:rPr>
                                <w:t>سبب تسميته اللحن الجلي بهذا الاسم: لأن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99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9900"/>
                                  <w:lang w:val="en-US" w:bidi="ar-EG"/>
                                </w:rPr>
                                <w:t>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9900"/>
                                  <w:lang w:val="en-US" w:bidi="ar-EG"/>
                                </w:rPr>
                                <w:t xml:space="preserve">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szCs w:val="44"/>
                                  <w:rFonts w:ascii="Microsoft Sans Serif" w:hAnsi="Microsoft Sans Serif" w:eastAsia="Times New Roman" w:cs="Microsoft Sans Serif"/>
                                  <w:color w:val="0099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10.75pt;width:396.85pt;height:93.55pt" coordorigin="2365,215" coordsize="7937,1871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stroked="f" o:allowincell="f" style="position:absolute;left:2365;top:215;width:7936;height:1870;mso-wrap-style:none;v-text-anchor:middle;mso-position-horizontal-relative:page" type="_x0000_t115">
                  <v:imagedata r:id="rId34" o:detectmouseclick="t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fffcc" stroked="f" o:allowincell="f" style="position:absolute;left:3432;top:422;width:5887;height:1544;mso-wrap-style:square;v-text-anchor:top;mso-position-horizontal-relative:page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9900"/>
                            <w:lang w:val="en-US" w:bidi="ar-EG"/>
                          </w:rPr>
                          <w:t>سبب تسميته اللحن الجلي بهذا الاسم: لأن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99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9900"/>
                            <w:lang w:val="en-US" w:bidi="ar-EG"/>
                          </w:rPr>
                          <w:t>........................................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9900"/>
                            <w:lang w:val="en-US" w:bidi="ar-EG"/>
                          </w:rPr>
                          <w:t xml:space="preserve">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szCs w:val="44"/>
                            <w:rFonts w:ascii="Microsoft Sans Serif" w:hAnsi="Microsoft Sans Serif" w:eastAsia="Times New Roman" w:cs="Microsoft Sans Serif"/>
                            <w:color w:val="009900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09725</wp:posOffset>
                </wp:positionH>
                <wp:positionV relativeFrom="paragraph">
                  <wp:posOffset>170180</wp:posOffset>
                </wp:positionV>
                <wp:extent cx="5039995" cy="1188085"/>
                <wp:effectExtent l="635" t="635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1188000"/>
                          <a:chOff x="0" y="0"/>
                          <a:chExt cx="504000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118800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31400"/>
                            <a:ext cx="3738960" cy="981000"/>
                          </a:xfrm>
                          <a:prstGeom prst="flowChartDocumen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من أمثلة اللحن الجل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9900"/>
                                  <w:lang w:val="en-US" w:bidi="ar-EG"/>
                                </w:rPr>
                                <w:t>............................................ 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9900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360"/>
                                <w:ind w:left="14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13.4pt;width:396.85pt;height:93.55pt" coordorigin="2535,268" coordsize="7937,1871">
                <v:shape id="shape_0" stroked="f" o:allowincell="f" style="position:absolute;left:2535;top:268;width:7936;height:1870;mso-wrap-style:none;v-text-anchor:middle;mso-position-horizontal-relative:page" type="_x0000_t115">
                  <v:imagedata r:id="rId36" o:detectmouseclick="t"/>
                  <v:stroke color="#3465a4" joinstyle="round" endcap="flat"/>
                  <w10:wrap type="none"/>
                </v:shape>
                <v:shape id="shape_0" fillcolor="#ffffcc" stroked="f" o:allowincell="f" style="position:absolute;left:3602;top:475;width:5887;height:1544;mso-wrap-style:square;v-text-anchor:top;mso-position-horizontal-relative:pag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من أمثلة اللحن الجلي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9900"/>
                            <w:lang w:val="en-US" w:bidi="ar-EG"/>
                          </w:rPr>
                          <w:t>............................................ .........................................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9900"/>
                            <w:lang w:val="en-US" w:bidi="ar-EG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360"/>
                          <w:ind w:left="14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3">
                <wp:simplePos x="0" y="0"/>
                <wp:positionH relativeFrom="page">
                  <wp:posOffset>1348105</wp:posOffset>
                </wp:positionH>
                <wp:positionV relativeFrom="paragraph">
                  <wp:posOffset>-338455</wp:posOffset>
                </wp:positionV>
                <wp:extent cx="6535420" cy="2323465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7328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13036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82960" y="-542880"/>
                                  <a:ext cx="763920" cy="2147760"/>
                                </a:xfrm>
                                <a:prstGeom prst="bentConnector5">
                                  <a:avLst>
                                    <a:gd name="adj1" fmla="val -14945"/>
                                    <a:gd name="adj2" fmla="val 49941"/>
                                    <a:gd name="adj3" fmla="val 10495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لحن في القرآن الكريم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4" name="07_basmallah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" name="5376013525-60283848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تن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-26.65pt;width:511.3pt;height:176.3pt" coordorigin="2189,-533" coordsize="10226,3526">
                <v:group id="shape_0" style="position:absolute;left:2189;top:-533;width:10143;height:3526">
                  <v:group id="shape_0" style="position:absolute;left:2189;top:-105;width:10143;height:3098">
                    <v:group id="shape_0" style="position:absolute;left:2690;top:-105;width:9642;height:3098">
                      <v:rect id="shape_0" stroked="f" o:allowincell="f" style="position:absolute;left:2690;top:-10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36" stroked="t" o:allowincell="f" style="position:absolute;left:-5365;top:10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37" stroked="t" o:allowincell="f" style="position:absolute;left:-5389;top:1134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38" stroked="t" o:allowincell="f" style="position:absolute;left:-8767;top:130;width:3381;height:1202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39" fillcolor="#fde9d9" stroked="t" o:allowincell="f" style="position:absolute;left:6091;top:44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لحن في القرآن الكريم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40" fillcolor="#fde9d9" stroked="t" o:allowincell="f" style="position:absolute;left:2690;top:9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41" fillcolor="#fde9d9" stroked="t" o:allowincell="f" style="position:absolute;left:5343;top:145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42" fillcolor="#fde9d9" stroked="t" o:allowincell="f" style="position:absolute;left:9439;top:11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88;top:99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74;top:-533;width:2169;height:1096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61;top:914;width:1353;height:1560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57;top:1214;width:1283;height:1761;mso-wrap-style:none;v-text-anchor:middle;rotation:343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34515</wp:posOffset>
                </wp:positionH>
                <wp:positionV relativeFrom="paragraph">
                  <wp:posOffset>49530</wp:posOffset>
                </wp:positionV>
                <wp:extent cx="2807335" cy="596900"/>
                <wp:effectExtent l="5715" t="0" r="4191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28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كملي ما يل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144.45pt;margin-top:3.9pt;width:221pt;height:46.9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كملي ما يلي:</w:t>
                      </w:r>
                    </w:p>
                  </w:txbxContent>
                </v:textbox>
                <v:path textpathok="t"/>
                <v:textpath on="t" fitshape="t" string="أكملي ما يلي:" style="font-family:&quot;Impact&quot;;font-size:12pt"/>
                <v:fill o:detectmouseclick="t" color2="#cc00cc"/>
                <v:stroke color="#007d00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867660</wp:posOffset>
                </wp:positionH>
                <wp:positionV relativeFrom="paragraph">
                  <wp:posOffset>48895</wp:posOffset>
                </wp:positionV>
                <wp:extent cx="4316095" cy="3384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040" cy="3384720"/>
                          <a:chOff x="0" y="0"/>
                          <a:chExt cx="4316040" cy="33847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316040" cy="338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200" y="849600"/>
                            <a:ext cx="3276720" cy="21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SA"/>
                                </w:rPr>
                                <w:t>من صور اللحن الخف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إفراط في مقادير المدات والغن أو التطفيف في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pt;margin-top:3.85pt;width:339.85pt;height:266.5pt" coordorigin="4516,77" coordsize="6797,5330">
                <v:shape id="shape_0" stroked="f" o:allowincell="f" style="position:absolute;left:4516;top:77;width:6796;height:532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477;top:1415;width:5159;height:3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66"/>
                            <w:lang w:val="en-US" w:bidi="ar-SA"/>
                          </w:rPr>
                          <w:t>من صور اللحن الخفي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إفراط في مقادير المدات والغن أو التطفيف فيها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374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1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48105</wp:posOffset>
                </wp:positionH>
                <wp:positionV relativeFrom="paragraph">
                  <wp:posOffset>68580</wp:posOffset>
                </wp:positionV>
                <wp:extent cx="6607175" cy="3294380"/>
                <wp:effectExtent l="0" t="0" r="0" b="21101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3294360"/>
                          <a:chOff x="0" y="0"/>
                          <a:chExt cx="6607080" cy="3294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607080" cy="27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3920" y="208440"/>
                            <a:ext cx="34448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double"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SA"/>
                                </w:rPr>
                                <w:t>صح أم خطأ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34" w:right="0" w:hanging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{كنتم} من أمثلة اللحن الخفي في نقص مقدار الغنة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1034" w:right="0" w:hanging="7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{اهْدِنَا} من أمثلة التساهل في نطق الشد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5.4pt;width:520.25pt;height:259.45pt" coordorigin="2123,108" coordsize="10405,5189">
                <v:shape id="shape_0" stroked="f" o:allowincell="f" style="position:absolute;left:2123;top:108;width:10404;height:4341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885;top:437;width:5424;height:4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double"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SA"/>
                          </w:rPr>
                          <w:t>صح أم خطأ!</w:t>
                        </w:r>
                      </w:p>
                      <w:p>
                        <w:pPr>
                          <w:overflowPunct w:val="false"/>
                          <w:bidi w:val="1"/>
                          <w:ind w:left="1034" w:right="0" w:hanging="709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{كنتم} من أمثلة اللحن الخفي في نقص مقدار الغنة.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.....................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1034" w:right="0" w:hanging="709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{اهْدِنَا} من أمثلة التساهل في نطق الشد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.......................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6666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44">
                <wp:simplePos x="0" y="0"/>
                <wp:positionH relativeFrom="page">
                  <wp:posOffset>1290955</wp:posOffset>
                </wp:positionH>
                <wp:positionV relativeFrom="paragraph">
                  <wp:posOffset>-290830</wp:posOffset>
                </wp:positionV>
                <wp:extent cx="6535420" cy="232346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1568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7312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2572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استعاذة والبسملة والأوجه بين السورتين 1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0" name="07_basmallah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5376013525-6028384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تن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5pt;margin-top:-22.9pt;width:511.3pt;height:176.3pt" coordorigin="2099,-458" coordsize="10226,3526">
                <v:group id="shape_0" style="position:absolute;left:2099;top:-458;width:10143;height:3526">
                  <v:group id="shape_0" style="position:absolute;left:2099;top:-30;width:10143;height:3098">
                    <v:group id="shape_0" style="position:absolute;left:2600;top:-30;width:9642;height:3098">
                      <v:rect id="shape_0" stroked="f" o:allowincell="f" style="position:absolute;left:2600;top:-3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52" stroked="t" o:allowincell="f" style="position:absolute;left:-5365;top:179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53" stroked="t" o:allowincell="f" style="position:absolute;left:-5389;top:120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54" stroked="t" o:allowincell="f" style="position:absolute;left:-8767;top:20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55" fillcolor="#fde9d9" stroked="t" o:allowincell="f" style="position:absolute;left:6001;top:51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استعاذة والبسملة والأوجه بين السورتين 1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56" fillcolor="#fde9d9" stroked="t" o:allowincell="f" style="position:absolute;left:2600;top:16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57" fillcolor="#fde9d9" stroked="t" o:allowincell="f" style="position:absolute;left:5253;top:152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58" fillcolor="#fde9d9" stroked="t" o:allowincell="f" style="position:absolute;left:9349;top:19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98;top:106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84;top:-458;width:2169;height:1096;mso-wrap-style:none;v-text-anchor:middle;mso-position-horizontal-relative:pag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71;top:989;width:1353;height:1560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67;top:1289;width:1283;height:1761;mso-wrap-style:none;v-text-anchor:middle;rotation:343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4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4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4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4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04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66" w:leader="none"/>
        </w:tabs>
        <w:ind w:left="596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ملئي الفراغات التالية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3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99540</wp:posOffset>
                </wp:positionH>
                <wp:positionV relativeFrom="paragraph">
                  <wp:posOffset>34925</wp:posOffset>
                </wp:positionV>
                <wp:extent cx="5662295" cy="2219325"/>
                <wp:effectExtent l="0" t="635" r="63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440" cy="2219400"/>
                          <a:chOff x="0" y="0"/>
                          <a:chExt cx="5662440" cy="2219400"/>
                        </a:xfrm>
                      </wpg:grpSpPr>
                      <wps:wsp>
                        <wps:cNvSpPr/>
                        <wps:spPr>
                          <a:xfrm>
                            <a:off x="2908800" y="0"/>
                            <a:ext cx="2753280" cy="2048040"/>
                          </a:xfrm>
                          <a:prstGeom prst="cloudCallout">
                            <a:avLst>
                              <a:gd name="adj1" fmla="val -14527"/>
                              <a:gd name="adj2" fmla="val 42712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بسملة هي قول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 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60"/>
                            <a:ext cx="2753280" cy="2048040"/>
                          </a:xfrm>
                          <a:prstGeom prst="cloudCallout">
                            <a:avLst>
                              <a:gd name="adj1" fmla="val -14527"/>
                              <a:gd name="adj2" fmla="val 42712"/>
                            </a:avLst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مقصود بالاستعاذة لغ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4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2.75pt;width:445.85pt;height:174.75pt" coordorigin="2204,55" coordsize="8917,3495">
                <v:rect id="shape_0" stroked="f" o:allowincell="f" style="position:absolute;left:6785;top:55;width:4335;height:322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بسملة هي قول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 ..............................................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5" o:detectmouseclick="t"/>
                  <v:stroke color="#3465a4" joinstyle="round" endcap="flat"/>
                  <w10:wrap type="none"/>
                </v:rect>
                <v:rect id="shape_0" stroked="f" o:allowincell="f" style="position:absolute;left:2204;top:325;width:4335;height:322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مقصود بالاستعاذة لغ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4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4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28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66" w:leader="none"/>
        </w:tabs>
        <w:ind w:left="596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sz w:val="40"/>
          <w:szCs w:val="40"/>
          <w:u w:val="single"/>
          <w:lang w:bidi="ar-EG"/>
        </w:rPr>
        <w:t>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ضعي خطاً أسفل الإجابة الصحيحة</w:t>
      </w:r>
    </w:p>
    <w:p>
      <w:pPr>
        <w:pStyle w:val="Normal"/>
        <w:tabs>
          <w:tab w:val="clear" w:pos="720"/>
          <w:tab w:val="left" w:pos="1664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664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21460</wp:posOffset>
                </wp:positionH>
                <wp:positionV relativeFrom="paragraph">
                  <wp:posOffset>15875</wp:posOffset>
                </wp:positionV>
                <wp:extent cx="4412615" cy="29978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2997720"/>
                        </a:xfrm>
                        <a:custGeom>
                          <a:avLst/>
                          <a:gdLst>
                            <a:gd name="textAreaLeft" fmla="*/ 0 w 2501640"/>
                            <a:gd name="textAreaRight" fmla="*/ 2502000 w 2501640"/>
                            <a:gd name="textAreaTop" fmla="*/ 0 h 1699560"/>
                            <a:gd name="textAreaBottom" fmla="*/ 1699920 h 1699560"/>
                          </a:gdLst>
                          <a:ahLst/>
                          <a:rect l="textAreaLeft" t="textAreaTop" r="textAreaRight" b="textAreaBottom"/>
                          <a:pathLst>
                            <a:path w="31792" h="21600">
                              <a:moveTo>
                                <a:pt x="0" y="0"/>
                              </a:moveTo>
                              <a:arcTo wR="0" hR="0" stAng="10800000" swAng="-5400000"/>
                              <a:lnTo>
                                <a:pt x="0" y="21600"/>
                              </a:lnTo>
                              <a:arcTo wR="0" hR="0" stAng="16200000" swAng="-5400000"/>
                              <a:lnTo>
                                <a:pt x="31792" y="21600"/>
                              </a:lnTo>
                              <a:arcTo wR="0" hR="0" stAng="10800000" swAng="-5400000"/>
                              <a:lnTo>
                                <a:pt x="31792" y="0"/>
                              </a:lnTo>
                              <a:arcTo wR="0" hR="0" stAng="16200000" swAng="-5400000"/>
                              <a:close/>
                            </a:path>
                          </a:pathLst>
                        </a:custGeom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7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EG"/>
                              </w:rPr>
                              <w:t>كل ما يلي من أحكام الاستعاذة إلا واحد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0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الاستعاذة سنة عند البدء في قراءة القرآ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06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لا يؤتي بالاستعاذة إلا عند بدء القراءة فقط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360"/>
                              <w:ind w:left="70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>تكرار الدعاء والإلحاح في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15" w:right="0" w:hanging="76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 xml:space="preserve">إذا قطع القارئ القراءة كلها تاركا لها ثم أراد استئناف القراءة فإنه يعيد الاستعاذ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f" o:allowincell="f" style="position:absolute;margin-left:119.8pt;margin-top:1.25pt;width:347.4pt;height:23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7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6600"/>
                          <w:lang w:val="en-US" w:bidi="ar-EG"/>
                        </w:rPr>
                        <w:t>كل ما يلي من أحكام الاستعاذة إلا واحدة: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0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الاستعاذة سنة عند البدء في قراءة القرآن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706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لا يؤتي بالاستعاذة إلا عند بدء القراءة فقط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360"/>
                        <w:ind w:left="70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>تكرار الدعاء والإلحاح فيه.</w:t>
                      </w:r>
                    </w:p>
                    <w:p>
                      <w:pPr>
                        <w:overflowPunct w:val="false"/>
                        <w:bidi w:val="1"/>
                        <w:ind w:left="1415" w:right="0" w:hanging="761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 xml:space="preserve">إذا قطع القارئ القراءة كلها تاركا لها ثم أراد استئناف القراءة فإنه يعيد الاستعاذة.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00445</wp:posOffset>
                </wp:positionH>
                <wp:positionV relativeFrom="paragraph">
                  <wp:posOffset>133350</wp:posOffset>
                </wp:positionV>
                <wp:extent cx="1575435" cy="13696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0650" cy="127698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07.85pt;mso-wrap-distance-left:9.05pt;mso-wrap-distance-right:9.05pt;mso-wrap-distance-top:0pt;mso-wrap-distance-bottom:0pt;margin-top:10.5pt;mso-position-vertical-relative:text;margin-left:48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0650" cy="127698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6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6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64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47">
                <wp:simplePos x="0" y="0"/>
                <wp:positionH relativeFrom="page">
                  <wp:posOffset>1348105</wp:posOffset>
                </wp:positionH>
                <wp:positionV relativeFrom="paragraph">
                  <wp:posOffset>-356235</wp:posOffset>
                </wp:positionV>
                <wp:extent cx="6535420" cy="2323465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7328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13036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8296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استعاذة والبسملة والأوجه بين السورتين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4" name="07_basmallah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5" name="5376013525-6028384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تن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-28.05pt;width:511.3pt;height:176.3pt" coordorigin="2189,-561" coordsize="10226,3526">
                <v:group id="shape_0" style="position:absolute;left:2189;top:-561;width:10143;height:3526">
                  <v:group id="shape_0" style="position:absolute;left:2189;top:-133;width:10143;height:3098">
                    <v:group id="shape_0" style="position:absolute;left:2690;top:-133;width:9642;height:3098">
                      <v:rect id="shape_0" stroked="f" o:allowincell="f" style="position:absolute;left:2690;top:-133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68" stroked="t" o:allowincell="f" style="position:absolute;left:-5365;top:76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69" stroked="t" o:allowincell="f" style="position:absolute;left:-5389;top:1105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70" stroked="t" o:allowincell="f" style="position:absolute;left:-8767;top:102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71" fillcolor="#fde9d9" stroked="t" o:allowincell="f" style="position:absolute;left:6091;top:415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استعاذة والبسملة والأوجه بين السورتين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72" fillcolor="#fde9d9" stroked="t" o:allowincell="f" style="position:absolute;left:2690;top:65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73" fillcolor="#fde9d9" stroked="t" o:allowincell="f" style="position:absolute;left:5343;top:1425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74" fillcolor="#fde9d9" stroked="t" o:allowincell="f" style="position:absolute;left:9439;top:91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88;top:966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74;top:-561;width:2169;height:1096;mso-wrap-style:none;v-text-anchor:middle;mso-position-horizontal-relative:pag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61;top:886;width:1353;height:1560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57;top:1186;width:1283;height:1761;mso-wrap-style:none;v-text-anchor:middle;rotation:343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ind w:left="454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  <w:lang w:bidi="ar-EG"/>
        </w:rPr>
        <w:t>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>مام العبارة الخاطئة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10690</wp:posOffset>
                </wp:positionH>
                <wp:positionV relativeFrom="paragraph">
                  <wp:posOffset>27305</wp:posOffset>
                </wp:positionV>
                <wp:extent cx="4454525" cy="3256280"/>
                <wp:effectExtent l="0" t="2540" r="0" b="590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3256200"/>
                          <a:chOff x="0" y="0"/>
                          <a:chExt cx="4454640" cy="3256200"/>
                        </a:xfrm>
                      </wpg:grpSpPr>
                      <wps:wsp>
                        <wps:cNvSpPr/>
                        <wps:spPr>
                          <a:xfrm>
                            <a:off x="614520" y="0"/>
                            <a:ext cx="3235320" cy="1513800"/>
                          </a:xfrm>
                          <a:custGeom>
                            <a:avLst/>
                            <a:gdLst>
                              <a:gd name="textAreaLeft" fmla="*/ 0 w 1834200"/>
                              <a:gd name="textAreaRight" fmla="*/ 1834560 w 1834200"/>
                              <a:gd name="textAreaTop" fmla="*/ 111240 h 858240"/>
                              <a:gd name="textAreaBottom" fmla="*/ 747000 h 85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592"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من صور البسملة بين السورتين أن يقف القارئ على آخر السورة ثم يقرأ البسملة ويقف ثم يقرأ السورة الآت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880" y="232920"/>
                            <a:ext cx="497160" cy="49392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6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78000"/>
                            <a:ext cx="550080" cy="53100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1636920"/>
                            <a:ext cx="3235320" cy="1619280"/>
                          </a:xfrm>
                          <a:custGeom>
                            <a:avLst/>
                            <a:gdLst>
                              <a:gd name="textAreaLeft" fmla="*/ 0 w 1834200"/>
                              <a:gd name="textAreaRight" fmla="*/ 1834560 w 1834200"/>
                              <a:gd name="textAreaTop" fmla="*/ 118800 h 918000"/>
                              <a:gd name="textAreaBottom" fmla="*/ 799200 h 91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607"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حالة الثانية للبسملة هي جائزة ولها وجه واحد وهو: وصل آخر السورة بالبسملة والوقف عليها لأن البسملة جعلت لأول السورة وليس لآخر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7480" y="2183040"/>
                            <a:ext cx="497160" cy="494640"/>
                          </a:xfrm>
                          <a:prstGeom prst="flowChartConnector">
                            <a:avLst/>
                          </a:prstGeom>
                          <a:blipFill rotWithShape="0">
                            <a:blip r:embed="rId7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720"/>
                            <a:ext cx="614160" cy="53352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…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5pt;margin-top:2.15pt;width:350.75pt;height:256.4pt" coordorigin="2695,43" coordsize="7015,5128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stroked="f" o:allowincell="f" style="position:absolute;left:3662;top:43;width:5094;height:2383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592"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من صور البسملة بين السورتين أن يقف القارئ على آخر السورة ثم يقرأ البسملة ويقف ثم يقرأ السورة الآت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f" o:allowincell="f" style="position:absolute;left:8864;top:410;width:782;height:777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807;top:638;width:865;height:8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….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3769;top:2621;width:5094;height:254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607"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حالة الثانية للبسملة هي جائزة ولها وجه واحد وهو: وصل آخر السورة بالبسملة والوقف عليها لأن البسملة جعلت لأول السورة وليس لآخره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8926;top:3481;width:782;height:778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694;top:3304;width:966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…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750060</wp:posOffset>
                </wp:positionH>
                <wp:positionV relativeFrom="paragraph">
                  <wp:posOffset>13335</wp:posOffset>
                </wp:positionV>
                <wp:extent cx="5266055" cy="2719705"/>
                <wp:effectExtent l="0" t="0" r="41910" b="2330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2719800"/>
                          <a:chOff x="0" y="0"/>
                          <a:chExt cx="5266080" cy="2719800"/>
                        </a:xfrm>
                      </wpg:grpSpPr>
                      <wps:wsp>
                        <wps:cNvSpPr/>
                        <wps:spPr>
                          <a:xfrm>
                            <a:off x="464040" y="824400"/>
                            <a:ext cx="3546360" cy="1770840"/>
                          </a:xfrm>
                          <a:custGeom>
                            <a:avLst/>
                            <a:gdLst>
                              <a:gd name="textAreaLeft" fmla="*/ 0 w 2010600"/>
                              <a:gd name="textAreaRight" fmla="*/ 2010960 w 2010600"/>
                              <a:gd name="textAreaTop" fmla="*/ 0 h 1004040"/>
                              <a:gd name="textAreaBottom" fmla="*/ 1004400 h 1004040"/>
                            </a:gdLst>
                            <a:ahLst/>
                            <a:rect l="textAreaLeft" t="textAreaTop" r="textAreaRight" b="textAreaBottom"/>
                            <a:pathLst>
                              <a:path w="43246" h="21600">
                                <a:moveTo>
                                  <a:pt x="0" y="0"/>
                                </a:moveTo>
                                <a:arcTo wR="0" hR="0" stAng="10800000" swAng="-5400000"/>
                                <a:lnTo>
                                  <a:pt x="0" y="21600"/>
                                </a:lnTo>
                                <a:arcTo wR="0" hR="0" stAng="16200000" swAng="-5400000"/>
                                <a:lnTo>
                                  <a:pt x="43246" y="21600"/>
                                </a:lnTo>
                                <a:arcTo wR="0" hR="0" stAng="10800000" swAng="-5400000"/>
                                <a:lnTo>
                                  <a:pt x="43246" y="0"/>
                                </a:lnTo>
                                <a:arcTo wR="0" hR="0" stAng="1620000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49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99"/>
                                  <w:lang w:val="en-US" w:bidi="ar-SA"/>
                                </w:rPr>
                                <w:t xml:space="preserve">للبسملة حالتان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341" w:right="0" w:hanging="134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 xml:space="preserve">الحالة الأولى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...................................................... 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341" w:right="0" w:hanging="134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 xml:space="preserve">الحالة الثانية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...................................................... 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0"/>
                            <a:ext cx="2600280" cy="58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كملي 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587520"/>
                            <a:ext cx="4281120" cy="21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pt;margin-top:1.05pt;width:414.65pt;height:214.15pt" coordorigin="2756,21" coordsize="8293,4283">
                <v:shape id="shape_0" stroked="f" o:allowincell="f" style="position:absolute;left:3487;top:1319;width:5584;height:278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49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99"/>
                            <w:lang w:val="en-US" w:bidi="ar-SA"/>
                          </w:rPr>
                          <w:t xml:space="preserve">للبسملة حالتان: </w:t>
                        </w:r>
                      </w:p>
                      <w:p>
                        <w:pPr>
                          <w:overflowPunct w:val="false"/>
                          <w:bidi w:val="1"/>
                          <w:ind w:left="1341" w:right="0" w:hanging="134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 xml:space="preserve">الحالة الأولى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...................................................... .............................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1341" w:right="0" w:hanging="134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 xml:space="preserve">الحالة الثانية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...................................................... .............................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fuchsia" stroked="t" o:allowincell="f" style="position:absolute;left:6954;top:21;width:4094;height:924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أكملي ما يلي:</w:t>
                        </w:r>
                      </w:p>
                    </w:txbxContent>
                  </v:textbox>
                  <v:path textpathok="t"/>
                  <v:textpath on="t" fitshape="t" string="أكملي ما يلي:" style="font-family:&quot;Times New Roman&quot;;font-size:12pt"/>
                  <v:fill o:detectmouseclick="t" type="solid" color2="lime"/>
                  <v:stroke color="#00b050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2756;top:946;width:6741;height:3357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274" w:leader="none"/>
        </w:tabs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61">
                <wp:simplePos x="0" y="0"/>
                <wp:positionH relativeFrom="page">
                  <wp:posOffset>1195705</wp:posOffset>
                </wp:positionH>
                <wp:positionV relativeFrom="paragraph">
                  <wp:posOffset>-309880</wp:posOffset>
                </wp:positionV>
                <wp:extent cx="6535420" cy="2323465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2028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97772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3032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مراتب القراء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9" name="07_basmallah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" name="5376013525-60283848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تن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-24.4pt;width:511.3pt;height:176.3pt" coordorigin="1949,-488" coordsize="10226,3526">
                <v:group id="shape_0" style="position:absolute;left:1949;top:-488;width:10143;height:3526">
                  <v:group id="shape_0" style="position:absolute;left:1949;top:-60;width:10143;height:3098">
                    <v:group id="shape_0" style="position:absolute;left:2450;top:-60;width:9642;height:3098">
                      <v:rect id="shape_0" stroked="f" o:allowincell="f" style="position:absolute;left:2450;top:-6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582" stroked="t" o:allowincell="f" style="position:absolute;left:-5365;top:149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83" stroked="t" o:allowincell="f" style="position:absolute;left:-5389;top:117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84" stroked="t" o:allowincell="f" style="position:absolute;left:-8767;top:17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585" fillcolor="#fde9d9" stroked="t" o:allowincell="f" style="position:absolute;left:5851;top:48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مراتب القراء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86" fillcolor="#fde9d9" stroked="t" o:allowincell="f" style="position:absolute;left:2450;top:13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87" fillcolor="#fde9d9" stroked="t" o:allowincell="f" style="position:absolute;left:5103;top:149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588" fillcolor="#fde9d9" stroked="t" o:allowincell="f" style="position:absolute;left:9199;top:16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1948;top:103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34;top:-488;width:2169;height:1096;mso-wrap-style:none;v-text-anchor:middle;mso-position-horizontal-relative:pag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21;top:959;width:1353;height:1560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17;top:1259;width:1283;height:1761;mso-wrap-style:none;v-text-anchor:middle;rotation:343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745230</wp:posOffset>
                </wp:positionH>
                <wp:positionV relativeFrom="paragraph">
                  <wp:posOffset>165735</wp:posOffset>
                </wp:positionV>
                <wp:extent cx="3873500" cy="181483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1814760"/>
                        </a:xfrm>
                        <a:prstGeom prst="ellipse">
                          <a:avLst/>
                        </a:prstGeom>
                        <a:blipFill rotWithShape="0">
                          <a:blip r:embed="rId8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142" w:firstLine="28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مراد بمراتب القراءة: كيفيات التلاوة وأساليب الأداء من حيث التأني والسرعة في القراءة وما بينهم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......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4.9pt;margin-top:13.05pt;width:304.95pt;height:14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142" w:firstLine="28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مراد بمراتب القراءة: كيفيات التلاوة وأساليب الأداء من حيث التأني والسرعة في القراءة وما بينهما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........................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>)</w:t>
                      </w:r>
                    </w:p>
                  </w:txbxContent>
                </v:textbox>
                <v:imagedata r:id="rId82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57960</wp:posOffset>
                </wp:positionH>
                <wp:positionV relativeFrom="paragraph">
                  <wp:posOffset>52705</wp:posOffset>
                </wp:positionV>
                <wp:extent cx="2017395" cy="812165"/>
                <wp:effectExtent l="6985" t="5080" r="4381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44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أجيبي بـ نعم أو لا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14.8pt;margin-top:4.15pt;width:158.8pt;height:63.9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أجيبي بـ نعم أو لا:</w:t>
                      </w:r>
                    </w:p>
                  </w:txbxContent>
                </v:textbox>
                <v:path textpathok="t"/>
                <v:textpath on="t" fitshape="t" string="أجيبي بـ نعم أو لا:" style="font-family:&quot;Microsoft Sans Serif&quot;;font-size:20pt"/>
                <v:imagedata r:id="rId8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13840</wp:posOffset>
                </wp:positionH>
                <wp:positionV relativeFrom="paragraph">
                  <wp:posOffset>80645</wp:posOffset>
                </wp:positionV>
                <wp:extent cx="3360420" cy="1814830"/>
                <wp:effectExtent l="0" t="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1814760"/>
                        </a:xfrm>
                        <a:prstGeom prst="ellipse">
                          <a:avLst/>
                        </a:pr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426" w:firstLine="3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مرتبة التدوير هي مرتبة متوسطة بين الترتيل والحدر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426" w:firstLine="3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......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9.2pt;margin-top:6.35pt;width:264.55pt;height:14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426" w:firstLine="37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مرتبة التدوير هي مرتبة متوسطة بين الترتيل والحدر.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426" w:firstLine="37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........................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9900CC"/>
                          <w:lang w:val="en-US" w:bidi="ar-SA"/>
                        </w:rPr>
                        <w:t>)</w:t>
                      </w:r>
                    </w:p>
                  </w:txbxContent>
                </v:textbox>
                <v:imagedata r:id="rId85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40225</wp:posOffset>
                </wp:positionH>
                <wp:positionV relativeFrom="paragraph">
                  <wp:posOffset>130175</wp:posOffset>
                </wp:positionV>
                <wp:extent cx="2919095" cy="50228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39.55pt;mso-wrap-distance-left:9.05pt;mso-wrap-distance-right:9.05pt;mso-wrap-distance-top:0pt;mso-wrap-distance-bottom:0pt;margin-top:10.25pt;mso-position-vertical-relative:text;margin-left:3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pict>
                          <v:shapetype id="_x0000_t164" coordsize="21600,21600" o:spt="164" adj="8640" path="m0@1c@4@10@7@13,21600@1em,21600l21600,21600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9400ed" stroked="t" o:allowincell="f" style="position:absolute;margin-left:0pt;margin-top:-32.25pt;width:215.2pt;height:32.15pt;mso-wrap-style:none;v-text-anchor:middle;mso-position-vertical:top" type="_x0000_t16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صححي الخطأ في العبارة التالية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صححي الخطأ في العبارة التالية:" style="font-family:&quot;Arial Black&quot;;font-size:12pt"/>
                            <v:fill o:detectmouseclick="t" color2="blu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40894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صححي الخطأ في العبارة التالي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2.25pt;width:215.2pt;height:32.1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صححي الخطأ في العبارة التالية:</w:t>
                      </w:r>
                    </w:p>
                  </w:txbxContent>
                </v:textbox>
                <v:path textpathok="t"/>
                <v:textpath on="t" fitshape="t" string="صححي الخطأ في العبارة التالية:" style="font-family:&quot;Arial Black&quot;;font-size:12pt"/>
                <v:fill o:detectmouseclick="t" color2="blue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16100</wp:posOffset>
                </wp:positionH>
                <wp:positionV relativeFrom="paragraph">
                  <wp:posOffset>52070</wp:posOffset>
                </wp:positionV>
                <wp:extent cx="4110990" cy="2447925"/>
                <wp:effectExtent l="6350" t="6985" r="19685" b="2882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2448000"/>
                        </a:xfrm>
                        <a:prstGeom prst="cloudCallout">
                          <a:avLst>
                            <a:gd name="adj1" fmla="val -6796"/>
                            <a:gd name="adj2" fmla="val 57365"/>
                          </a:avLst>
                        </a:prstGeom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المراد بــ: مرتبة التحقيق هي: السرعة في القراءة دون إخلال بأحكام التجويد بأن يقرأ القارئ قراءة سهلة خفيف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CC00CC"/>
                                <w:lang w:val="en-US" w:bidi="ar-EG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CC00CC"/>
                                <w:lang w:val="en-US" w:bidi="ar-EG"/>
                              </w:rPr>
                              <w:t>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CC00CC"/>
                                <w:lang w:val="en-US" w:bidi="ar-EG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pt;margin-top:4.1pt;width:323.65pt;height:19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المراد بــ: مرتبة التحقيق هي: السرعة في القراءة دون إخلال بأحكام التجويد بأن يقرأ القارئ قراءة سهلة خفيفة.</w:t>
                      </w:r>
                    </w:p>
                    <w:p>
                      <w:pPr>
                        <w:overflowPunct w:val="false"/>
                        <w:bidi w:val="1"/>
                        <w:spacing w:before="3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CC00CC"/>
                          <w:lang w:val="en-US" w:bidi="ar-EG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Times New Roman" w:cs="Microsoft Sans Serif"/>
                          <w:color w:val="CC00CC"/>
                          <w:lang w:val="en-US" w:bidi="ar-EG"/>
                        </w:rPr>
                        <w:t>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CC00CC"/>
                          <w:lang w:val="en-US" w:bidi="ar-EG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7" o:detectmouseclick="t"/>
                <v:stroke color="#00b0f0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995035</wp:posOffset>
                </wp:positionH>
                <wp:positionV relativeFrom="paragraph">
                  <wp:posOffset>122555</wp:posOffset>
                </wp:positionV>
                <wp:extent cx="1528445" cy="22021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343660" cy="1941830"/>
                                  <wp:effectExtent l="0" t="0" r="0" b="0"/>
                                  <wp:docPr id="33" name="Image2" descr="">
                                    <a:hlinkClick xmlns:a="http://schemas.openxmlformats.org/drawingml/2006/main" r:id="rId8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>
                                            <a:hlinkClick r:id="rId8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73.4pt;mso-wrap-distance-left:9.05pt;mso-wrap-distance-right:9.05pt;mso-wrap-distance-top:0pt;mso-wrap-distance-bottom:0pt;margin-top:9.65pt;mso-position-vertical-relative:text;margin-left:47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343660" cy="1941830"/>
                            <wp:effectExtent l="0" t="0" r="0" b="0"/>
                            <wp:docPr id="34" name="Image2" descr="">
                              <a:hlinkClick xmlns:a="http://schemas.openxmlformats.org/drawingml/2006/main" r:id="rId9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>
                                      <a:hlinkClick r:id="rId9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65">
                <wp:simplePos x="0" y="0"/>
                <wp:positionH relativeFrom="page">
                  <wp:posOffset>1321435</wp:posOffset>
                </wp:positionH>
                <wp:positionV relativeFrom="paragraph">
                  <wp:posOffset>-320675</wp:posOffset>
                </wp:positionV>
                <wp:extent cx="6535420" cy="2323465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4628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10372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5632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أحكام النون الساكنة والتنوي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3" name="07_basmallah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4" name="5376013525-60283848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تن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-25.25pt;width:511.3pt;height:176.3pt" coordorigin="2147,-505" coordsize="10226,3526">
                <v:group id="shape_0" style="position:absolute;left:2147;top:-505;width:10143;height:3526">
                  <v:group id="shape_0" style="position:absolute;left:2147;top:-77;width:10143;height:3098">
                    <v:group id="shape_0" style="position:absolute;left:2648;top:-77;width:9642;height:3098">
                      <v:rect id="shape_0" stroked="f" o:allowincell="f" style="position:absolute;left:2648;top:-77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03" stroked="t" o:allowincell="f" style="position:absolute;left:-5365;top:132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04" stroked="t" o:allowincell="f" style="position:absolute;left:-5389;top:1161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05" stroked="t" o:allowincell="f" style="position:absolute;left:-8767;top:158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06" fillcolor="#fde9d9" stroked="t" o:allowincell="f" style="position:absolute;left:6049;top:471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أحكام النون الساكنة والتنوين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07" fillcolor="#fde9d9" stroked="t" o:allowincell="f" style="position:absolute;left:2648;top:121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08" fillcolor="#fde9d9" stroked="t" o:allowincell="f" style="position:absolute;left:5301;top:1481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09" fillcolor="#fde9d9" stroked="t" o:allowincell="f" style="position:absolute;left:9397;top:147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46;top:1022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32;top:-505;width:2169;height:1096;mso-wrap-style:none;v-text-anchor:middle;mso-position-horizontal-relative:pag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19;top:942;width:1353;height:1560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15;top:1242;width:1283;height:1761;mso-wrap-style:none;v-text-anchor:middle;rotation:343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6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36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86" w:leader="none"/>
        </w:tabs>
        <w:ind w:left="1163" w:right="0" w:hanging="0"/>
        <w:jc w:val="left"/>
        <w:rPr>
          <w:sz w:val="20"/>
          <w:szCs w:val="20"/>
          <w:u w:val="double"/>
          <w:lang w:bidi="ar-EG"/>
        </w:rPr>
      </w:pPr>
      <w:r>
        <w:rPr>
          <w:rtl w:val="true"/>
          <w:lang w:bidi="ar-EG"/>
        </w:rPr>
        <w:tab/>
      </w:r>
      <w:r>
        <w:rPr>
          <w:rFonts w:ascii="Microsoft Sans Serif" w:hAnsi="Microsoft Sans Serif" w:cs="Microsoft Sans Serif"/>
          <w:b/>
          <w:b/>
          <w:bCs/>
          <w:color w:val="CC0099"/>
          <w:sz w:val="36"/>
          <w:sz w:val="36"/>
          <w:szCs w:val="36"/>
          <w:u w:val="double"/>
          <w:rtl w:val="true"/>
          <w:lang w:bidi="ar-EG"/>
        </w:rPr>
        <w:t>أحيطي الإجابة المناسبة</w:t>
      </w:r>
      <w:r>
        <w:rPr>
          <w:rFonts w:cs="Microsoft Sans Serif" w:ascii="Microsoft Sans Serif" w:hAnsi="Microsoft Sans Serif"/>
          <w:b/>
          <w:bCs/>
          <w:color w:val="CC0099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65" w:leader="none"/>
        </w:tabs>
        <w:jc w:val="left"/>
        <w:rPr>
          <w:sz w:val="20"/>
          <w:szCs w:val="20"/>
          <w:u w:val="double"/>
          <w:lang w:val="en-US" w:eastAsia="en-US" w:bidi="ar-EG"/>
        </w:rPr>
      </w:pPr>
      <w:r>
        <w:rPr>
          <w:sz w:val="20"/>
          <w:szCs w:val="20"/>
          <w:u w:val="doub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757045</wp:posOffset>
                </wp:positionH>
                <wp:positionV relativeFrom="paragraph">
                  <wp:posOffset>134620</wp:posOffset>
                </wp:positionV>
                <wp:extent cx="3664585" cy="335788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3357880"/>
                        </a:xfrm>
                        <a:prstGeom prst="rect"/>
                        <a:blipFill rotWithShape="0">
                          <a:blip r:embed="rId9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96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 أحكام النون الساكنة والتنوي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ل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33C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دغا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33C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ظها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33CC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خفاء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ميع ما سب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55pt;height:264.4pt;mso-wrap-distance-left:9.05pt;mso-wrap-distance-right:9.05pt;mso-wrap-distance-top:0pt;mso-wrap-distance-bottom:0pt;margin-top:10.6pt;mso-position-vertical-relative:text;margin-left:13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96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 أحكام النون الساكنة والتنوين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33CC"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لب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33CC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إدغام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33CC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إظهار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33CC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إخفاء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ميع ما سبق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771515</wp:posOffset>
                </wp:positionH>
                <wp:positionV relativeFrom="paragraph">
                  <wp:posOffset>173990</wp:posOffset>
                </wp:positionV>
                <wp:extent cx="1663065" cy="21742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478280" cy="2081530"/>
                                  <wp:effectExtent l="0" t="0" r="0" b="0"/>
                                  <wp:docPr id="38" name="Image3" descr="">
                                    <a:hlinkClick xmlns:a="http://schemas.openxmlformats.org/drawingml/2006/main" r:id="rId10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>
                                            <a:hlinkClick r:id="rId10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40" t="-36" r="-4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71.2pt;mso-wrap-distance-left:9.05pt;mso-wrap-distance-right:9.05pt;mso-wrap-distance-top:0pt;mso-wrap-distance-bottom:0pt;margin-top:13.7pt;mso-position-vertical-relative:text;margin-left:45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478280" cy="2081530"/>
                            <wp:effectExtent l="0" t="0" r="0" b="0"/>
                            <wp:docPr id="39" name="Image3" descr="">
                              <a:hlinkClick xmlns:a="http://schemas.openxmlformats.org/drawingml/2006/main" r:id="rId10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>
                                      <a:hlinkClick r:id="rId10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40" t="-36" r="-4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849880</wp:posOffset>
                </wp:positionH>
                <wp:positionV relativeFrom="paragraph">
                  <wp:posOffset>130175</wp:posOffset>
                </wp:positionV>
                <wp:extent cx="4272915" cy="2266950"/>
                <wp:effectExtent l="635" t="0" r="0" b="127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840" cy="2266920"/>
                        </a:xfrm>
                        <a:prstGeom prst="cloudCallout">
                          <a:avLst>
                            <a:gd name="adj1" fmla="val 15759"/>
                            <a:gd name="adj2" fmla="val 51148"/>
                          </a:avLst>
                        </a:prstGeom>
                        <a:blipFill rotWithShape="0">
                          <a:blip r:embed="rId103">
                            <a:alphaModFix amt="68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36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التنوين هو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.......................................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4.4pt;margin-top:10.25pt;width:336.4pt;height:17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36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التنوين هو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...................................................................................................................................................................................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tl w:val="true"/>
          <w:lang w:bidi="ar-EG"/>
        </w:rPr>
        <w:tab/>
      </w:r>
      <w:r>
        <w:rPr>
          <w:rFonts w:eastAsia="Webdings" w:cs="Webdings" w:ascii="Webdings" w:hAnsi="Webdings"/>
          <w:b/>
          <w:bCs/>
          <w:i/>
          <w:iCs/>
          <w:color w:val="CC3399"/>
          <w:sz w:val="40"/>
          <w:szCs w:val="40"/>
          <w:u w:val="wave"/>
          <w:lang w:bidi="ar-EG"/>
        </w:rPr>
        <w:t>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wave"/>
          <w:rtl w:val="true"/>
          <w:lang w:bidi="ar-EG"/>
        </w:rPr>
        <w:t>أكملي ما يلي</w:t>
      </w: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69">
                <wp:simplePos x="0" y="0"/>
                <wp:positionH relativeFrom="page">
                  <wp:posOffset>1321435</wp:posOffset>
                </wp:positionH>
                <wp:positionV relativeFrom="paragraph">
                  <wp:posOffset>-328930</wp:posOffset>
                </wp:positionV>
                <wp:extent cx="6535420" cy="2323465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4628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8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10372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5632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إظهار الحلقي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7" name="07_basmallah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8" name="5376013525-60283848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تن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-25.9pt;width:511.3pt;height:176.3pt" coordorigin="2147,-518" coordsize="10226,3526">
                <v:group id="shape_0" style="position:absolute;left:2147;top:-518;width:10143;height:3526">
                  <v:group id="shape_0" style="position:absolute;left:2147;top:-90;width:10143;height:3098">
                    <v:group id="shape_0" style="position:absolute;left:2648;top:-90;width:9642;height:3098">
                      <v:rect id="shape_0" stroked="f" o:allowincell="f" style="position:absolute;left:2648;top:-9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22" stroked="t" o:allowincell="f" style="position:absolute;left:-5365;top:119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23" stroked="t" o:allowincell="f" style="position:absolute;left:-5389;top:114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24" stroked="t" o:allowincell="f" style="position:absolute;left:-8767;top:14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25" fillcolor="#fde9d9" stroked="t" o:allowincell="f" style="position:absolute;left:6049;top:45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إظهار الحلقي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26" fillcolor="#fde9d9" stroked="t" o:allowincell="f" style="position:absolute;left:2648;top:10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27" fillcolor="#fde9d9" stroked="t" o:allowincell="f" style="position:absolute;left:5301;top:146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28" fillcolor="#fde9d9" stroked="t" o:allowincell="f" style="position:absolute;left:9397;top:13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46;top:100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32;top:-518;width:2169;height:1096;mso-wrap-style:none;v-text-anchor:middle;mso-position-horizontal-relative:pag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19;top:929;width:1353;height:1560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15;top:1229;width:1283;height:1761;mso-wrap-style:none;v-text-anchor:middle;rotation:343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51" w:leader="none"/>
        </w:tabs>
        <w:ind w:left="879" w:right="0" w:hanging="0"/>
        <w:jc w:val="left"/>
        <w:rPr>
          <w:rFonts w:ascii="Microsoft Sans Serif" w:hAnsi="Microsoft Sans Serif" w:cs="Microsoft Sans Serif"/>
          <w:b/>
          <w:b/>
          <w:bCs/>
          <w:color w:val="4F6228"/>
          <w:sz w:val="40"/>
          <w:szCs w:val="40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4F6228"/>
          <w:sz w:val="40"/>
          <w:sz w:val="40"/>
          <w:szCs w:val="40"/>
          <w:u w:val="double"/>
          <w:rtl w:val="true"/>
          <w:lang w:bidi="ar-EG"/>
        </w:rPr>
        <w:t>أجيبي بنعم أو لا</w:t>
      </w:r>
      <w:r>
        <w:rPr>
          <w:rFonts w:cs="Microsoft Sans Serif" w:ascii="Microsoft Sans Serif" w:hAnsi="Microsoft Sans Serif"/>
          <w:b/>
          <w:bCs/>
          <w:color w:val="4F6228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30" w:leader="none"/>
        </w:tabs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color w:val="4F6228"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4F6228"/>
          <w:sz w:val="40"/>
          <w:szCs w:val="40"/>
          <w:u w:val="doub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30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94180</wp:posOffset>
                </wp:positionH>
                <wp:positionV relativeFrom="paragraph">
                  <wp:posOffset>53975</wp:posOffset>
                </wp:positionV>
                <wp:extent cx="5275580" cy="2895600"/>
                <wp:effectExtent l="15240" t="25400" r="14605" b="2762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2895480"/>
                          <a:chOff x="0" y="0"/>
                          <a:chExt cx="5275440" cy="2895480"/>
                        </a:xfrm>
                      </wpg:grpSpPr>
                      <wps:wsp>
                        <wps:cNvSpPr/>
                        <wps:spPr>
                          <a:xfrm>
                            <a:off x="2946960" y="0"/>
                            <a:ext cx="2328480" cy="1343160"/>
                          </a:xfrm>
                          <a:prstGeom prst="horizontalScroll">
                            <a:avLst>
                              <a:gd name="adj" fmla="val 7356"/>
                            </a:avLst>
                          </a:prstGeom>
                          <a:blipFill rotWithShape="0">
                            <a:blip r:embed="rId110">
                              <a:alphaModFix amt="39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مقصود بالإظهار اصطلاحاً هو إخراج الحرف من مخرجه خالصاً دون تغيي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2328480" cy="1343160"/>
                          </a:xfrm>
                          <a:prstGeom prst="horizontalScroll">
                            <a:avLst>
                              <a:gd name="adj" fmla="val 7356"/>
                            </a:avLst>
                          </a:prstGeom>
                          <a:blipFill rotWithShape="0">
                            <a:blip r:embed="rId111">
                              <a:alphaModFix amt="39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للإظهار سبعة حروف وهي: الهمزة والهاء والعين والحاء والغين والفاء والخاء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120" y="1552680"/>
                            <a:ext cx="2328480" cy="1343160"/>
                          </a:xfrm>
                          <a:prstGeom prst="horizontalScroll">
                            <a:avLst>
                              <a:gd name="adj" fmla="val 7356"/>
                            </a:avLst>
                          </a:prstGeom>
                          <a:blipFill rotWithShape="0">
                            <a:blip r:embed="rId112">
                              <a:alphaModFix amt="39000"/>
                            </a:blip>
                            <a:tile tx="0" ty="0" sx="100000" sy="100000" algn="ctr"/>
                          </a:blipFill>
                          <a:ln w="2844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مقصود بالإظهار لغة هو الالتجاء والاعتصام والتحص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4.25pt;width:415.4pt;height:228pt" coordorigin="2668,85" coordsize="8308,45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7309;top:85;width:3666;height:2114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مقصود بالإظهار اصطلاحاً هو إخراج الحرف من مخرجه خالصاً دون تغيير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imagedata r:id="rId113" o:detectmouseclick="t"/>
                  <v:stroke color="#00b050" weight="28440" dashstyle="longdash" joinstyle="miter" endcap="flat"/>
                  <w10:wrap type="none"/>
                </v:shape>
                <v:shape id="shape_0" stroked="t" o:allowincell="f" style="position:absolute;left:2668;top:265;width:3666;height:2114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للإظهار سبعة حروف وهي: الهمزة والهاء والعين والحاء والغين والفاء والخاء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imagedata r:id="rId114" o:detectmouseclick="t"/>
                  <v:stroke color="#00b050" weight="28440" dashstyle="longdash" joinstyle="miter" endcap="flat"/>
                  <w10:wrap type="none"/>
                </v:shape>
                <v:shape id="shape_0" stroked="t" o:allowincell="f" style="position:absolute;left:5016;top:2530;width:3666;height:2114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مقصود بالإظهار لغة هو الالتجاء والاعتصام والتحص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9900CC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imagedata r:id="rId115" o:detectmouseclick="t"/>
                  <v:stroke color="#00b050" weight="28440" dashstyle="longdash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8625</wp:posOffset>
                </wp:positionH>
                <wp:positionV relativeFrom="paragraph">
                  <wp:posOffset>3206750</wp:posOffset>
                </wp:positionV>
                <wp:extent cx="5010150" cy="2809875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809875"/>
                        </a:xfrm>
                        <a:prstGeom prst="rect"/>
                        <a:blipFill rotWithShape="0">
                          <a:blip r:embed="rId11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جيبي على ما يل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206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94" w:right="1276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Cs w:val="3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كتبي شاهداً شعرياً يبرز حكم النون الساكنة والتنوين مع حروف الإظهار الحلق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36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5pt;height:221.25pt;mso-wrap-distance-left:9.05pt;mso-wrap-distance-right:9.05pt;mso-wrap-distance-top:0pt;mso-wrap-distance-bottom:0pt;margin-top:252.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جيبي على ما يل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2060"/>
                          <w:sz w:val="36"/>
                          <w:szCs w:val="3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40" w:after="0"/>
                        <w:ind w:left="1494" w:right="1276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Cs w:val="34"/>
                          <w:u w:val="single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كتبي شاهداً شعرياً يبرز حكم النون الساكنة والتنوين مع حروف الإظهار الحلق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36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72">
                <wp:simplePos x="0" y="0"/>
                <wp:positionH relativeFrom="page">
                  <wp:posOffset>1340485</wp:posOffset>
                </wp:positionH>
                <wp:positionV relativeFrom="paragraph">
                  <wp:posOffset>-367030</wp:posOffset>
                </wp:positionV>
                <wp:extent cx="6535420" cy="2323465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6572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12280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7540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eastAsia="Times New Roman" w:ascii="Times New Roman" w:hAnsi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الإدغام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eastAsia="Times New Roman" w:ascii="Times New Roman" w:hAnsi="Times New Roman" w:cs="Times New Roman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1" name="07_basmallah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2" name="5376013525-60283848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تن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-28.9pt;width:511.3pt;height:176.3pt" coordorigin="2177,-578" coordsize="10226,3526">
                <v:group id="shape_0" style="position:absolute;left:2177;top:-578;width:10143;height:3526">
                  <v:group id="shape_0" style="position:absolute;left:2177;top:-150;width:10143;height:3098">
                    <v:group id="shape_0" style="position:absolute;left:2678;top:-150;width:9642;height:3098">
                      <v:rect id="shape_0" stroked="f" o:allowincell="f" style="position:absolute;left:2678;top:-15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43" stroked="t" o:allowincell="f" style="position:absolute;left:-5365;top:59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44" stroked="t" o:allowincell="f" style="position:absolute;left:-5389;top:108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45" stroked="t" o:allowincell="f" style="position:absolute;left:-8767;top:8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46" fillcolor="#fde9d9" stroked="t" o:allowincell="f" style="position:absolute;left:6079;top:39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الإدغام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47" fillcolor="#fde9d9" stroked="t" o:allowincell="f" style="position:absolute;left:2678;top:4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48" fillcolor="#fde9d9" stroked="t" o:allowincell="f" style="position:absolute;left:5331;top:140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49" fillcolor="#fde9d9" stroked="t" o:allowincell="f" style="position:absolute;left:9427;top:7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76;top:94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62;top:-578;width:2169;height:1096;mso-wrap-style:none;v-text-anchor:middle;mso-position-horizontal-relative:page" type="_x0000_t75">
                    <v:imagedata r:id="rId12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49;top:869;width:1353;height:1560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45;top:1169;width:1283;height:1761;mso-wrap-style:none;v-text-anchor:middle;rotation:343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811" w:leader="none"/>
        </w:tabs>
        <w:ind w:left="879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single"/>
          <w:rtl w:val="true"/>
          <w:lang w:bidi="ar-EG"/>
        </w:rPr>
        <w:t xml:space="preserve">أكملي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single"/>
          <w:rtl w:val="true"/>
          <w:lang w:bidi="ar-EG"/>
        </w:rPr>
        <w:t>العبار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single"/>
          <w:rtl w:val="true"/>
          <w:lang w:bidi="ar-EG"/>
        </w:rPr>
        <w:t xml:space="preserve"> ا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single"/>
          <w:rtl w:val="true"/>
          <w:lang w:bidi="ar-EG"/>
        </w:rPr>
        <w:t>آ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single"/>
          <w:rtl w:val="true"/>
          <w:lang w:bidi="ar-EG"/>
        </w:rPr>
        <w:t>تية</w:t>
      </w: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30" w:leader="none"/>
        </w:tabs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059940</wp:posOffset>
                </wp:positionH>
                <wp:positionV relativeFrom="paragraph">
                  <wp:posOffset>143510</wp:posOffset>
                </wp:positionV>
                <wp:extent cx="4524375" cy="1724025"/>
                <wp:effectExtent l="15240" t="17780" r="14605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1724040"/>
                        </a:xfrm>
                        <a:custGeom>
                          <a:avLst/>
                          <a:gdLst>
                            <a:gd name="textAreaLeft" fmla="*/ 0 w 2565000"/>
                            <a:gd name="textAreaRight" fmla="*/ 2565360 w 2565000"/>
                            <a:gd name="textAreaTop" fmla="*/ 122040 h 977400"/>
                            <a:gd name="textAreaBottom" fmla="*/ 85536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50"/>
                              </a:moveTo>
                              <a:cubicBezTo>
                                <a:pt x="3600" y="-3433"/>
                                <a:pt x="7200" y="6133"/>
                                <a:pt x="10800" y="1350"/>
                              </a:cubicBezTo>
                              <a:cubicBezTo>
                                <a:pt x="14400" y="-3433"/>
                                <a:pt x="18000" y="6133"/>
                                <a:pt x="21600" y="1350"/>
                              </a:cubicBezTo>
                              <a:lnTo>
                                <a:pt x="21600" y="20250"/>
                              </a:lnTo>
                              <a:cubicBezTo>
                                <a:pt x="18000" y="25033"/>
                                <a:pt x="14400" y="15467"/>
                                <a:pt x="10800" y="20250"/>
                              </a:cubicBezTo>
                              <a:cubicBezTo>
                                <a:pt x="7200" y="25033"/>
                                <a:pt x="3600" y="15467"/>
                                <a:pt x="0" y="2025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23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360"/>
                              <w:ind w:left="543" w:righ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للإدغا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.............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حروف، وه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....... ............... ............... ............... ............... 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11.3pt;width:356.2pt;height:135.7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360"/>
                        <w:ind w:left="543" w:righ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للإدغا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..............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حروف، وه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.............. ............... ............... ............... ............... ............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</w:t>
                      </w:r>
                    </w:p>
                  </w:txbxContent>
                </v:textbox>
                <v:imagedata r:id="rId124" o:detectmouseclick="t"/>
                <v:stroke color="#97470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30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46555</wp:posOffset>
                </wp:positionH>
                <wp:positionV relativeFrom="paragraph">
                  <wp:posOffset>3155950</wp:posOffset>
                </wp:positionV>
                <wp:extent cx="4629785" cy="2603500"/>
                <wp:effectExtent l="6985" t="8255" r="6985" b="825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960" cy="2603520"/>
                          <a:chOff x="0" y="0"/>
                          <a:chExt cx="4629960" cy="2603520"/>
                        </a:xfrm>
                      </wpg:grpSpPr>
                      <wps:wsp>
                        <wps:cNvSpPr/>
                        <wps:spPr>
                          <a:xfrm>
                            <a:off x="631800" y="0"/>
                            <a:ext cx="3997800" cy="914400"/>
                          </a:xfrm>
                          <a:custGeom>
                            <a:avLst/>
                            <a:gdLst>
                              <a:gd name="textAreaLeft" fmla="*/ 0 w 2266560"/>
                              <a:gd name="textAreaRight" fmla="*/ 2266920 w 226656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5">
                              <a:alphaModFix amt="60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قسم الأول من الإدغام هو: إدغام بغنة وله أربعة أحرف مجموعة في لفظ "ينمو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03040"/>
                            <a:ext cx="469800" cy="64764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851040"/>
                            <a:ext cx="3997800" cy="914400"/>
                          </a:xfrm>
                          <a:custGeom>
                            <a:avLst/>
                            <a:gdLst>
                              <a:gd name="textAreaLeft" fmla="*/ 0 w 2266560"/>
                              <a:gd name="textAreaRight" fmla="*/ 2266920 w 226656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6">
                              <a:alphaModFix amt="60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قسم الثاني من الإدغام هو: إدغام بغير غنة وله حرفان مجموعان في لفظ "رل" وهما الراء واللا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1689120"/>
                            <a:ext cx="3997800" cy="914400"/>
                          </a:xfrm>
                          <a:custGeom>
                            <a:avLst/>
                            <a:gdLst>
                              <a:gd name="textAreaLeft" fmla="*/ 0 w 2266560"/>
                              <a:gd name="textAreaRight" fmla="*/ 2266920 w 226656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7">
                              <a:alphaModFix amt="60000"/>
                            </a:blip>
                            <a:tile tx="0" ty="0" sx="100000" sy="100000" algn="ctr"/>
                          </a:blipFill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تعريف الإدغام اصطلاحاً هو: اللفظ بحرفين حرفاً واحداً كالثاني مشدداً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003320"/>
                            <a:ext cx="469800" cy="64764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9560"/>
                            <a:ext cx="469800" cy="64764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5pt;margin-top:248.5pt;width:364.55pt;height:205.05pt" coordorigin="2593,4970" coordsize="7291,4101">
                <v:shape id="shape_0" stroked="t" o:allowincell="f" style="position:absolute;left:3588;top:4970;width:6295;height:143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قسم الأول من الإدغام هو: إدغام بغنة وله أربعة أحرف مجموعة في لفظ "ينمو"</w:t>
                        </w:r>
                      </w:p>
                    </w:txbxContent>
                  </v:textbox>
                  <v:imagedata r:id="rId128" o:detectmouseclick="t"/>
                  <v:stroke color="#ff0066" weight="12600" joinstyle="miter" endcap="flat"/>
                  <w10:wrap type="none"/>
                </v:shape>
                <v:shape id="shape_0" fillcolor="white" stroked="t" o:allowincell="f" style="position:absolute;left:2653;top:5290;width:739;height:1019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color2="#e5b8b7"/>
                  <v:stroke color="#7030a0" weight="12600" dashstyle="longdash" joinstyle="miter" endcap="flat"/>
                  <v:shadow on="t" obscured="f" color="#622423"/>
                  <w10:wrap type="none"/>
                </v:shape>
                <v:shape id="shape_0" stroked="t" o:allowincell="f" style="position:absolute;left:3588;top:6310;width:6295;height:143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قسم الثاني من الإدغام هو: إدغام بغير غنة وله حرفان مجموعان في لفظ "رل" وهما الراء واللام.</w:t>
                        </w:r>
                      </w:p>
                    </w:txbxContent>
                  </v:textbox>
                  <v:imagedata r:id="rId129" o:detectmouseclick="t"/>
                  <v:stroke color="#ff0066" weight="12600" joinstyle="miter" endcap="flat"/>
                  <w10:wrap type="none"/>
                </v:shape>
                <v:shape id="shape_0" stroked="t" o:allowincell="f" style="position:absolute;left:3587;top:7630;width:6295;height:143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تعريف الإدغام اصطلاحاً هو: اللفظ بحرفين حرفاً واحداً كالثاني مشدداً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30" o:detectmouseclick="t"/>
                  <v:stroke color="#ff0066" weight="12600" joinstyle="miter" endcap="flat"/>
                  <w10:wrap type="none"/>
                </v:shape>
                <v:shape id="shape_0" fillcolor="white" stroked="t" o:allowincell="f" style="position:absolute;left:2653;top:6550;width:739;height:1019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color2="#e5b8b7"/>
                  <v:stroke color="#7030a0" weight="12600" dashstyle="longdash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2593;top:7930;width:739;height:1019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color2="#e5b8b7"/>
                  <v:stroke color="#7030a0" weight="12600" dashstyle="longdash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93190</wp:posOffset>
                </wp:positionH>
                <wp:positionV relativeFrom="paragraph">
                  <wp:posOffset>2550160</wp:posOffset>
                </wp:positionV>
                <wp:extent cx="6031230" cy="382905"/>
                <wp:effectExtent l="0" t="0" r="17145" b="17145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ضعي علام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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ما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عبارة الصحيحة وعلام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ام العبارة الخاطئ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31.5pt;mso-wrap-distance-left:9.05pt;mso-wrap-distance-right:9.05pt;mso-wrap-distance-top:0pt;mso-wrap-distance-bottom:0pt;margin-top:200.8pt;mso-position-vertical-relative:text;margin-left:109.7pt;mso-position-horizontal-relative:page">
                <v:shadow on="t" color="#4E6128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18" w:right="0" w:hanging="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ضعي علام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  <w:t>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ما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العبارة الصحيحة وعلام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36"/>
                          <w:szCs w:val="36"/>
                        </w:rPr>
                        <w:t>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مام العبارة الخاطئ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30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28.95pt;margin-top:161pt;width:303.95pt;height:36.95pt;mso-wrap-style:none;v-text-anchor:middle;mso-position-horizontal-relative:page" type="_x0000_t136">
            <v:path textpathok="t"/>
            <v:textpath on="t" fitshape="t" string="صلي الإجابة الصحيحة: " style="font-family:&quot;Arial Black&quot;;font-size:18pt"/>
            <v:fill o:detectmouseclick="t" color2="#ffc000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44450" distR="114935" simplePos="0" locked="0" layoutInCell="0" allowOverlap="1" relativeHeight="74">
                <wp:simplePos x="0" y="0"/>
                <wp:positionH relativeFrom="page">
                  <wp:posOffset>1240790</wp:posOffset>
                </wp:positionH>
                <wp:positionV relativeFrom="paragraph">
                  <wp:posOffset>-338455</wp:posOffset>
                </wp:positionV>
                <wp:extent cx="6535420" cy="2323465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6600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2308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75680" y="-542880"/>
                                  <a:ext cx="763920" cy="2147760"/>
                                </a:xfrm>
                                <a:prstGeom prst="bentConnector5">
                                  <a:avLst>
                                    <a:gd name="adj1" fmla="val -14945"/>
                                    <a:gd name="adj2" fmla="val 49941"/>
                                    <a:gd name="adj3" fmla="val 10495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قلب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5" name="07_basmallah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6" name="5376013525-60283848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تن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-26.65pt;width:511.3pt;height:176.3pt" coordorigin="2020,-533" coordsize="10226,3526">
                <v:group id="shape_0" style="position:absolute;left:2020;top:-533;width:10143;height:3526">
                  <v:group id="shape_0" style="position:absolute;left:2020;top:-105;width:10143;height:3098">
                    <v:group id="shape_0" style="position:absolute;left:2521;top:-105;width:9642;height:3098">
                      <v:rect id="shape_0" stroked="f" o:allowincell="f" style="position:absolute;left:2521;top:-10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69" stroked="t" o:allowincell="f" style="position:absolute;left:-5365;top:10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70" stroked="t" o:allowincell="f" style="position:absolute;left:-5389;top:1134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71" stroked="t" o:allowincell="f" style="position:absolute;left:-8767;top:130;width:3381;height:1202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72" fillcolor="#fde9d9" stroked="t" o:allowincell="f" style="position:absolute;left:5922;top:44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قلب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73" fillcolor="#fde9d9" stroked="t" o:allowincell="f" style="position:absolute;left:2521;top:9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74" fillcolor="#fde9d9" stroked="t" o:allowincell="f" style="position:absolute;left:5174;top:145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75" fillcolor="#fde9d9" stroked="t" o:allowincell="f" style="position:absolute;left:9270;top:11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19;top:99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05;top:-533;width:2169;height:1096;mso-wrap-style:none;v-text-anchor:middle;mso-position-horizontal-relative:page" type="_x0000_t75">
                    <v:imagedata r:id="rId134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92;top:914;width:1353;height:1560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88;top:1214;width:1283;height:1761;mso-wrap-style:none;v-text-anchor:middle;rotation:343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294130</wp:posOffset>
                </wp:positionH>
                <wp:positionV relativeFrom="paragraph">
                  <wp:posOffset>2514600</wp:posOffset>
                </wp:positionV>
                <wp:extent cx="6021705" cy="2999105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2999160"/>
                          <a:chOff x="0" y="0"/>
                          <a:chExt cx="6021720" cy="29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1720" cy="2999160"/>
                          </a:xfrm>
                        </wpg:grpSpPr>
                        <wps:wsp>
                          <wps:cNvSpPr/>
                          <wps:spPr>
                            <a:xfrm>
                              <a:off x="3498840" y="1306080"/>
                              <a:ext cx="2522880" cy="505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إدخال.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61600"/>
                              <a:ext cx="2526840" cy="505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تحويل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30920" y="0"/>
                              <a:ext cx="3419640" cy="1103760"/>
                            </a:xfrm>
                            <a:prstGeom prst="upArrow">
                              <a:avLst>
                                <a:gd name="adj1" fmla="val 70102"/>
                                <a:gd name="adj2" fmla="val 40333"/>
                              </a:avLst>
                            </a:prstGeom>
                            <a:blipFill rotWithShape="0">
                              <a:blip r:embed="rId139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800000"/>
                                    <w:lang w:val="en-US" w:bidi="ar-EG"/>
                                  </w:rPr>
                                  <w:t>تعريف القلب اصطلاحاَ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3000" y="2158200"/>
                              <a:ext cx="2677680" cy="840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4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جعل الحرف مكان آخر.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4867200" y="1103040"/>
                            <a:ext cx="162720" cy="105552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197.95pt;width:474.15pt;height:236.2pt" coordorigin="2038,3959" coordsize="9483,4724">
                <v:group id="shape_0" style="position:absolute;left:2038;top:3959;width:9483;height:4724">
                  <v:oval id="shape_0" stroked="f" o:allowincell="f" style="position:absolute;left:7548;top:6017;width:3972;height:7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إدخال.</w:t>
                          </w:r>
                        </w:p>
                      </w:txbxContent>
                    </v:textbox>
                    <v:imagedata r:id="rId141" o:detectmouseclick="t"/>
                    <v:stroke color="#3465a4" joinstyle="round" endcap="flat"/>
                    <w10:wrap type="none"/>
                  </v:oval>
                  <v:oval id="shape_0" stroked="f" o:allowincell="f" style="position:absolute;left:2038;top:6262;width:3978;height:7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تحويل</w:t>
                          </w:r>
                        </w:p>
                      </w:txbxContent>
                    </v:textbox>
                    <v:imagedata r:id="rId142" o:detectmouseclick="t"/>
                    <v:stroke color="#3465a4" joinstyle="round" endcap="flat"/>
                    <w10:wrap type="none"/>
                  </v:oval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stroked="f" o:allowincell="f" style="position:absolute;left:4134;top:3960;width:5384;height:1737;mso-wrap-style:square;v-text-anchor:top;rotation:180;mso-position-horizontal-relative:page" type="_x0000_t6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800000"/>
                              <w:lang w:val="en-US" w:bidi="ar-EG"/>
                            </w:rPr>
                            <w:t>تعريف القلب اصطلاحاَ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43" o:detectmouseclick="t"/>
                    <v:stroke color="#3465a4" joinstyle="round" endcap="flat"/>
                    <w10:wrap type="none"/>
                  </v:shape>
                  <v:oval id="shape_0" stroked="f" o:allowincell="f" style="position:absolute;left:4830;top:7359;width:4216;height:132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جعل الحرف مكان آخر.</w:t>
                          </w:r>
                        </w:p>
                      </w:txbxContent>
                    </v:textbox>
                    <v:imagedata r:id="rId144" o:detectmouseclick="t"/>
                    <v:stroke color="#3465a4" joinstyle="round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-5627;top:5697;width:255;height:1661;mso-position-horizontal-relative:page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8820</wp:posOffset>
                </wp:positionH>
                <wp:positionV relativeFrom="paragraph">
                  <wp:posOffset>5562600</wp:posOffset>
                </wp:positionV>
                <wp:extent cx="4144645" cy="2600325"/>
                <wp:effectExtent l="0" t="0" r="0" b="0"/>
                <wp:wrapSquare wrapText="bothSides"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2600325"/>
                        </a:xfrm>
                        <a:prstGeom prst="rect"/>
                        <a:blipFill rotWithShape="0">
                          <a:blip r:embed="rId14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16"/>
                                <w:szCs w:val="16"/>
                                <w:u w:val="double" w:color="FF00FF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</w:rPr>
                              <w:t>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u w:val="double" w:color="FF00FF"/>
                                <w:rtl w:val="true"/>
                              </w:rPr>
                              <w:t>أجيبي على ما يل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FF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كتبي ثلاثة أمثلة تبرز مفهوم القل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35pt;height:204.75pt;mso-wrap-distance-left:9.05pt;mso-wrap-distance-right:9.05pt;mso-wrap-distance-top:0pt;mso-wrap-distance-bottom:0pt;margin-top:438pt;mso-position-vertical-relative:text;margin-left: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16"/>
                          <w:szCs w:val="16"/>
                          <w:u w:val="double" w:color="FF00FF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</w:rPr>
                        <w:t>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u w:val="double" w:color="FF00FF"/>
                          <w:rtl w:val="true"/>
                        </w:rPr>
                        <w:t>أجيبي على ما يل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ind w:left="360" w:right="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FF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كتبي ثلاثة أمثلة تبرز مفهوم القلب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144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  <w:lang w:bidi="ar-EG"/>
                        </w:rPr>
                        <w:t xml:space="preserve">............................................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144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  <w:lang w:bidi="ar-EG"/>
                        </w:rPr>
                        <w:t xml:space="preserve">............................................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144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  <w:lang w:bidi="ar-EG"/>
                        </w:rPr>
                        <w:t xml:space="preserve">............................................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76">
                <wp:simplePos x="0" y="0"/>
                <wp:positionH relativeFrom="page">
                  <wp:posOffset>1316990</wp:posOffset>
                </wp:positionH>
                <wp:positionV relativeFrom="paragraph">
                  <wp:posOffset>-338455</wp:posOffset>
                </wp:positionV>
                <wp:extent cx="6535420" cy="2323465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4196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9904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51640" y="-542880"/>
                                  <a:ext cx="763920" cy="2147760"/>
                                </a:xfrm>
                                <a:prstGeom prst="bentConnector5">
                                  <a:avLst>
                                    <a:gd name="adj1" fmla="val -14945"/>
                                    <a:gd name="adj2" fmla="val 49941"/>
                                    <a:gd name="adj3" fmla="val 10495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إخفاء الحقيقي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9" name="07_basmallah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0" name="5376013525-60283848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تن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-26.65pt;width:511.3pt;height:176.3pt" coordorigin="2140,-533" coordsize="10226,3526">
                <v:group id="shape_0" style="position:absolute;left:2140;top:-533;width:10143;height:3526">
                  <v:group id="shape_0" style="position:absolute;left:2140;top:-105;width:10143;height:3098">
                    <v:group id="shape_0" style="position:absolute;left:2641;top:-105;width:9642;height:3098">
                      <v:rect id="shape_0" stroked="f" o:allowincell="f" style="position:absolute;left:2641;top:-10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93" stroked="t" o:allowincell="f" style="position:absolute;left:-5365;top:10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94" stroked="t" o:allowincell="f" style="position:absolute;left:-5389;top:1134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95" stroked="t" o:allowincell="f" style="position:absolute;left:-8767;top:130;width:3381;height:1202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96" fillcolor="#fde9d9" stroked="t" o:allowincell="f" style="position:absolute;left:6042;top:44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إخفاء الحقيقي.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97" fillcolor="#fde9d9" stroked="t" o:allowincell="f" style="position:absolute;left:2641;top:9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98" fillcolor="#fde9d9" stroked="t" o:allowincell="f" style="position:absolute;left:5294;top:145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99" fillcolor="#fde9d9" stroked="t" o:allowincell="f" style="position:absolute;left:9390;top:11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39;top:99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25;top:-533;width:2169;height:1096;mso-wrap-style:none;v-text-anchor:middle;mso-position-horizontal-relative:pag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12;top:914;width:1353;height:1560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08;top:1214;width:1283;height:1761;mso-wrap-style:none;v-text-anchor:middle;rotation:343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96" w:right="0" w:hanging="0"/>
        <w:jc w:val="left"/>
        <w:rPr>
          <w:rFonts w:ascii="Microsoft Sans Serif" w:hAnsi="Microsoft Sans Serif" w:cs="Microsoft Sans Serif"/>
          <w:sz w:val="28"/>
          <w:szCs w:val="28"/>
          <w:lang w:bidi="ar-EG"/>
        </w:rPr>
      </w:pPr>
      <w:r>
        <w:rPr>
          <w:rtl w:val="true"/>
          <w:lang w:bidi="ar-EG"/>
        </w:rPr>
        <w:tab/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40"/>
          <w:sz w:val="40"/>
          <w:szCs w:val="40"/>
          <w:u w:val="double"/>
          <w:rtl w:val="true"/>
          <w:lang w:bidi="ar-EG"/>
        </w:rPr>
        <w:t>أكملي ما يلي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ascii="Microsoft Sans Serif" w:hAnsi="Microsoft Sans Serif" w:cs="Microsoft Sans Serif"/>
          <w:sz w:val="28"/>
          <w:szCs w:val="28"/>
          <w:lang w:val="en-US" w:eastAsia="en-US" w:bidi="ar-EG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176780</wp:posOffset>
                </wp:positionH>
                <wp:positionV relativeFrom="paragraph">
                  <wp:posOffset>144780</wp:posOffset>
                </wp:positionV>
                <wp:extent cx="4507230" cy="166179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1661795"/>
                        </a:xfrm>
                        <a:prstGeom prst="rect"/>
                        <a:blipFill rotWithShape="0">
                          <a:blip r:embed="rId15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480" w:after="0"/>
                              <w:ind w:left="714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عريف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خفاء اصطلاحا هو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3399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نطق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............... ............................................................................... .............................................................................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ind w:left="758" w:right="993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9pt;height:130.85pt;mso-wrap-distance-left:9.05pt;mso-wrap-distance-right:9.05pt;mso-wrap-distance-top:0pt;mso-wrap-distance-bottom:0pt;margin-top:11.4pt;mso-position-vertical-relative:text;margin-left:17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480" w:after="0"/>
                        <w:ind w:left="714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تعريف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إخفاء اصطلاحا هو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3399"/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نطق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  <w:lang w:bidi="ar-EG"/>
                        </w:rPr>
                        <w:t xml:space="preserve">................. ............................................................................... .............................................................................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0" w:after="0"/>
                        <w:ind w:left="758" w:right="993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879" w:right="0" w:hanging="0"/>
        <w:jc w:val="left"/>
        <w:rPr>
          <w:rFonts w:ascii="Microsoft Sans Serif" w:hAnsi="Microsoft Sans Serif" w:cs="Microsoft Sans Serif"/>
          <w:b/>
          <w:b/>
          <w:bCs/>
          <w:color w:val="CC00CC"/>
          <w:sz w:val="32"/>
          <w:szCs w:val="32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CC00CC"/>
          <w:sz w:val="32"/>
          <w:sz w:val="32"/>
          <w:szCs w:val="32"/>
          <w:u w:val="single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color w:val="CC00CC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CC00CC"/>
          <w:sz w:val="32"/>
          <w:szCs w:val="32"/>
          <w:u w:val="sing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CC00CC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CC00CC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CC00CC"/>
          <w:sz w:val="32"/>
          <w:sz w:val="32"/>
          <w:szCs w:val="32"/>
          <w:u w:val="single"/>
          <w:rtl w:val="true"/>
          <w:lang w:bidi="ar-EG"/>
        </w:rPr>
        <w:t xml:space="preserve">مام العبارة الصحيحة وعلامة </w:t>
      </w:r>
      <w:r>
        <w:rPr>
          <w:rFonts w:cs="Microsoft Sans Serif" w:ascii="Microsoft Sans Serif" w:hAnsi="Microsoft Sans Serif"/>
          <w:b/>
          <w:bCs/>
          <w:color w:val="CC00CC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CC00CC"/>
          <w:sz w:val="32"/>
          <w:szCs w:val="32"/>
          <w:u w:val="single"/>
          <w:lang w:bidi="ar-EG"/>
        </w:rPr>
        <w:t></w:t>
      </w:r>
      <w:r>
        <w:rPr>
          <w:rFonts w:cs="Microsoft Sans Serif" w:ascii="Microsoft Sans Serif" w:hAnsi="Microsoft Sans Serif"/>
          <w:b/>
          <w:bCs/>
          <w:color w:val="CC00CC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CC00CC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CC00CC"/>
          <w:sz w:val="32"/>
          <w:sz w:val="32"/>
          <w:szCs w:val="32"/>
          <w:u w:val="single"/>
          <w:rtl w:val="true"/>
          <w:lang w:bidi="ar-EG"/>
        </w:rPr>
        <w:t>مام العبارة الخاطئة</w:t>
      </w:r>
      <w:r>
        <w:rPr>
          <w:rFonts w:cs="Microsoft Sans Serif" w:ascii="Microsoft Sans Serif" w:hAnsi="Microsoft Sans Serif"/>
          <w:b/>
          <w:bCs/>
          <w:color w:val="CC00CC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30" w:leader="none"/>
        </w:tabs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color w:val="CC00CC"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CC00CC"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30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826260</wp:posOffset>
                </wp:positionH>
                <wp:positionV relativeFrom="paragraph">
                  <wp:posOffset>229235</wp:posOffset>
                </wp:positionV>
                <wp:extent cx="4733925" cy="2667000"/>
                <wp:effectExtent l="15240" t="5715" r="8890" b="2349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2666880"/>
                          <a:chOff x="0" y="0"/>
                          <a:chExt cx="4734000" cy="2666880"/>
                        </a:xfrm>
                      </wpg:grpSpPr>
                      <wps:wsp>
                        <wps:cNvSpPr/>
                        <wps:spPr>
                          <a:xfrm>
                            <a:off x="497160" y="0"/>
                            <a:ext cx="4229280" cy="762480"/>
                          </a:xfrm>
                          <a:custGeom>
                            <a:avLst/>
                            <a:gdLst>
                              <a:gd name="textAreaLeft" fmla="*/ 50760 w 2397600"/>
                              <a:gd name="textAreaRight" fmla="*/ 2346840 w 2397600"/>
                              <a:gd name="textAreaTop" fmla="*/ 50760 h 432360"/>
                              <a:gd name="textAreaBottom" fmla="*/ 381600 h 432360"/>
                            </a:gdLst>
                            <a:ahLst/>
                            <a:rect l="textAreaLeft" t="textAreaTop" r="textAreaRight" b="textAreaBottom"/>
                            <a:pathLst>
                              <a:path w="11969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16099" y="21600"/>
                                </a:lnTo>
                                <a:arcTo wR="3600" hR="3600" stAng="10800000" swAng="5400000"/>
                                <a:lnTo>
                                  <a:pt x="11969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للإخفاء الحقيقي خمسة عشر حرف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880"/>
                            <a:ext cx="497160" cy="457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942840"/>
                            <a:ext cx="4229280" cy="762480"/>
                          </a:xfrm>
                          <a:custGeom>
                            <a:avLst/>
                            <a:gdLst>
                              <a:gd name="textAreaLeft" fmla="*/ 50760 w 2397600"/>
                              <a:gd name="textAreaRight" fmla="*/ 2346840 w 2397600"/>
                              <a:gd name="textAreaTop" fmla="*/ 50760 h 432360"/>
                              <a:gd name="textAreaBottom" fmla="*/ 381600 h 432360"/>
                            </a:gdLst>
                            <a:ahLst/>
                            <a:rect l="textAreaLeft" t="textAreaTop" r="textAreaRight" b="textAreaBottom"/>
                            <a:pathLst>
                              <a:path w="11969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16099" y="21600"/>
                                </a:lnTo>
                                <a:arcTo wR="3600" hR="3600" stAng="10800000" swAng="5400000"/>
                                <a:lnTo>
                                  <a:pt x="11969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إذا وقع بعد كل من النون الساكنة والتنوين أحد حروف الإخفاء فإن حكمهما هو التنو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1071720"/>
                            <a:ext cx="497160" cy="457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1857240"/>
                            <a:ext cx="4229280" cy="809640"/>
                          </a:xfrm>
                          <a:custGeom>
                            <a:avLst/>
                            <a:gdLst>
                              <a:gd name="textAreaLeft" fmla="*/ 54000 w 2397600"/>
                              <a:gd name="textAreaRight" fmla="*/ 2343600 w 2397600"/>
                              <a:gd name="textAreaTop" fmla="*/ 54000 h 459000"/>
                              <a:gd name="textAreaBottom" fmla="*/ 405000 h 459000"/>
                            </a:gdLst>
                            <a:ahLst/>
                            <a:rect l="textAreaLeft" t="textAreaTop" r="textAreaRight" b="textAreaBottom"/>
                            <a:pathLst>
                              <a:path w="11275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9157" y="21600"/>
                                </a:lnTo>
                                <a:arcTo wR="3600" hR="3600" stAng="10800000" swAng="5400000"/>
                                <a:lnTo>
                                  <a:pt x="11275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5dfec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e5dfe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جمعت حرف الإخفاء في أوائل كلمات البيت الآتي: صف ذا ثنا كم جاد شخص قد سما دم طيبا زد في تقى ضع ظالم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6120"/>
                            <a:ext cx="497160" cy="457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18.05pt;width:372.75pt;height:210pt" coordorigin="2876,361" coordsize="7455,4200">
                <v:shape id="shape_0" fillcolor="#ffff99" stroked="t" o:allowincell="f" style="position:absolute;left:3659;top:361;width:6659;height:120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للإخفاء الحقيقي خمسة عشر حرف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color2="#e5dfec"/>
                  <v:stroke color="#4bacc6" weight="9360" joinstyle="miter" endcap="flat"/>
                  <w10:wrap type="none"/>
                </v:shape>
                <v:shape id="shape_0" fillcolor="#daeef3" stroked="t" o:allowincell="f" style="position:absolute;left:2876;top:564;width:782;height:71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fill o:detectmouseclick="t" color2="yellow"/>
                  <v:stroke color="#0f243e" weight="28440" joinstyle="miter" endcap="flat"/>
                  <w10:wrap type="none"/>
                </v:shape>
                <v:shape id="shape_0" fillcolor="#ffff99" stroked="t" o:allowincell="f" style="position:absolute;left:3671;top:1846;width:6659;height:1200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إذا وقع بعد كل من النون الساكنة والتنوين أحد حروف الإخفاء فإن حكمهما هو التنوين.</w:t>
                        </w:r>
                      </w:p>
                    </w:txbxContent>
                  </v:textbox>
                  <v:fill o:detectmouseclick="t" color2="#e5dfec"/>
                  <v:stroke color="#4bacc6" weight="9360" joinstyle="miter" endcap="flat"/>
                  <w10:wrap type="none"/>
                </v:shape>
                <v:shape id="shape_0" fillcolor="#daeef3" stroked="t" o:allowincell="f" style="position:absolute;left:2887;top:2049;width:782;height:71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fill o:detectmouseclick="t" color2="yellow"/>
                  <v:stroke color="#0f243e" weight="28440" joinstyle="miter" endcap="flat"/>
                  <w10:wrap type="none"/>
                </v:shape>
                <v:shape id="shape_0" fillcolor="#ffff99" stroked="t" o:allowincell="f" style="position:absolute;left:3659;top:3286;width:6659;height:1274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جمعت حرف الإخفاء في أوائل كلمات البيت الآتي: صف ذا ثنا كم جاد شخص قد سما دم طيبا زد في تقى ضع ظالم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4bacc6" weight="9360" joinstyle="miter" endcap="flat"/>
                  <w10:wrap type="none"/>
                </v:shape>
                <v:shape id="shape_0" fillcolor="#daeef3" stroked="t" o:allowincell="f" style="position:absolute;left:2876;top:3489;width:782;height:719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fill o:detectmouseclick="t" color2="yellow"/>
                  <v:stroke color="#0f243e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83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78">
                <wp:simplePos x="0" y="0"/>
                <wp:positionH relativeFrom="page">
                  <wp:posOffset>1316990</wp:posOffset>
                </wp:positionH>
                <wp:positionV relativeFrom="paragraph">
                  <wp:posOffset>-271780</wp:posOffset>
                </wp:positionV>
                <wp:extent cx="6535420" cy="2323465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4160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9904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5164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أحكام الميم الساكنة 1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3" name="07_basmallah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4" name="5376013525-60283848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تن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-21.4pt;width:511.3pt;height:176.3pt" coordorigin="2140,-428" coordsize="10226,3526">
                <v:group id="shape_0" style="position:absolute;left:2140;top:-428;width:10143;height:3526">
                  <v:group id="shape_0" style="position:absolute;left:2140;top:0;width:10143;height:3098">
                    <v:group id="shape_0" style="position:absolute;left:2641;top:0;width:9642;height:3098">
                      <v:rect id="shape_0" stroked="f" o:allowincell="f" style="position:absolute;left:2641;top: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21" stroked="t" o:allowincell="f" style="position:absolute;left:-5365;top:209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22" stroked="t" o:allowincell="f" style="position:absolute;left:-5389;top:123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23" stroked="t" o:allowincell="f" style="position:absolute;left:-8767;top:23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24" fillcolor="#fde9d9" stroked="t" o:allowincell="f" style="position:absolute;left:6042;top:54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أحكام الميم الساكنة 1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25" fillcolor="#fde9d9" stroked="t" o:allowincell="f" style="position:absolute;left:2641;top:19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26" fillcolor="#fde9d9" stroked="t" o:allowincell="f" style="position:absolute;left:5294;top:155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27" fillcolor="#fde9d9" stroked="t" o:allowincell="f" style="position:absolute;left:9390;top:22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39;top:109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25;top:-428;width:2169;height:1096;mso-wrap-style:none;v-text-anchor:middle;mso-position-horizontal-relative:page" type="_x0000_t75">
                    <v:imagedata r:id="rId15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12;top:1019;width:1353;height:1560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08;top:1319;width:1283;height:1761;mso-wrap-style:none;v-text-anchor:middle;rotation:343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u w:val="double"/>
        </w:rPr>
      </w:pPr>
      <w:r>
        <w:rPr>
          <w:rtl w:val="true"/>
          <w:lang w:bidi="ar-EG"/>
        </w:rPr>
        <w:tab/>
      </w:r>
      <w:r>
        <w:rPr>
          <w:rFonts w:eastAsia="Wingdings" w:cs="Wingdings" w:ascii="Wingdings" w:hAnsi="Wingdings"/>
          <w:b/>
          <w:bCs/>
          <w:i/>
          <w:iCs/>
          <w:color w:val="0070C0"/>
          <w:sz w:val="40"/>
          <w:szCs w:val="40"/>
          <w:u w:val="double"/>
          <w:lang w:bidi="ar-EG"/>
        </w:rPr>
        <w:t>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70C0"/>
          <w:sz w:val="40"/>
          <w:sz w:val="40"/>
          <w:szCs w:val="40"/>
          <w:u w:val="double"/>
          <w:rtl w:val="true"/>
          <w:lang w:bidi="ar-EG"/>
        </w:rPr>
        <w:t>ما المقصود بما يلي؟</w:t>
      </w:r>
    </w:p>
    <w:p>
      <w:pPr>
        <w:pStyle w:val="Normal"/>
        <w:tabs>
          <w:tab w:val="clear" w:pos="720"/>
          <w:tab w:val="left" w:pos="975" w:leader="none"/>
        </w:tabs>
        <w:jc w:val="left"/>
        <w:rPr>
          <w:rFonts w:ascii="Microsoft Sans Serif" w:hAnsi="Microsoft Sans Serif" w:cs="Microsoft Sans Serif"/>
          <w:sz w:val="32"/>
          <w:szCs w:val="32"/>
          <w:u w:val="double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u w:val="double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316990</wp:posOffset>
                </wp:positionH>
                <wp:positionV relativeFrom="paragraph">
                  <wp:posOffset>52705</wp:posOffset>
                </wp:positionV>
                <wp:extent cx="5766435" cy="28568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2856960"/>
                          <a:chOff x="0" y="0"/>
                          <a:chExt cx="5766480" cy="28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0200" cy="217692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0" y="0"/>
                              <a:ext cx="4210200" cy="217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2280" y="85680"/>
                              <a:ext cx="2993400" cy="15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ميم الساكن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820320" y="1165320"/>
                            <a:ext cx="194616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4.15pt;width:454.1pt;height:224.95pt" coordorigin="2074,83" coordsize="9082,4499">
                <v:group id="shape_0" style="position:absolute;left:2074;top:83;width:6630;height:3428">
                  <v:shape id="shape_0" stroked="f" o:allowincell="f" style="position:absolute;left:2074;top:83;width:6629;height:3427;mso-wrap-style:none;v-text-anchor:middle;mso-position-horizontal-relative:pag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7;top:218;width:4713;height:23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ميم الساكنة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90;top:1918;width:3064;height:2663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69695</wp:posOffset>
                </wp:positionH>
                <wp:positionV relativeFrom="paragraph">
                  <wp:posOffset>118745</wp:posOffset>
                </wp:positionV>
                <wp:extent cx="6122670" cy="2596515"/>
                <wp:effectExtent l="635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2596680"/>
                          <a:chOff x="0" y="0"/>
                          <a:chExt cx="6122520" cy="2596680"/>
                        </a:xfrm>
                      </wpg:grpSpPr>
                      <wps:wsp>
                        <wps:cNvSpPr txBox="1"/>
                        <wps:spPr>
                          <a:xfrm>
                            <a:off x="3284280" y="0"/>
                            <a:ext cx="1945800" cy="45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صح أم خطأ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652320"/>
                            <a:ext cx="3173760" cy="1944360"/>
                          </a:xfrm>
                          <a:prstGeom prst="upArrow">
                            <a:avLst>
                              <a:gd name="adj1" fmla="val 76352"/>
                              <a:gd name="adj2" fmla="val 41588"/>
                            </a:avLst>
                          </a:prstGeom>
                          <a:blipFill rotWithShape="0">
                            <a:blip r:embed="rId1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19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إخفاء الشفوي هو: النطق بالميم الساكنة وسطاً بين الإظهار والإدغام بدون تشديد مع بقاء الغن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173760" y="656640"/>
                            <a:ext cx="2949120" cy="1887840"/>
                          </a:xfrm>
                          <a:prstGeom prst="upArrow">
                            <a:avLst>
                              <a:gd name="adj1" fmla="val 77296"/>
                              <a:gd name="adj2" fmla="val 38676"/>
                            </a:avLst>
                          </a:prstGeom>
                          <a:blipFill rotWithShape="0">
                            <a:blip r:embed="rId1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80" w:after="0"/>
                                <w:ind w:left="38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"غفورٌ شكورٌ" مثال على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إخفاء الشفو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9.35pt;width:482.1pt;height:204.45pt" coordorigin="2156,187" coordsize="9642,4089">
                <v:shape id="shape_0" fillcolor="#ffc000" stroked="t" o:allowincell="f" style="position:absolute;left:7329;top:187;width:3063;height:713;mso-wrap-style:none;v-text-anchor:middle;mso-position-horizontal-relative:page" type="_x0000_t136">
                  <v:path textpathok="t"/>
                  <v:textpath on="t" fitshape="t" string="صح أم خطأ!" style="font-family:&quot;Arial Black&quot;;font-size:18pt"/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stroked="f" o:allowincell="f" style="position:absolute;left:2157;top:1214;width:4997;height:3061;mso-wrap-style:square;v-text-anchor:top;rotation:180;mso-position-horizontal-relative:page" type="_x0000_t6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19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إخفاء الشفوي هو: النطق بالميم الساكنة وسطاً بين الإظهار والإدغام بدون تشديد مع بقاء الغن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7155;top:1221;width:4643;height:2972;mso-wrap-style:square;v-text-anchor:top;rotation:180;mso-position-horizontal-relative:page" type="_x0000_t6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80" w:after="0"/>
                          <w:ind w:left="38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"غفورٌ شكورٌ" مثال على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إخفاء الشفو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95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395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1" distT="0" distB="0" distL="31750" distR="0" simplePos="0" locked="0" layoutInCell="0" allowOverlap="1" relativeHeight="38">
                <wp:simplePos x="0" y="0"/>
                <wp:positionH relativeFrom="column">
                  <wp:posOffset>231775</wp:posOffset>
                </wp:positionH>
                <wp:positionV relativeFrom="paragraph">
                  <wp:posOffset>5499100</wp:posOffset>
                </wp:positionV>
                <wp:extent cx="5332730" cy="457200"/>
                <wp:effectExtent l="0" t="635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ضعي علامة (صح) أمام العبارة الصحيحة وعلامة (خطأ) أمام العبارة الخاطئة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8.25pt;margin-top:433pt;width:419.8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ضعي علامة (صح) أمام العبارة الصحيحة وعلامة (خطأ) أمام العبارة الخاطئة: </w:t>
                      </w:r>
                    </w:p>
                  </w:txbxContent>
                </v:textbox>
                <v:path textpathok="t"/>
                <v:textpath on="t" fitshape="t" string="ضعي علامة (صح) أمام العبارة الصحيحة وعلامة (خطأ) أمام العبارة الخاطئة: " style="font-family:&quot;Arial Black&quot;;font-size:12pt"/>
                <v:fill o:detectmouseclick="t" color2="#ffcc00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44450" distR="114935" simplePos="0" locked="0" layoutInCell="0" allowOverlap="1" relativeHeight="81">
                <wp:simplePos x="0" y="0"/>
                <wp:positionH relativeFrom="page">
                  <wp:posOffset>1307465</wp:posOffset>
                </wp:positionH>
                <wp:positionV relativeFrom="paragraph">
                  <wp:posOffset>-357505</wp:posOffset>
                </wp:positionV>
                <wp:extent cx="6535420" cy="2323465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3224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8968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42280" y="-542880"/>
                                  <a:ext cx="763920" cy="2147760"/>
                                </a:xfrm>
                                <a:prstGeom prst="bentConnector5">
                                  <a:avLst>
                                    <a:gd name="adj1" fmla="val -14945"/>
                                    <a:gd name="adj2" fmla="val 49941"/>
                                    <a:gd name="adj3" fmla="val 10495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أحكام الميم الساكنة 2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9" name="07_basmallah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0" name="5376013525-60283848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تن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-28.15pt;width:511.3pt;height:176.3pt" coordorigin="2125,-563" coordsize="10226,3526">
                <v:group id="shape_0" style="position:absolute;left:2125;top:-563;width:10143;height:3526">
                  <v:group id="shape_0" style="position:absolute;left:2125;top:-135;width:10143;height:3098">
                    <v:group id="shape_0" style="position:absolute;left:2626;top:-135;width:9642;height:3098">
                      <v:rect id="shape_0" stroked="f" o:allowincell="f" style="position:absolute;left:2626;top:-13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47" stroked="t" o:allowincell="f" style="position:absolute;left:-5365;top:74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48" stroked="t" o:allowincell="f" style="position:absolute;left:-5389;top:1104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49" stroked="t" o:allowincell="f" style="position:absolute;left:-8767;top:100;width:3381;height:1202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50" fillcolor="#fde9d9" stroked="t" o:allowincell="f" style="position:absolute;left:6027;top:41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أحكام الميم الساكنة 2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51" fillcolor="#fde9d9" stroked="t" o:allowincell="f" style="position:absolute;left:2626;top:6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52" fillcolor="#fde9d9" stroked="t" o:allowincell="f" style="position:absolute;left:5279;top:142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53" fillcolor="#fde9d9" stroked="t" o:allowincell="f" style="position:absolute;left:9375;top:8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24;top:96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10;top:-563;width:2169;height:1096;mso-wrap-style:none;v-text-anchor:middle;mso-position-horizontal-relative:page" type="_x0000_t75">
                    <v:imagedata r:id="rId17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97;top:884;width:1353;height:1560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93;top:1184;width:1283;height:1761;mso-wrap-style:none;v-text-anchor:middle;rotation:343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952625</wp:posOffset>
                </wp:positionH>
                <wp:positionV relativeFrom="paragraph">
                  <wp:posOffset>6190615</wp:posOffset>
                </wp:positionV>
                <wp:extent cx="4302760" cy="2451735"/>
                <wp:effectExtent l="10160" t="18415" r="10795" b="2063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720" cy="2451600"/>
                          <a:chOff x="0" y="0"/>
                          <a:chExt cx="4302720" cy="24516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3286080" cy="724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لإظهار الشفوي هو: إخراج الميم الساكنة عند أحرف الإظهار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40" y="1740600"/>
                            <a:ext cx="3313440" cy="711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سمي إظهاراً شفوياً بهذا الاسم لأن الميم الساكنة وهي الحرف المظهر تخرج من الشفت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00" y="911880"/>
                            <a:ext cx="3296160" cy="685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جميع الحروف الهجائية هي حروف إظهار شفوي عدا الباء والنو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8480" y="1892880"/>
                            <a:ext cx="952560" cy="55872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3137"/>
                                </a:srgbClr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800" y="991080"/>
                            <a:ext cx="952560" cy="55872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3137"/>
                                </a:srgbClr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0160" y="720"/>
                            <a:ext cx="952560" cy="558720"/>
                          </a:xfrm>
                          <a:prstGeom prst="sun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63137"/>
                                </a:srgbClr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487.4pt;width:338.85pt;height:193.1pt" coordorigin="3074,9748" coordsize="6777,3862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075;top:9749;width:5174;height:1140;mso-wrap-style:square;v-text-anchor:top;rotation:180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الإظهار الشفوي هو: إخراج الميم الساكنة عند أحرف الإظهار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red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83;top:12490;width:5217;height:1119;mso-wrap-style:square;v-text-anchor:top;rotation:180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سمي إظهاراً شفوياً بهذا الاسم لأن الميم الساكنة وهي الحرف المظهر تخرج من الشفتي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red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78;top:11185;width:5190;height:1079;mso-wrap-style:square;v-text-anchor:top;rotation:180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جميع الحروف الهجائية هي حروف إظهار شفوي عدا الباء والنو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de9d9"/>
                  <v:stroke color="red" weight="19080" joinstyle="miter" endcap="flat"/>
                  <v:shadow on="t" obscured="f" color="gray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c00" stroked="t" o:allowincell="f" style="position:absolute;left:8301;top:12730;width:1499;height:879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...........</w:t>
                        </w:r>
                      </w:p>
                    </w:txbxContent>
                  </v:textbox>
                  <v:fill o:detectmouseclick="t" color2="white"/>
                  <v:stroke color="red" weight="9360" dashstyle="shortdot" joinstyle="miter" endcap="round"/>
                  <w10:wrap type="none"/>
                </v:shape>
                <v:shape id="shape_0" fillcolor="#ffcc00" stroked="t" o:allowincell="f" style="position:absolute;left:8251;top:11310;width:1499;height:879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...........</w:t>
                        </w:r>
                      </w:p>
                    </w:txbxContent>
                  </v:textbox>
                  <v:fill o:detectmouseclick="t" color2="white"/>
                  <v:stroke color="red" weight="9360" dashstyle="shortdot" joinstyle="miter" endcap="round"/>
                  <w10:wrap type="none"/>
                </v:shape>
                <v:shape id="shape_0" fillcolor="#ffcc00" stroked="t" o:allowincell="f" style="position:absolute;left:8351;top:9750;width:1499;height:879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...........</w:t>
                        </w:r>
                      </w:p>
                    </w:txbxContent>
                  </v:textbox>
                  <v:fill o:detectmouseclick="t" color2="white"/>
                  <v:stroke color="red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259840</wp:posOffset>
                </wp:positionH>
                <wp:positionV relativeFrom="paragraph">
                  <wp:posOffset>93345</wp:posOffset>
                </wp:positionV>
                <wp:extent cx="5887085" cy="2998470"/>
                <wp:effectExtent l="635" t="508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2998440"/>
                          <a:chOff x="0" y="0"/>
                          <a:chExt cx="5887080" cy="299844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284364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أكملي ما يلي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767160"/>
                            <a:ext cx="2846880" cy="2231280"/>
                          </a:xfrm>
                          <a:prstGeom prst="upArrow">
                            <a:avLst>
                              <a:gd name="adj1" fmla="val 75954"/>
                              <a:gd name="adj2" fmla="val 31625"/>
                            </a:avLst>
                          </a:prstGeom>
                          <a:blipFill rotWithShape="0">
                            <a:blip r:embed="rId17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الإدغام الصغير هو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............. ...................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7160"/>
                            <a:ext cx="2846880" cy="2231280"/>
                          </a:xfrm>
                          <a:prstGeom prst="upArrow">
                            <a:avLst>
                              <a:gd name="adj1" fmla="val 75954"/>
                              <a:gd name="adj2" fmla="val 31625"/>
                            </a:avLst>
                          </a:prstGeom>
                          <a:blipFill rotWithShape="0">
                            <a:blip r:embed="rId17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سمي إدغام صغيراً لأن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...... ...................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7.35pt;width:463.6pt;height:236.1pt" coordorigin="1984,147" coordsize="9272,4722">
                <v:shape id="shape_0" fillcolor="#ffc000" stroked="t" o:allowincell="f" style="position:absolute;left:4978;top:147;width:4477;height:717;mso-wrap-style:none;v-text-anchor:middle;mso-position-horizontal-relative:page" type="_x0000_t136">
                  <v:path textpathok="t"/>
                  <v:textpath on="t" fitshape="t" string="أكملي ما يلي: " style="font-family:&quot;Arial Black&quot;;font-size:18pt"/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stroked="f" o:allowincell="f" style="position:absolute;left:6773;top:1355;width:4482;height:3513;mso-wrap-style:square;v-text-anchor:top;mso-position-horizontal-relative:page" type="_x0000_t6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الإدغام الصغير هو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............. ...................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984;top:1355;width:4482;height:3513;mso-wrap-style:square;v-text-anchor:top;mso-position-horizontal-relative:page" type="_x0000_t6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سمي إدغام صغيراً لأن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...... ...................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846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39370" distR="114935" simplePos="0" locked="0" layoutInCell="0" allowOverlap="1" relativeHeight="84">
                <wp:simplePos x="0" y="0"/>
                <wp:positionH relativeFrom="page">
                  <wp:posOffset>1207770</wp:posOffset>
                </wp:positionH>
                <wp:positionV relativeFrom="paragraph">
                  <wp:posOffset>-409575</wp:posOffset>
                </wp:positionV>
                <wp:extent cx="6538595" cy="248158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2481480"/>
                          <a:chOff x="0" y="0"/>
                          <a:chExt cx="6538680" cy="248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5760" cy="239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0"/>
                              <a:ext cx="6485760" cy="210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240" y="0"/>
                                <a:ext cx="6122520" cy="2107080"/>
                              </a:xfrm>
                            </wpg:grpSpPr>
                            <wps:wsp>
                              <wps:cNvSpPr/>
                              <wps:nvSpPr>
                                <wps:cNvPr id="6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210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56280" y="-579600"/>
                                  <a:ext cx="701280" cy="2139480"/>
                                </a:xfrm>
                                <a:prstGeom prst="bentConnector5">
                                  <a:avLst>
                                    <a:gd name="adj1" fmla="val -12480"/>
                                    <a:gd name="adj2" fmla="val 49983"/>
                                    <a:gd name="adj3" fmla="val 12501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989960" y="841320"/>
                                  <a:ext cx="1800" cy="1767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69560" y="-503640"/>
                                  <a:ext cx="817560" cy="2147760"/>
                                </a:xfrm>
                                <a:prstGeom prst="bentConnector5">
                                  <a:avLst>
                                    <a:gd name="adj1" fmla="val -14933"/>
                                    <a:gd name="adj2" fmla="val 49941"/>
                                    <a:gd name="adj3" fmla="val 10497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72600"/>
                                  <a:ext cx="1837080" cy="49716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حكم الميم والنون المشددتي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1837080" cy="5238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EG"/>
                                      </w:rPr>
                                      <w:t>الأول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1059840"/>
                                  <a:ext cx="2783880" cy="46944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440" y="151560"/>
                                  <a:ext cx="1837080" cy="53532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5000" y="747360"/>
                                <a:ext cx="1850400" cy="94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3" name="07_basmallah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2766240" y="0"/>
                              <a:ext cx="1378080" cy="74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4" name="5376013525-60283848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5678640" y="984960"/>
                            <a:ext cx="8596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تن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 rot="20569800">
                            <a:off x="4914360" y="1189080"/>
                            <a:ext cx="81540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-32.25pt;width:511.3pt;height:188.85pt" coordorigin="1973,-645" coordsize="10226,3777">
                <v:group id="shape_0" style="position:absolute;left:1973;top:-645;width:10142;height:3777">
                  <v:group id="shape_0" style="position:absolute;left:1973;top:-186;width:10142;height:3318">
                    <v:group id="shape_0" style="position:absolute;left:2474;top:-186;width:9642;height:3318">
                      <v:rect id="shape_0" stroked="f" o:allowincell="f" style="position:absolute;left:2474;top:-186;width:9641;height:331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75" stroked="t" o:allowincell="f" style="position:absolute;left:-5359;top:34;width:3367;height:1103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76" stroked="t" o:allowincell="f" style="position:absolute;left:-5384;top:1141;width:2;height:276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77" stroked="t" o:allowincell="f" style="position:absolute;left:-8762;top:68;width:3381;height:1286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78" fillcolor="#fde9d9" stroked="t" o:allowincell="f" style="position:absolute;left:5875;top:401;width:2892;height:78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حكم الميم والنون المشددتين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79" fillcolor="#fde9d9" stroked="t" o:allowincell="f" style="position:absolute;left:2474;top:26;width:2892;height:824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أول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80" fillcolor="#fde9d9" stroked="t" o:allowincell="f" style="position:absolute;left:5127;top:1483;width:4383;height:738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81" fillcolor="#fde9d9" stroked="t" o:allowincell="f" style="position:absolute;left:9223;top:53;width:2892;height:842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1973;top:991;width:2913;height:1482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58;top:-645;width:2169;height:1174;mso-wrap-style:none;v-text-anchor:middle;mso-position-horizontal-relative:page" type="_x0000_t75">
                    <v:imagedata r:id="rId17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45;top:906;width:1353;height:1672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41;top:1227;width:1283;height:1887;mso-wrap-style:none;v-text-anchor:middle;rotation:343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38" w:right="0" w:hanging="0"/>
        <w:jc w:val="left"/>
        <w:rPr>
          <w:rFonts w:ascii="Microsoft Sans Serif" w:hAnsi="Microsoft Sans Serif" w:cs="Microsoft Sans Serif"/>
          <w:sz w:val="32"/>
          <w:szCs w:val="32"/>
          <w:u w:val="double"/>
        </w:rPr>
      </w:pPr>
      <w:r>
        <w:rPr>
          <w:rFonts w:eastAsia="Wingdings" w:cs="Wingdings" w:ascii="Wingdings" w:hAnsi="Wingdings"/>
          <w:b/>
          <w:bCs/>
          <w:i/>
          <w:iCs/>
          <w:color w:val="0070C0"/>
          <w:sz w:val="40"/>
          <w:szCs w:val="40"/>
          <w:u w:val="double"/>
          <w:lang w:bidi="ar-EG"/>
        </w:rPr>
        <w:t>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70C0"/>
          <w:sz w:val="40"/>
          <w:sz w:val="40"/>
          <w:szCs w:val="40"/>
          <w:u w:val="double"/>
          <w:rtl w:val="true"/>
          <w:lang w:bidi="ar-EG"/>
        </w:rPr>
        <w:t>أكملي ما يلي</w:t>
      </w:r>
      <w:r>
        <w:rPr>
          <w:rFonts w:cs="Microsoft Sans Serif" w:ascii="Microsoft Sans Serif" w:hAnsi="Microsoft Sans Serif"/>
          <w:b/>
          <w:bCs/>
          <w:i/>
          <w:iCs/>
          <w:color w:val="0070C0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vanish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07185</wp:posOffset>
                </wp:positionH>
                <wp:positionV relativeFrom="paragraph">
                  <wp:posOffset>167640</wp:posOffset>
                </wp:positionV>
                <wp:extent cx="5673725" cy="5671820"/>
                <wp:effectExtent l="14605" t="0" r="12065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5671800"/>
                          <a:chOff x="0" y="0"/>
                          <a:chExt cx="5673600" cy="5671800"/>
                        </a:xfrm>
                      </wpg:grpSpPr>
                      <wpg:grpSp>
                        <wpg:cNvGrpSpPr/>
                        <wpg:grpSpPr>
                          <a:xfrm>
                            <a:off x="1158840" y="0"/>
                            <a:ext cx="4191120" cy="232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640" y="329400"/>
                              <a:ext cx="35388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602" w:right="1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النون والميم المشددتان هما: حرفان من حروف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................ ............................................................................................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200" w:lineRule="auto" w:line="360"/>
                                  <w:ind w:left="602" w:right="1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602" w:right="1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602" w:right="12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0" y="0"/>
                              <a:ext cx="4191120" cy="232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247200">
                            <a:off x="385920" y="2320200"/>
                            <a:ext cx="2279160" cy="73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جيبي بــ نعم أو لا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6000"/>
                            <a:ext cx="2665800" cy="1716480"/>
                          </a:xfrm>
                          <a:prstGeom prst="wedgeEllipseCallout">
                            <a:avLst>
                              <a:gd name="adj1" fmla="val 4074"/>
                              <a:gd name="adj2" fmla="val 60064"/>
                            </a:avLst>
                          </a:prstGeom>
                          <a:blipFill rotWithShape="0">
                            <a:blip r:embed="rId182">
                              <a:alphaModFix amt="40000"/>
                            </a:blip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c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إذا جاءت النون مشددة في وسط الكلمة كما في كل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{جنات}. فإن حكمهما أن تظهر غنتهما بمقدار حركتين وصلا ووقف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4884480"/>
                            <a:ext cx="1804680" cy="787320"/>
                          </a:xfrm>
                          <a:custGeom>
                            <a:avLst/>
                            <a:gdLst>
                              <a:gd name="textAreaLeft" fmla="*/ 233640 w 1023120"/>
                              <a:gd name="textAreaRight" fmla="*/ 789480 w 1023120"/>
                              <a:gd name="textAreaTop" fmla="*/ 101880 h 446400"/>
                              <a:gd name="textAreaBottom" fmla="*/ 344520 h 44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2985840"/>
                            <a:ext cx="2676600" cy="1529640"/>
                          </a:xfrm>
                          <a:prstGeom prst="wedgeEllipseCallout">
                            <a:avLst>
                              <a:gd name="adj1" fmla="val 18208"/>
                              <a:gd name="adj2" fmla="val 64444"/>
                            </a:avLst>
                          </a:prstGeom>
                          <a:blipFill rotWithShape="0">
                            <a:blip r:embed="rId184">
                              <a:alphaModFix amt="40000"/>
                            </a:blip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ffc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حكم في النون والميم المشددتين هو: إظهار الغنة في كل منهما بمقدار حركت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8920" y="4722480"/>
                            <a:ext cx="1804680" cy="787320"/>
                          </a:xfrm>
                          <a:custGeom>
                            <a:avLst/>
                            <a:gdLst>
                              <a:gd name="textAreaLeft" fmla="*/ 233640 w 1023120"/>
                              <a:gd name="textAreaRight" fmla="*/ 789480 w 1023120"/>
                              <a:gd name="textAreaTop" fmla="*/ 101880 h 446400"/>
                              <a:gd name="textAreaBottom" fmla="*/ 344520 h 44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13.2pt;width:446.7pt;height:446.6pt" coordorigin="2531,264" coordsize="8934,8932">
                <v:group id="shape_0" style="position:absolute;left:4356;top:264;width:6600;height:3654">
                  <v:shape id="shape_0" stroked="f" o:allowincell="f" style="position:absolute;left:4823;top:783;width:5572;height:28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602" w:right="127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النون والميم المشددتان هما: حرفان من حروف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................ ............................................................................................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200" w:lineRule="auto" w:line="360"/>
                            <w:ind w:left="602" w:right="127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602" w:right="127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602" w:right="127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6;top:264;width:6599;height:3653;mso-wrap-style:none;v-text-anchor:middle;mso-position-horizontal-relative:page" type="_x0000_t75">
                    <v:imagedata r:id="rId186" o:detectmouseclick="t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3139;top:3918;width:3588;height:1163;mso-wrap-style:none;v-text-anchor:middle;rotation:4;mso-position-horizontal-relative:page" type="_x0000_t172">
                  <v:path textpathok="t"/>
                  <v:textpath on="t" fitshape="t" string="أجيبي بــ نعم أو لا:" style="font-family:&quot;Arial Black&quot;;font-size:18pt"/>
                  <v:fill o:detectmouseclick="t" type="solid" color2="white"/>
                  <v:stroke color="#ff0066" weight="9360" joinstyle="miter" endcap="flat"/>
                  <w10:wrap type="none"/>
                </v:shape>
                <v:rect id="shape_0" stroked="t" o:allowincell="f" style="position:absolute;left:2531;top:4998;width:4197;height:270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إذا جاءت النون مشددة في وسط الكلمة كما في كلم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{جنات}. فإن حكمهما أن تظهر غنتهما بمقدار حركتين وصلا ووقف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87" o:detectmouseclick="t"/>
                  <v:stroke color="#ffc000" weight="28440" dashstyle="longdash" joinstyle="miter" endcap="flat"/>
                  <w10:wrap type="none"/>
                </v:rect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stroked="t" o:allowincell="f" style="position:absolute;left:3406;top:7956;width:2841;height:1239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88" o:detectmouseclick="t"/>
                  <v:stroke color="#31849b" weight="9360" joinstyle="miter" endcap="flat"/>
                  <w10:wrap type="none"/>
                </v:shape>
                <v:rect id="shape_0" stroked="t" o:allowincell="f" style="position:absolute;left:7139;top:4966;width:4214;height:24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حكم في النون والميم المشددتين هو: إظهار الغنة في كل منهما بمقدار حركتين.</w:t>
                        </w:r>
                      </w:p>
                    </w:txbxContent>
                  </v:textbox>
                  <v:imagedata r:id="rId189" o:detectmouseclick="t"/>
                  <v:stroke color="#ffc000" weight="28440" dashstyle="longdash" joinstyle="miter" endcap="flat"/>
                  <w10:wrap type="none"/>
                </v:rect>
                <v:shape id="shape_0" stroked="t" o:allowincell="f" style="position:absolute;left:8624;top:7701;width:2841;height:1239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...................</w:t>
                        </w:r>
                      </w:p>
                    </w:txbxContent>
                  </v:textbox>
                  <v:imagedata r:id="rId190" o:detectmouseclick="t"/>
                  <v:stroke color="#31849b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91"/>
      <w:footerReference w:type="default" r:id="rId192"/>
      <w:type w:val="nextPage"/>
      <w:pgSz w:w="11906" w:h="16838"/>
      <w:pgMar w:left="990" w:right="1106" w:gutter="0" w:header="708" w:top="1440" w:footer="1008" w:bottom="10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Impact">
    <w:charset w:val="01"/>
    <w:family w:val="roman"/>
    <w:pitch w:val="default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  <w:font w:name="Microsoft Sans Serif">
    <w:charset w:val="01"/>
    <w:family w:val="roman"/>
    <w:pitch w:val="default"/>
  </w:font>
  <w:font w:name="Arial Black">
    <w:charset w:val="01"/>
    <w:family w:val="roma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702435</wp:posOffset>
              </wp:positionH>
              <wp:positionV relativeFrom="paragraph">
                <wp:posOffset>-8890</wp:posOffset>
              </wp:positionV>
              <wp:extent cx="5429250" cy="0"/>
              <wp:effectExtent l="0" t="14605" r="0" b="1460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05pt,-0.7pt" to="561.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  <w:szCs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6F9FC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80278627" o:spid="shape_0" fillcolor="silver" stroked="f" o:allowincell="f" style="position:absolute;margin-left:14.7pt;margin-top:241.45pt;width:461pt;height:22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جويد" trim="t" style="font-family:&quot;Andalu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3pt;height:313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5pt;height:150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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0"/>
        <w:szCs w:val="40"/>
        <w:color w:val="C00000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66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C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206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Courier New" w:hAnsi="Courier New" w:cs="Courier New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8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Char">
    <w:name w:val="عنوان 5 Char"/>
    <w:qFormat/>
    <w:rPr>
      <w:rFonts w:eastAsia="Calibri"/>
      <w:b/>
      <w:bCs/>
      <w:i/>
      <w:iCs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1.gif"/><Relationship Id="rId17" Type="http://schemas.openxmlformats.org/officeDocument/2006/relationships/image" Target="media/image2.gif"/><Relationship Id="rId18" Type="http://schemas.openxmlformats.org/officeDocument/2006/relationships/image" Target="media/image3.png"/><Relationship Id="rId19" Type="http://schemas.openxmlformats.org/officeDocument/2006/relationships/image" Target="media/image9.gif"/><Relationship Id="rId20" Type="http://schemas.openxmlformats.org/officeDocument/2006/relationships/image" Target="media/image10.gif"/><Relationship Id="rId21" Type="http://schemas.openxmlformats.org/officeDocument/2006/relationships/image" Target="media/image3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.gif"/><Relationship Id="rId26" Type="http://schemas.openxmlformats.org/officeDocument/2006/relationships/image" Target="media/image2.gif"/><Relationship Id="rId27" Type="http://schemas.openxmlformats.org/officeDocument/2006/relationships/image" Target="media/image3.png"/><Relationship Id="rId28" Type="http://schemas.openxmlformats.org/officeDocument/2006/relationships/image" Target="media/image13.gif"/><Relationship Id="rId29" Type="http://schemas.openxmlformats.org/officeDocument/2006/relationships/image" Target="media/image14.gif"/><Relationship Id="rId30" Type="http://schemas.openxmlformats.org/officeDocument/2006/relationships/image" Target="media/image3.pn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.gif"/><Relationship Id="rId38" Type="http://schemas.openxmlformats.org/officeDocument/2006/relationships/image" Target="media/image2.gif"/><Relationship Id="rId39" Type="http://schemas.openxmlformats.org/officeDocument/2006/relationships/image" Target="media/image3.png"/><Relationship Id="rId40" Type="http://schemas.openxmlformats.org/officeDocument/2006/relationships/image" Target="media/image17.gif"/><Relationship Id="rId41" Type="http://schemas.openxmlformats.org/officeDocument/2006/relationships/image" Target="media/image18.gif"/><Relationship Id="rId42" Type="http://schemas.openxmlformats.org/officeDocument/2006/relationships/image" Target="media/image3.png"/><Relationship Id="rId43" Type="http://schemas.openxmlformats.org/officeDocument/2006/relationships/image" Target="media/image19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0.wmf"/><Relationship Id="rId47" Type="http://schemas.openxmlformats.org/officeDocument/2006/relationships/image" Target="media/image1.gif"/><Relationship Id="rId48" Type="http://schemas.openxmlformats.org/officeDocument/2006/relationships/image" Target="media/image2.gif"/><Relationship Id="rId49" Type="http://schemas.openxmlformats.org/officeDocument/2006/relationships/image" Target="media/image3.png"/><Relationship Id="rId50" Type="http://schemas.openxmlformats.org/officeDocument/2006/relationships/image" Target="media/image21.gif"/><Relationship Id="rId51" Type="http://schemas.openxmlformats.org/officeDocument/2006/relationships/image" Target="media/image22.gif"/><Relationship Id="rId52" Type="http://schemas.openxmlformats.org/officeDocument/2006/relationships/image" Target="media/image3.png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4.jpeg"/><Relationship Id="rId59" Type="http://schemas.openxmlformats.org/officeDocument/2006/relationships/image" Target="media/image25.wmf"/><Relationship Id="rId60" Type="http://schemas.openxmlformats.org/officeDocument/2006/relationships/image" Target="media/image25.wmf"/><Relationship Id="rId61" Type="http://schemas.openxmlformats.org/officeDocument/2006/relationships/image" Target="media/image1.gif"/><Relationship Id="rId62" Type="http://schemas.openxmlformats.org/officeDocument/2006/relationships/image" Target="media/image2.gif"/><Relationship Id="rId63" Type="http://schemas.openxmlformats.org/officeDocument/2006/relationships/image" Target="media/image3.png"/><Relationship Id="rId64" Type="http://schemas.openxmlformats.org/officeDocument/2006/relationships/image" Target="media/image21.gif"/><Relationship Id="rId65" Type="http://schemas.openxmlformats.org/officeDocument/2006/relationships/image" Target="media/image22.gif"/><Relationship Id="rId66" Type="http://schemas.openxmlformats.org/officeDocument/2006/relationships/image" Target="media/image3.png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27.wmf"/><Relationship Id="rId70" Type="http://schemas.openxmlformats.org/officeDocument/2006/relationships/image" Target="media/image26.wmf"/><Relationship Id="rId71" Type="http://schemas.openxmlformats.org/officeDocument/2006/relationships/image" Target="media/image27.wmf"/><Relationship Id="rId72" Type="http://schemas.openxmlformats.org/officeDocument/2006/relationships/image" Target="media/image27.wmf"/><Relationship Id="rId73" Type="http://schemas.openxmlformats.org/officeDocument/2006/relationships/image" Target="media/image28.png"/><Relationship Id="rId74" Type="http://schemas.openxmlformats.org/officeDocument/2006/relationships/image" Target="media/image28.png"/><Relationship Id="rId75" Type="http://schemas.openxmlformats.org/officeDocument/2006/relationships/image" Target="media/image1.gif"/><Relationship Id="rId76" Type="http://schemas.openxmlformats.org/officeDocument/2006/relationships/image" Target="media/image2.gif"/><Relationship Id="rId77" Type="http://schemas.openxmlformats.org/officeDocument/2006/relationships/image" Target="media/image3.png"/><Relationship Id="rId78" Type="http://schemas.openxmlformats.org/officeDocument/2006/relationships/image" Target="media/image21.gif"/><Relationship Id="rId79" Type="http://schemas.openxmlformats.org/officeDocument/2006/relationships/image" Target="media/image22.gif"/><Relationship Id="rId80" Type="http://schemas.openxmlformats.org/officeDocument/2006/relationships/image" Target="media/image3.png"/><Relationship Id="rId81" Type="http://schemas.openxmlformats.org/officeDocument/2006/relationships/image" Target="media/image29.jpeg"/><Relationship Id="rId82" Type="http://schemas.openxmlformats.org/officeDocument/2006/relationships/image" Target="media/image29.jpeg"/><Relationship Id="rId83" Type="http://schemas.openxmlformats.org/officeDocument/2006/relationships/image" Target="media/image30.png"/><Relationship Id="rId84" Type="http://schemas.openxmlformats.org/officeDocument/2006/relationships/image" Target="media/image29.jpeg"/><Relationship Id="rId85" Type="http://schemas.openxmlformats.org/officeDocument/2006/relationships/image" Target="media/image29.jpeg"/><Relationship Id="rId86" Type="http://schemas.openxmlformats.org/officeDocument/2006/relationships/image" Target="media/image31.jpeg"/><Relationship Id="rId87" Type="http://schemas.openxmlformats.org/officeDocument/2006/relationships/image" Target="media/image31.jpeg"/><Relationship Id="rId88" Type="http://schemas.openxmlformats.org/officeDocument/2006/relationships/image" Target="media/image32.png"/><Relationship Id="rId89" Type="http://schemas.openxmlformats.org/officeDocument/2006/relationships/hyperlink" Target="http://images.google.com.eg/imgres?imgurl=http://abeermahmoud.jeeran.com/95-HWAALLAH.gif&amp;imgrefurl=http://100fm6.com/vb/showthread.php%3Ft%3D34448&amp;usg=__2HrsCYfGAJNOk2ixN9lIWt-0JRE=&amp;h=433&amp;w=294&amp;sz=148&amp;hl=ar&amp;start=214&amp;um=1&amp;itbs=1&amp;tbnid=X8eNxb5F3ImxzM:&amp;tbnh=126&amp;tbnw=86&amp;prev=/images%3Fq%3D%25D8%25B5%25D9%2588%25D8%25B1%2B%25D8%25A7%25D8%25B3%25D9%2584%25D8%25A7%25D9%2585%25D9%258A%25D8%25A9%26ndsp%3D20%26hl%3Dar%26sa%3DN%26start%3D200%26um%3D1" TargetMode="External"/><Relationship Id="rId90" Type="http://schemas.openxmlformats.org/officeDocument/2006/relationships/image" Target="media/image32.png"/><Relationship Id="rId91" Type="http://schemas.openxmlformats.org/officeDocument/2006/relationships/hyperlink" Target="http://images.google.com.eg/imgres?imgurl=http://abeermahmoud.jeeran.com/95-HWAALLAH.gif&amp;imgrefurl=http://100fm6.com/vb/showthread.php%3Ft%3D34448&amp;usg=__2HrsCYfGAJNOk2ixN9lIWt-0JRE=&amp;h=433&amp;w=294&amp;sz=148&amp;hl=ar&amp;start=214&amp;um=1&amp;itbs=1&amp;tbnid=X8eNxb5F3ImxzM:&amp;tbnh=126&amp;tbnw=86&amp;prev=/images%3Fq%3D%25D8%25B5%25D9%2588%25D8%25B1%2B%25D8%25A7%25D8%25B3%25D9%2584%25D8%25A7%25D9%2585%25D9%258A%25D8%25A9%26ndsp%3D20%26hl%3Dar%26sa%3DN%26start%3D200%26um%3D1" TargetMode="External"/><Relationship Id="rId92" Type="http://schemas.openxmlformats.org/officeDocument/2006/relationships/image" Target="media/image1.gif"/><Relationship Id="rId93" Type="http://schemas.openxmlformats.org/officeDocument/2006/relationships/image" Target="media/image2.gif"/><Relationship Id="rId94" Type="http://schemas.openxmlformats.org/officeDocument/2006/relationships/image" Target="media/image3.png"/><Relationship Id="rId95" Type="http://schemas.openxmlformats.org/officeDocument/2006/relationships/image" Target="media/image21.gif"/><Relationship Id="rId96" Type="http://schemas.openxmlformats.org/officeDocument/2006/relationships/image" Target="media/image22.gif"/><Relationship Id="rId97" Type="http://schemas.openxmlformats.org/officeDocument/2006/relationships/image" Target="media/image3.png"/><Relationship Id="rId98" Type="http://schemas.openxmlformats.org/officeDocument/2006/relationships/image" Target="media/image33.wmf"/><Relationship Id="rId99" Type="http://schemas.openxmlformats.org/officeDocument/2006/relationships/image" Target="media/image34.png"/><Relationship Id="rId100" Type="http://schemas.openxmlformats.org/officeDocument/2006/relationships/hyperlink" Target="http://9or.y4yy.com/22226.html" TargetMode="External"/><Relationship Id="rId101" Type="http://schemas.openxmlformats.org/officeDocument/2006/relationships/image" Target="media/image34.png"/><Relationship Id="rId102" Type="http://schemas.openxmlformats.org/officeDocument/2006/relationships/hyperlink" Target="http://9or.y4yy.com/22226.html" TargetMode="External"/><Relationship Id="rId103" Type="http://schemas.openxmlformats.org/officeDocument/2006/relationships/image" Target="media/image35.wmf"/><Relationship Id="rId104" Type="http://schemas.openxmlformats.org/officeDocument/2006/relationships/image" Target="media/image1.gif"/><Relationship Id="rId105" Type="http://schemas.openxmlformats.org/officeDocument/2006/relationships/image" Target="media/image2.gif"/><Relationship Id="rId106" Type="http://schemas.openxmlformats.org/officeDocument/2006/relationships/image" Target="media/image3.png"/><Relationship Id="rId107" Type="http://schemas.openxmlformats.org/officeDocument/2006/relationships/image" Target="media/image21.gif"/><Relationship Id="rId108" Type="http://schemas.openxmlformats.org/officeDocument/2006/relationships/image" Target="media/image22.gif"/><Relationship Id="rId109" Type="http://schemas.openxmlformats.org/officeDocument/2006/relationships/image" Target="media/image3.png"/><Relationship Id="rId110" Type="http://schemas.openxmlformats.org/officeDocument/2006/relationships/image" Target="media/image36.png"/><Relationship Id="rId111" Type="http://schemas.openxmlformats.org/officeDocument/2006/relationships/image" Target="media/image36.png"/><Relationship Id="rId112" Type="http://schemas.openxmlformats.org/officeDocument/2006/relationships/image" Target="media/image36.png"/><Relationship Id="rId113" Type="http://schemas.openxmlformats.org/officeDocument/2006/relationships/image" Target="media/image36.png"/><Relationship Id="rId114" Type="http://schemas.openxmlformats.org/officeDocument/2006/relationships/image" Target="media/image36.png"/><Relationship Id="rId115" Type="http://schemas.openxmlformats.org/officeDocument/2006/relationships/image" Target="media/image36.png"/><Relationship Id="rId116" Type="http://schemas.openxmlformats.org/officeDocument/2006/relationships/image" Target="media/image37.jpeg"/><Relationship Id="rId117" Type="http://schemas.openxmlformats.org/officeDocument/2006/relationships/image" Target="media/image1.gif"/><Relationship Id="rId118" Type="http://schemas.openxmlformats.org/officeDocument/2006/relationships/image" Target="media/image2.gif"/><Relationship Id="rId119" Type="http://schemas.openxmlformats.org/officeDocument/2006/relationships/image" Target="media/image3.png"/><Relationship Id="rId120" Type="http://schemas.openxmlformats.org/officeDocument/2006/relationships/image" Target="media/image21.gif"/><Relationship Id="rId121" Type="http://schemas.openxmlformats.org/officeDocument/2006/relationships/image" Target="media/image22.gif"/><Relationship Id="rId122" Type="http://schemas.openxmlformats.org/officeDocument/2006/relationships/image" Target="media/image3.png"/><Relationship Id="rId123" Type="http://schemas.openxmlformats.org/officeDocument/2006/relationships/image" Target="media/image38.jpeg"/><Relationship Id="rId124" Type="http://schemas.openxmlformats.org/officeDocument/2006/relationships/image" Target="media/image38.jpeg"/><Relationship Id="rId125" Type="http://schemas.openxmlformats.org/officeDocument/2006/relationships/image" Target="media/image39.jpeg"/><Relationship Id="rId126" Type="http://schemas.openxmlformats.org/officeDocument/2006/relationships/image" Target="media/image39.jpeg"/><Relationship Id="rId127" Type="http://schemas.openxmlformats.org/officeDocument/2006/relationships/image" Target="media/image39.jpeg"/><Relationship Id="rId128" Type="http://schemas.openxmlformats.org/officeDocument/2006/relationships/image" Target="media/image39.jpeg"/><Relationship Id="rId129" Type="http://schemas.openxmlformats.org/officeDocument/2006/relationships/image" Target="media/image39.jpeg"/><Relationship Id="rId130" Type="http://schemas.openxmlformats.org/officeDocument/2006/relationships/image" Target="media/image39.jpeg"/><Relationship Id="rId131" Type="http://schemas.openxmlformats.org/officeDocument/2006/relationships/image" Target="media/image1.gif"/><Relationship Id="rId132" Type="http://schemas.openxmlformats.org/officeDocument/2006/relationships/image" Target="media/image2.gif"/><Relationship Id="rId133" Type="http://schemas.openxmlformats.org/officeDocument/2006/relationships/image" Target="media/image3.png"/><Relationship Id="rId134" Type="http://schemas.openxmlformats.org/officeDocument/2006/relationships/image" Target="media/image21.gif"/><Relationship Id="rId135" Type="http://schemas.openxmlformats.org/officeDocument/2006/relationships/image" Target="media/image22.gif"/><Relationship Id="rId136" Type="http://schemas.openxmlformats.org/officeDocument/2006/relationships/image" Target="media/image3.png"/><Relationship Id="rId137" Type="http://schemas.openxmlformats.org/officeDocument/2006/relationships/image" Target="media/image40.jpeg"/><Relationship Id="rId138" Type="http://schemas.openxmlformats.org/officeDocument/2006/relationships/image" Target="media/image40.jpeg"/><Relationship Id="rId139" Type="http://schemas.openxmlformats.org/officeDocument/2006/relationships/image" Target="media/image40.jpeg"/><Relationship Id="rId140" Type="http://schemas.openxmlformats.org/officeDocument/2006/relationships/image" Target="media/image40.jpeg"/><Relationship Id="rId141" Type="http://schemas.openxmlformats.org/officeDocument/2006/relationships/image" Target="media/image40.jpeg"/><Relationship Id="rId142" Type="http://schemas.openxmlformats.org/officeDocument/2006/relationships/image" Target="media/image40.jpeg"/><Relationship Id="rId143" Type="http://schemas.openxmlformats.org/officeDocument/2006/relationships/image" Target="media/image40.jpeg"/><Relationship Id="rId144" Type="http://schemas.openxmlformats.org/officeDocument/2006/relationships/image" Target="media/image40.jpeg"/><Relationship Id="rId145" Type="http://schemas.openxmlformats.org/officeDocument/2006/relationships/image" Target="media/image41.wmf"/><Relationship Id="rId146" Type="http://schemas.openxmlformats.org/officeDocument/2006/relationships/image" Target="media/image1.gif"/><Relationship Id="rId147" Type="http://schemas.openxmlformats.org/officeDocument/2006/relationships/image" Target="media/image2.gif"/><Relationship Id="rId148" Type="http://schemas.openxmlformats.org/officeDocument/2006/relationships/image" Target="media/image3.png"/><Relationship Id="rId149" Type="http://schemas.openxmlformats.org/officeDocument/2006/relationships/image" Target="media/image42.gif"/><Relationship Id="rId150" Type="http://schemas.openxmlformats.org/officeDocument/2006/relationships/image" Target="media/image22.gif"/><Relationship Id="rId151" Type="http://schemas.openxmlformats.org/officeDocument/2006/relationships/image" Target="media/image3.png"/><Relationship Id="rId152" Type="http://schemas.openxmlformats.org/officeDocument/2006/relationships/image" Target="media/image43.jpeg"/><Relationship Id="rId153" Type="http://schemas.openxmlformats.org/officeDocument/2006/relationships/image" Target="media/image1.gif"/><Relationship Id="rId154" Type="http://schemas.openxmlformats.org/officeDocument/2006/relationships/image" Target="media/image2.gif"/><Relationship Id="rId155" Type="http://schemas.openxmlformats.org/officeDocument/2006/relationships/image" Target="media/image3.png"/><Relationship Id="rId156" Type="http://schemas.openxmlformats.org/officeDocument/2006/relationships/image" Target="media/image21.gif"/><Relationship Id="rId157" Type="http://schemas.openxmlformats.org/officeDocument/2006/relationships/image" Target="media/image22.gif"/><Relationship Id="rId158" Type="http://schemas.openxmlformats.org/officeDocument/2006/relationships/image" Target="media/image3.png"/><Relationship Id="rId159" Type="http://schemas.openxmlformats.org/officeDocument/2006/relationships/image" Target="media/image44.png"/><Relationship Id="rId160" Type="http://schemas.openxmlformats.org/officeDocument/2006/relationships/image" Target="media/image45.wmf"/><Relationship Id="rId161" Type="http://schemas.openxmlformats.org/officeDocument/2006/relationships/image" Target="media/image44.png"/><Relationship Id="rId162" Type="http://schemas.openxmlformats.org/officeDocument/2006/relationships/image" Target="media/image45.wmf"/><Relationship Id="rId163" Type="http://schemas.openxmlformats.org/officeDocument/2006/relationships/image" Target="media/image46.jpeg"/><Relationship Id="rId164" Type="http://schemas.openxmlformats.org/officeDocument/2006/relationships/image" Target="media/image46.jpeg"/><Relationship Id="rId165" Type="http://schemas.openxmlformats.org/officeDocument/2006/relationships/image" Target="media/image46.jpeg"/><Relationship Id="rId166" Type="http://schemas.openxmlformats.org/officeDocument/2006/relationships/image" Target="media/image46.jpeg"/><Relationship Id="rId167" Type="http://schemas.openxmlformats.org/officeDocument/2006/relationships/image" Target="media/image1.gif"/><Relationship Id="rId168" Type="http://schemas.openxmlformats.org/officeDocument/2006/relationships/image" Target="media/image2.gif"/><Relationship Id="rId169" Type="http://schemas.openxmlformats.org/officeDocument/2006/relationships/image" Target="media/image3.png"/><Relationship Id="rId170" Type="http://schemas.openxmlformats.org/officeDocument/2006/relationships/image" Target="media/image47.gif"/><Relationship Id="rId171" Type="http://schemas.openxmlformats.org/officeDocument/2006/relationships/image" Target="media/image48.gif"/><Relationship Id="rId172" Type="http://schemas.openxmlformats.org/officeDocument/2006/relationships/image" Target="media/image3.png"/><Relationship Id="rId173" Type="http://schemas.openxmlformats.org/officeDocument/2006/relationships/image" Target="media/image49.wmf"/><Relationship Id="rId174" Type="http://schemas.openxmlformats.org/officeDocument/2006/relationships/image" Target="media/image49.wmf"/><Relationship Id="rId175" Type="http://schemas.openxmlformats.org/officeDocument/2006/relationships/image" Target="media/image1.gif"/><Relationship Id="rId176" Type="http://schemas.openxmlformats.org/officeDocument/2006/relationships/image" Target="media/image2.gif"/><Relationship Id="rId177" Type="http://schemas.openxmlformats.org/officeDocument/2006/relationships/image" Target="media/image3.png"/><Relationship Id="rId178" Type="http://schemas.openxmlformats.org/officeDocument/2006/relationships/image" Target="media/image47.gif"/><Relationship Id="rId179" Type="http://schemas.openxmlformats.org/officeDocument/2006/relationships/image" Target="media/image48.gif"/><Relationship Id="rId180" Type="http://schemas.openxmlformats.org/officeDocument/2006/relationships/image" Target="media/image3.png"/><Relationship Id="rId181" Type="http://schemas.openxmlformats.org/officeDocument/2006/relationships/image" Target="media/image50.png"/><Relationship Id="rId182" Type="http://schemas.openxmlformats.org/officeDocument/2006/relationships/image" Target="media/image51.jpeg"/><Relationship Id="rId183" Type="http://schemas.openxmlformats.org/officeDocument/2006/relationships/image" Target="media/image7.jpeg"/><Relationship Id="rId184" Type="http://schemas.openxmlformats.org/officeDocument/2006/relationships/image" Target="media/image51.jpeg"/><Relationship Id="rId185" Type="http://schemas.openxmlformats.org/officeDocument/2006/relationships/image" Target="media/image7.jpeg"/><Relationship Id="rId186" Type="http://schemas.openxmlformats.org/officeDocument/2006/relationships/image" Target="media/image50.png"/><Relationship Id="rId187" Type="http://schemas.openxmlformats.org/officeDocument/2006/relationships/image" Target="media/image51.jpeg"/><Relationship Id="rId188" Type="http://schemas.openxmlformats.org/officeDocument/2006/relationships/image" Target="media/image7.jpeg"/><Relationship Id="rId189" Type="http://schemas.openxmlformats.org/officeDocument/2006/relationships/image" Target="media/image51.jpeg"/><Relationship Id="rId190" Type="http://schemas.openxmlformats.org/officeDocument/2006/relationships/image" Target="media/image7.jpeg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2.jpeg"/><Relationship Id="rId2" Type="http://schemas.openxmlformats.org/officeDocument/2006/relationships/image" Target="media/image53.png"/><Relationship Id="rId3" Type="http://schemas.openxmlformats.org/officeDocument/2006/relationships/image" Target="media/image5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5:00Z</dcterms:created>
  <dc:creator>egyptian hak</dc:creator>
  <dc:description/>
  <cp:keywords/>
  <dc:language>en-US</dc:language>
  <cp:lastModifiedBy>Dreams</cp:lastModifiedBy>
  <dcterms:modified xsi:type="dcterms:W3CDTF">2014-10-30T13:43:00Z</dcterms:modified>
  <cp:revision>5</cp:revision>
  <dc:subject/>
  <dc:title/>
</cp:coreProperties>
</file>