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98010</wp:posOffset>
            </wp:positionH>
            <wp:positionV relativeFrom="paragraph">
              <wp:posOffset>136525</wp:posOffset>
            </wp:positionV>
            <wp:extent cx="1874520" cy="1196340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5575</wp:posOffset>
                </wp:positionH>
                <wp:positionV relativeFrom="paragraph">
                  <wp:posOffset>128270</wp:posOffset>
                </wp:positionV>
                <wp:extent cx="2606675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Arabic Typesetting" w:hAnsi="Arabic Typesetting" w:cs="Arabic Typeset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 العامة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تعليم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تب التعليم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>/ ..........................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00.3pt;mso-wrap-distance-left:9.05pt;mso-wrap-distance-right:9.05pt;mso-wrap-distance-top:0pt;mso-wrap-distance-bottom:0pt;margin-top:10.1pt;mso-position-vertical-relative:text;margin-left:11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ascii="Arabic Typesetting" w:hAnsi="Arabic Typesetting" w:cs="Arabic Typesetting"/>
                          <w:sz w:val="36"/>
                          <w:szCs w:val="36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6"/>
                          <w:sz w:val="36"/>
                          <w:szCs w:val="36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الإدارة العامة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 ل</w:t>
                      </w: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لتعليم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مكتب التعليم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مدرسة 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>/ ..........................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>..........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0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08" w:leader="none"/>
        </w:tabs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2908" w:leader="none"/>
        </w:tabs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2908" w:leader="none"/>
        </w:tabs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ascii="Arabic Typesetting" w:hAnsi="Arabic Typesetting" w:cs="Arabic Typesetting"/>
          <w:sz w:val="60"/>
          <w:sz w:val="60"/>
          <w:szCs w:val="60"/>
          <w:rtl w:val="true"/>
        </w:rPr>
        <w:t xml:space="preserve">اسم المعلم </w:t>
      </w:r>
      <w:r>
        <w:rPr>
          <w:rFonts w:cs="Arabic Typesetting" w:ascii="Arabic Typesetting" w:hAnsi="Arabic Typesetting"/>
          <w:sz w:val="60"/>
          <w:szCs w:val="60"/>
          <w:rtl w:val="true"/>
        </w:rPr>
        <w:t>/</w:t>
      </w:r>
      <w:r>
        <w:rPr>
          <w:rFonts w:cs="Arabic Typesetting" w:ascii="Arabic Typesetting" w:hAnsi="Arabic Typesetting"/>
          <w:sz w:val="60"/>
          <w:szCs w:val="60"/>
          <w:rtl w:val="true"/>
        </w:rPr>
        <w:t xml:space="preserve"> </w:t>
      </w:r>
      <w:r>
        <w:rPr>
          <w:rFonts w:cs="Arabic Typesetting" w:ascii="Arabic Typesetting" w:hAnsi="Arabic Typesetting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08" w:leader="none"/>
        </w:tabs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2908" w:leader="none"/>
        </w:tabs>
        <w:jc w:val="center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57275</wp:posOffset>
                </wp:positionH>
                <wp:positionV relativeFrom="paragraph">
                  <wp:posOffset>221615</wp:posOffset>
                </wp:positionV>
                <wp:extent cx="9530715" cy="21520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860" cy="2169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66"/>
                                <w:szCs w:val="74"/>
                              </w:rPr>
                            </w:pPr>
                            <w:r>
                              <w:rPr>
                                <w:rFonts w:cs="AL-Mohanad Bold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Calibri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الإعداد</w:t>
                            </w:r>
                            <w:r>
                              <w:rPr>
                                <w:rFonts w:cs="Calibri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Calibri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cs="Calibri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لمقرر</w:t>
                            </w:r>
                            <w:r>
                              <w:rPr>
                                <w:rFonts w:cs="Calibri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Fonts w:cs="Calibri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الجميلة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cs="AL-Mohanad Bold"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rFonts w:cs="AL-Mohanad Bold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Calibri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Calibri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66"/>
                                <w:szCs w:val="7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Calibri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66"/>
                                <w:szCs w:val="74"/>
                                <w:rtl w:val="true"/>
                              </w:rPr>
                              <w:t xml:space="preserve">(    </w:t>
                            </w:r>
                            <w:r>
                              <w:rPr>
                                <w:rFonts w:cs="AL-Mohanad Bold"/>
                                <w:sz w:val="66"/>
                                <w:szCs w:val="74"/>
                              </w:rPr>
                              <w:t>14</w:t>
                            </w:r>
                            <w:r>
                              <w:rPr>
                                <w:rFonts w:cs="AL-Mohanad Bold"/>
                                <w:sz w:val="66"/>
                                <w:szCs w:val="74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cs="AL-Mohanad Bold"/>
                                <w:sz w:val="66"/>
                                <w:szCs w:val="74"/>
                              </w:rPr>
                              <w:t>14</w:t>
                            </w:r>
                            <w:r>
                              <w:rPr>
                                <w:rFonts w:cs="AL-Mohanad Bold"/>
                                <w:sz w:val="66"/>
                                <w:sz w:val="66"/>
                                <w:szCs w:val="7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L-Mohanad Bold"/>
                                <w:sz w:val="66"/>
                                <w:szCs w:val="7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 Bold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L-Mohanad Bold"/>
                                <w:sz w:val="48"/>
                                <w:sz w:val="48"/>
                                <w:szCs w:val="5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8"/>
                                <w:sz w:val="48"/>
                                <w:szCs w:val="5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48"/>
                                <w:sz w:val="48"/>
                                <w:szCs w:val="56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51.8pt;height:170.8pt;mso-wrap-distance-left:9.05pt;mso-wrap-distance-right:9.05pt;mso-wrap-distance-top:0pt;mso-wrap-distance-bottom:0pt;margin-top:17.45pt;mso-position-vertical-relative:text;margin-left:83.25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sz w:val="66"/>
                          <w:szCs w:val="74"/>
                        </w:rPr>
                      </w:pPr>
                      <w:r>
                        <w:rPr>
                          <w:rFonts w:cs="AL-Mohanad Bold"/>
                          <w:sz w:val="66"/>
                          <w:sz w:val="66"/>
                          <w:szCs w:val="74"/>
                          <w:rtl w:val="true"/>
                        </w:rPr>
                        <w:t>سجل</w:t>
                      </w:r>
                      <w:r>
                        <w:rPr>
                          <w:rFonts w:cs="Calibri"/>
                          <w:sz w:val="66"/>
                          <w:sz w:val="66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66"/>
                          <w:sz w:val="66"/>
                          <w:szCs w:val="74"/>
                          <w:rtl w:val="true"/>
                        </w:rPr>
                        <w:t>الإعداد</w:t>
                      </w:r>
                      <w:r>
                        <w:rPr>
                          <w:rFonts w:cs="Calibri"/>
                          <w:sz w:val="66"/>
                          <w:sz w:val="66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66"/>
                          <w:sz w:val="66"/>
                          <w:szCs w:val="7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66"/>
                          <w:sz w:val="66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66"/>
                          <w:sz w:val="66"/>
                          <w:szCs w:val="74"/>
                          <w:rtl w:val="true"/>
                        </w:rPr>
                        <w:t>التخطيط</w:t>
                      </w:r>
                      <w:r>
                        <w:rPr>
                          <w:rFonts w:cs="Calibri"/>
                          <w:sz w:val="66"/>
                          <w:sz w:val="66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66"/>
                          <w:sz w:val="66"/>
                          <w:szCs w:val="74"/>
                          <w:rtl w:val="true"/>
                        </w:rPr>
                        <w:t>الكتابي</w:t>
                      </w:r>
                      <w:r>
                        <w:rPr>
                          <w:rFonts w:cs="Calibri"/>
                          <w:sz w:val="66"/>
                          <w:sz w:val="66"/>
                          <w:szCs w:val="7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66"/>
                          <w:sz w:val="66"/>
                          <w:szCs w:val="74"/>
                          <w:rtl w:val="true"/>
                        </w:rPr>
                        <w:t>لمقرر</w:t>
                      </w:r>
                      <w:r>
                        <w:rPr>
                          <w:rFonts w:cs="Calibri"/>
                          <w:sz w:val="66"/>
                          <w:sz w:val="66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66"/>
                          <w:sz w:val="66"/>
                          <w:szCs w:val="74"/>
                          <w:rtl w:val="true"/>
                        </w:rPr>
                        <w:t>لغتي</w:t>
                      </w:r>
                      <w:r>
                        <w:rPr>
                          <w:rFonts w:cs="Calibri"/>
                          <w:sz w:val="66"/>
                          <w:sz w:val="66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66"/>
                          <w:sz w:val="66"/>
                          <w:szCs w:val="74"/>
                          <w:rtl w:val="true"/>
                        </w:rPr>
                        <w:t>الجميلة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cs="AL-Mohanad Bold"/>
                          <w:sz w:val="30"/>
                          <w:szCs w:val="38"/>
                        </w:rPr>
                      </w:pPr>
                      <w:r>
                        <w:rPr>
                          <w:rFonts w:cs="AL-Mohanad Bold"/>
                          <w:sz w:val="66"/>
                          <w:sz w:val="66"/>
                          <w:szCs w:val="74"/>
                          <w:rtl w:val="true"/>
                        </w:rPr>
                        <w:t>للصف</w:t>
                      </w:r>
                      <w:r>
                        <w:rPr>
                          <w:rFonts w:cs="Calibri"/>
                          <w:sz w:val="66"/>
                          <w:sz w:val="66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66"/>
                          <w:sz w:val="66"/>
                          <w:szCs w:val="74"/>
                          <w:rtl w:val="true"/>
                        </w:rPr>
                        <w:t>الرابع</w:t>
                      </w:r>
                      <w:r>
                        <w:rPr>
                          <w:rFonts w:cs="Calibri"/>
                          <w:sz w:val="66"/>
                          <w:sz w:val="66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66"/>
                          <w:sz w:val="66"/>
                          <w:szCs w:val="74"/>
                          <w:rtl w:val="true"/>
                        </w:rPr>
                        <w:t>الابتدائي</w:t>
                      </w:r>
                      <w:r>
                        <w:rPr>
                          <w:rFonts w:cs="Calibri"/>
                          <w:sz w:val="66"/>
                          <w:sz w:val="66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66"/>
                          <w:szCs w:val="74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66"/>
                          <w:sz w:val="66"/>
                          <w:szCs w:val="74"/>
                          <w:rtl w:val="true"/>
                        </w:rPr>
                        <w:t>للعام</w:t>
                      </w:r>
                      <w:r>
                        <w:rPr>
                          <w:rFonts w:cs="Calibri"/>
                          <w:sz w:val="66"/>
                          <w:sz w:val="66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66"/>
                          <w:sz w:val="66"/>
                          <w:szCs w:val="74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sz w:val="66"/>
                          <w:sz w:val="66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66"/>
                          <w:szCs w:val="74"/>
                          <w:rtl w:val="true"/>
                        </w:rPr>
                        <w:t xml:space="preserve">(    </w:t>
                      </w:r>
                      <w:r>
                        <w:rPr>
                          <w:rFonts w:cs="AL-Mohanad Bold"/>
                          <w:sz w:val="66"/>
                          <w:szCs w:val="74"/>
                        </w:rPr>
                        <w:t>14</w:t>
                      </w:r>
                      <w:r>
                        <w:rPr>
                          <w:rFonts w:cs="AL-Mohanad Bold"/>
                          <w:sz w:val="66"/>
                          <w:szCs w:val="74"/>
                          <w:rtl w:val="true"/>
                        </w:rPr>
                        <w:t xml:space="preserve">/   </w:t>
                      </w:r>
                      <w:r>
                        <w:rPr>
                          <w:rFonts w:cs="AL-Mohanad Bold"/>
                          <w:sz w:val="66"/>
                          <w:szCs w:val="74"/>
                        </w:rPr>
                        <w:t>14</w:t>
                      </w:r>
                      <w:r>
                        <w:rPr>
                          <w:rFonts w:cs="AL-Mohanad Bold"/>
                          <w:sz w:val="66"/>
                          <w:sz w:val="66"/>
                          <w:szCs w:val="74"/>
                          <w:rtl w:val="true"/>
                        </w:rPr>
                        <w:t>هـ</w:t>
                      </w:r>
                      <w:r>
                        <w:rPr>
                          <w:rFonts w:cs="AL-Mohanad Bold"/>
                          <w:sz w:val="66"/>
                          <w:szCs w:val="74"/>
                          <w:rtl w:val="true"/>
                        </w:rPr>
                        <w:t>)</w:t>
                      </w:r>
                      <w:r>
                        <w:rPr>
                          <w:rFonts w:cs="AL-Mohanad Bold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48"/>
                          <w:szCs w:val="56"/>
                        </w:rPr>
                      </w:pPr>
                      <w:r>
                        <w:rPr>
                          <w:rFonts w:cs="AL-Mohanad Bold"/>
                          <w:sz w:val="48"/>
                          <w:sz w:val="48"/>
                          <w:szCs w:val="5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48"/>
                          <w:sz w:val="48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8"/>
                          <w:sz w:val="48"/>
                          <w:szCs w:val="5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sz w:val="48"/>
                          <w:sz w:val="48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48"/>
                          <w:sz w:val="48"/>
                          <w:szCs w:val="56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8" w:leader="none"/>
        </w:tabs>
        <w:jc w:val="left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2908" w:leader="none"/>
        </w:tabs>
        <w:jc w:val="left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2908" w:leader="none"/>
        </w:tabs>
        <w:jc w:val="left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2908" w:leader="none"/>
        </w:tabs>
        <w:jc w:val="left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2908" w:leader="none"/>
        </w:tabs>
        <w:jc w:val="left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2908" w:leader="none"/>
        </w:tabs>
        <w:jc w:val="left"/>
        <w:rPr>
          <w:rFonts w:ascii="Arabic Typesetting" w:hAnsi="Arabic Typesetting" w:cs="Arabic Typesetting"/>
          <w:sz w:val="60"/>
          <w:szCs w:val="60"/>
        </w:rPr>
      </w:pPr>
      <w:r>
        <w:rPr>
          <w:rFonts w:cs="Arabic Typesetting" w:ascii="Arabic Typesetting" w:hAnsi="Arabic Typesetting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2908" w:leader="none"/>
        </w:tabs>
        <w:jc w:val="left"/>
        <w:rPr/>
      </w:pPr>
      <w:r>
        <w:rPr>
          <w:rtl w:val="true"/>
        </w:rPr>
        <w:t xml:space="preserve">معلومات عامة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151"/>
        <w:gridCol w:w="2385"/>
        <w:gridCol w:w="3118"/>
        <w:gridCol w:w="3369"/>
      </w:tblGrid>
      <w:tr>
        <w:trPr/>
        <w:tc>
          <w:tcPr>
            <w:tcW w:w="376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2908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42"/>
                <w:szCs w:val="4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2"/>
                <w:sz w:val="42"/>
                <w:szCs w:val="42"/>
                <w:rtl w:val="true"/>
              </w:rPr>
              <w:t>اسم المعلم</w:t>
            </w:r>
          </w:p>
        </w:tc>
        <w:tc>
          <w:tcPr>
            <w:tcW w:w="215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2908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42"/>
                <w:szCs w:val="4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2"/>
                <w:sz w:val="42"/>
                <w:szCs w:val="42"/>
                <w:rtl w:val="true"/>
              </w:rPr>
              <w:t>المؤهل العلمي</w:t>
            </w:r>
          </w:p>
        </w:tc>
        <w:tc>
          <w:tcPr>
            <w:tcW w:w="23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2908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42"/>
                <w:szCs w:val="4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2"/>
                <w:sz w:val="42"/>
                <w:szCs w:val="42"/>
                <w:rtl w:val="true"/>
              </w:rPr>
              <w:t>اسم الكلية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2908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42"/>
                <w:szCs w:val="4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2"/>
                <w:sz w:val="42"/>
                <w:szCs w:val="42"/>
                <w:rtl w:val="true"/>
              </w:rPr>
              <w:t>اسم الجامعة</w:t>
            </w:r>
          </w:p>
        </w:tc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2908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42"/>
                <w:szCs w:val="4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2"/>
                <w:sz w:val="42"/>
                <w:szCs w:val="42"/>
                <w:rtl w:val="true"/>
              </w:rPr>
              <w:t>عام التخرج</w:t>
            </w:r>
          </w:p>
        </w:tc>
      </w:tr>
      <w:tr>
        <w:trPr/>
        <w:tc>
          <w:tcPr>
            <w:tcW w:w="37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2908" w:leader="none"/>
              </w:tabs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6"/>
                <w:szCs w:val="46"/>
              </w:rPr>
            </w:pPr>
            <w:r>
              <w:rPr>
                <w:rFonts w:cs="Arabic Typesetting" w:ascii="Arabic Typesetting" w:hAnsi="Arabic Typesetting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21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2908" w:leader="none"/>
              </w:tabs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46"/>
                <w:szCs w:val="46"/>
              </w:rPr>
            </w:pPr>
            <w:r>
              <w:rPr>
                <w:rFonts w:cs="Arabic Typesetting" w:ascii="Arabic Typesetting" w:hAnsi="Arabic Typesetting"/>
                <w:b/>
                <w:bCs/>
                <w:sz w:val="46"/>
                <w:szCs w:val="46"/>
                <w:rtl w:val="true"/>
              </w:rPr>
            </w:r>
          </w:p>
        </w:tc>
        <w:tc>
          <w:tcPr>
            <w:tcW w:w="23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2908" w:leader="none"/>
              </w:tabs>
              <w:snapToGrid w:val="false"/>
              <w:jc w:val="center"/>
              <w:rPr>
                <w:rFonts w:ascii="Arabic Typesetting" w:hAnsi="Arabic Typesetting" w:cs="Arabic Typesetting"/>
                <w:sz w:val="46"/>
                <w:szCs w:val="46"/>
              </w:rPr>
            </w:pPr>
            <w:r>
              <w:rPr>
                <w:rFonts w:cs="Arabic Typesetting" w:ascii="Arabic Typesetting" w:hAnsi="Arabic Typesetting"/>
                <w:sz w:val="46"/>
                <w:szCs w:val="46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2908" w:leader="none"/>
              </w:tabs>
              <w:snapToGrid w:val="false"/>
              <w:jc w:val="center"/>
              <w:rPr>
                <w:rFonts w:ascii="Arabic Typesetting" w:hAnsi="Arabic Typesetting" w:cs="Arabic Typesetting"/>
                <w:sz w:val="46"/>
                <w:szCs w:val="46"/>
              </w:rPr>
            </w:pPr>
            <w:r>
              <w:rPr>
                <w:rFonts w:cs="Arabic Typesetting" w:ascii="Arabic Typesetting" w:hAnsi="Arabic Typesetting"/>
                <w:sz w:val="46"/>
                <w:szCs w:val="46"/>
                <w:rtl w:val="true"/>
              </w:rPr>
            </w:r>
          </w:p>
        </w:tc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2908" w:leader="none"/>
              </w:tabs>
              <w:snapToGrid w:val="false"/>
              <w:jc w:val="center"/>
              <w:rPr>
                <w:rFonts w:ascii="Arabic Typesetting" w:hAnsi="Arabic Typesetting" w:cs="Arabic Typesetting"/>
                <w:sz w:val="46"/>
                <w:szCs w:val="46"/>
              </w:rPr>
            </w:pPr>
            <w:r>
              <w:rPr>
                <w:rFonts w:cs="Arabic Typesetting" w:ascii="Arabic Typesetting" w:hAnsi="Arabic Typesetting"/>
                <w:sz w:val="46"/>
                <w:szCs w:val="46"/>
                <w:rtl w:val="true"/>
              </w:rPr>
            </w:r>
          </w:p>
        </w:tc>
      </w:tr>
    </w:tbl>
    <w:p>
      <w:pPr>
        <w:pStyle w:val="Style16"/>
        <w:jc w:val="center"/>
        <w:rPr>
          <w:rFonts w:ascii="Arabic Typesetting" w:hAnsi="Arabic Typesetting" w:eastAsia="Times New Roman" w:cs="Arabic Typesetting"/>
          <w:sz w:val="60"/>
          <w:szCs w:val="60"/>
        </w:rPr>
      </w:pPr>
      <w:r>
        <w:rPr>
          <w:rFonts w:eastAsia="Times New Roman" w:cs="Arabic Typesetting" w:ascii="Arabic Typesetting" w:hAnsi="Arabic Typesetting"/>
          <w:sz w:val="60"/>
          <w:szCs w:val="60"/>
          <w:rtl w:val="true"/>
        </w:rPr>
      </w:r>
    </w:p>
    <w:p>
      <w:pPr>
        <w:pStyle w:val="Style16"/>
        <w:jc w:val="center"/>
        <w:rPr>
          <w:rFonts w:ascii="Arabic Typesetting" w:hAnsi="Arabic Typesetting" w:eastAsia="Times New Roman" w:cs="Arabic Typesetting"/>
          <w:sz w:val="60"/>
          <w:szCs w:val="60"/>
        </w:rPr>
      </w:pPr>
      <w:r>
        <w:rPr>
          <w:rFonts w:ascii="Arabic Typesetting" w:hAnsi="Arabic Typesetting" w:eastAsia="Times New Roman" w:cs="Arabic Typesetting"/>
          <w:sz w:val="60"/>
          <w:sz w:val="60"/>
          <w:szCs w:val="60"/>
          <w:rtl w:val="true"/>
        </w:rPr>
        <w:t>الجدول الأسبوعي للحصص الدراسية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6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 w:val="56"/>
                <w:szCs w:val="56"/>
                <w:rtl w:val="true"/>
              </w:rPr>
              <w:t>الحصة الأولى</w:t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6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 w:val="56"/>
                <w:szCs w:val="56"/>
                <w:rtl w:val="true"/>
              </w:rPr>
              <w:t>الحصة الثانية</w:t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6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 w:val="56"/>
                <w:szCs w:val="56"/>
                <w:rtl w:val="true"/>
              </w:rPr>
              <w:t>الحصة الثالثة</w:t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6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 w:val="56"/>
                <w:szCs w:val="56"/>
                <w:rtl w:val="true"/>
              </w:rPr>
              <w:t>الحصة الرابعة</w:t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6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 w:val="56"/>
                <w:szCs w:val="56"/>
                <w:rtl w:val="true"/>
              </w:rPr>
              <w:t>الحصة الخامسة</w:t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6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 w:val="56"/>
                <w:szCs w:val="56"/>
                <w:rtl w:val="true"/>
              </w:rPr>
              <w:t>الحصة السادسة</w:t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6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 w:val="56"/>
                <w:szCs w:val="56"/>
                <w:rtl w:val="true"/>
              </w:rPr>
              <w:t>الحصة السابعة</w:t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6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 w:val="56"/>
                <w:szCs w:val="56"/>
                <w:rtl w:val="true"/>
              </w:rPr>
              <w:t>الحصة الثامنة</w:t>
            </w:r>
          </w:p>
        </w:tc>
      </w:tr>
      <w:tr>
        <w:trPr/>
        <w:tc>
          <w:tcPr>
            <w:tcW w:w="16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Style16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 w:val="56"/>
                <w:szCs w:val="56"/>
                <w:rtl w:val="true"/>
              </w:rPr>
              <w:t>السبت</w:t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Style16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 w:val="56"/>
                <w:szCs w:val="56"/>
                <w:rtl w:val="true"/>
              </w:rPr>
              <w:t>الأحد</w:t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Style16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 w:val="56"/>
                <w:szCs w:val="56"/>
                <w:rtl w:val="true"/>
              </w:rPr>
              <w:t>الإثنين</w:t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Style16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 w:val="56"/>
                <w:szCs w:val="56"/>
                <w:rtl w:val="true"/>
              </w:rPr>
              <w:t>الثلاثاء</w:t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Style16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 w:val="56"/>
                <w:szCs w:val="56"/>
                <w:rtl w:val="true"/>
              </w:rPr>
              <w:t>الأربعاء</w:t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b/>
                <w:bCs/>
                <w:color w:val="FFFFFF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Style16"/>
              <w:snapToGrid w:val="false"/>
              <w:jc w:val="center"/>
              <w:rPr>
                <w:rFonts w:ascii="Arabic Typesetting" w:hAnsi="Arabic Typesetting" w:eastAsia="Times New Roman" w:cs="Arabic Typesetting"/>
                <w:sz w:val="56"/>
                <w:szCs w:val="56"/>
              </w:rPr>
            </w:pPr>
            <w:r>
              <w:rPr>
                <w:rFonts w:eastAsia="Times New Roman" w:cs="Arabic Typesetting" w:ascii="Arabic Typesetting" w:hAnsi="Arabic Typesetting"/>
                <w:sz w:val="56"/>
                <w:szCs w:val="56"/>
                <w:rtl w:val="true"/>
              </w:rPr>
            </w:r>
          </w:p>
        </w:tc>
      </w:tr>
    </w:tbl>
    <w:p>
      <w:pPr>
        <w:pStyle w:val="Style16"/>
        <w:jc w:val="center"/>
        <w:rPr>
          <w:rFonts w:ascii="Arabic Typesetting" w:hAnsi="Arabic Typesetting" w:eastAsia="Times New Roman" w:cs="Arabic Typesetting"/>
          <w:sz w:val="60"/>
          <w:szCs w:val="60"/>
        </w:rPr>
      </w:pPr>
      <w:r>
        <w:rPr>
          <w:rFonts w:eastAsia="Times New Roman" w:cs="Arabic Typesetting" w:ascii="Arabic Typesetting" w:hAnsi="Arabic Typesetting"/>
          <w:sz w:val="60"/>
          <w:szCs w:val="60"/>
          <w:rtl w:val="true"/>
        </w:rPr>
      </w:r>
    </w:p>
    <w:p>
      <w:pPr>
        <w:pStyle w:val="Style16"/>
        <w:jc w:val="left"/>
        <w:rPr>
          <w:rFonts w:ascii="Arabic Typesetting" w:hAnsi="Arabic Typesetting" w:eastAsia="Times New Roman" w:cs="Arabic Typesetting"/>
          <w:sz w:val="60"/>
          <w:szCs w:val="60"/>
        </w:rPr>
      </w:pPr>
      <w:r>
        <w:rPr>
          <w:rFonts w:eastAsia="Times New Roman" w:cs="Arabic Typesetting" w:ascii="Arabic Typesetting" w:hAnsi="Arabic Typesetting"/>
          <w:sz w:val="60"/>
          <w:szCs w:val="60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ascii="Arabic Typesetting" w:hAnsi="Arabic Typesetting" w:eastAsia="Times New Roman" w:cs="Arabic Typesetting"/>
          <w:color w:val="000000"/>
          <w:sz w:val="60"/>
          <w:szCs w:val="60"/>
          <w:lang w:val="en-US" w:eastAsia="en-US"/>
        </w:rPr>
      </w:pPr>
      <w:r>
        <w:rPr>
          <w:rFonts w:eastAsia="Times New Roman" w:cs="Arabic Typesetting" w:ascii="Arabic Typesetting" w:hAnsi="Arabic Typesetting"/>
          <w:color w:val="000000"/>
          <w:sz w:val="60"/>
          <w:szCs w:val="60"/>
          <w:rtl w:val="true"/>
          <w:lang w:val="en-US" w:eastAsia="en-US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ascii="Arabic Typesetting" w:hAnsi="Arabic Typesetting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Arabic Typesetting" w:hAnsi="Arabic Typesetting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زيع مقرر ما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غتي الجمي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صف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ر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ابتدائي ، للعام الدرا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43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rFonts w:cs="Arial" w:ascii="Arial" w:hAnsi="Arial"/>
          <w:b/>
          <w:bCs/>
          <w:sz w:val="32"/>
          <w:szCs w:val="32"/>
        </w:rPr>
        <w:t>143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tl w:val="true"/>
        </w:rPr>
        <w:t>الفصل الدراسي الثاني</w:t>
      </w:r>
    </w:p>
    <w:tbl>
      <w:tblPr>
        <w:bidiVisual w:val="true"/>
        <w:tblW w:w="15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806"/>
        <w:gridCol w:w="3805"/>
        <w:gridCol w:w="3806"/>
      </w:tblGrid>
      <w:tr>
        <w:trPr>
          <w:trHeight w:val="414" w:hRule="atLeast"/>
        </w:trPr>
        <w:tc>
          <w:tcPr>
            <w:tcW w:w="38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أول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7/4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1/4</w:t>
            </w:r>
          </w:p>
        </w:tc>
        <w:tc>
          <w:tcPr>
            <w:tcW w:w="3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ثاني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4/4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8/4</w:t>
            </w:r>
          </w:p>
        </w:tc>
        <w:tc>
          <w:tcPr>
            <w:tcW w:w="3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ثالث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21/4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25/4</w:t>
            </w:r>
          </w:p>
        </w:tc>
        <w:tc>
          <w:tcPr>
            <w:tcW w:w="3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رابع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28/4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2/5</w:t>
            </w:r>
          </w:p>
        </w:tc>
      </w:tr>
      <w:tr>
        <w:trPr>
          <w:trHeight w:val="1608" w:hRule="atLeast"/>
        </w:trPr>
        <w:tc>
          <w:tcPr>
            <w:tcW w:w="3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خل الوحدة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ص الانطلا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حلة بسيارة أب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ظيفة النحو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فعول المطلق ، الصنف اللغ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ضمائر المنفصلة ، الأسلوب اللغ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دعا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ظاهرة الإملائ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خو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ــ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ـ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الكلمات المبدوءة بأل ، الرسم الكتابي ، التواصل اللغوي كتابيا وشفهيا ، نص الاستما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داب المرو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 الدع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جاة أب وأبن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نف اللغ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ضمائر المنفصلة ، الأسلوب اللغ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ملة المنفية ، الرسم الكتابي ، التواصل اللغوي كتابيا وشفهيا ،النص الشعر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طائرة ، النص الإثرائ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ائق الطائش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خل الوحدة ، نص الانطلا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سر والعصافير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ظيفة النحو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سم المجرور بحرف الجر ، الصنف اللغ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فرد والمثني جمع التكسير ، الأسلوب اللغ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ملة المنفية ،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ظاهرة الإملائ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همزة المتطرفة</w:t>
            </w:r>
          </w:p>
        </w:tc>
      </w:tr>
      <w:tr>
        <w:trPr>
          <w:trHeight w:val="414" w:hRule="atLeast"/>
        </w:trPr>
        <w:tc>
          <w:tcPr>
            <w:tcW w:w="3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خامس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5/5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9/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سادس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2/5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6/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سابع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9/5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23/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ثامن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26/5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/6</w:t>
            </w:r>
          </w:p>
        </w:tc>
      </w:tr>
      <w:tr>
        <w:trPr>
          <w:trHeight w:val="1608" w:hRule="atLeast"/>
        </w:trPr>
        <w:tc>
          <w:tcPr>
            <w:tcW w:w="3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رسم الكتابي ، التواصل اللغوي كتابيا وشفهيا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ص الاستماع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أيمن والعصفور ،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ص الدع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نكبة المبدعة ، الصنف اللغ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ع التكسير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لوب اللغ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هي ، الرسم الكتابي ، التواصل اللغوي كتابيا وشفهيا ، النص الشعر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غراب والحجلة ، النص الإثرائي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ومة الشريرة والطاووس اللطيف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ويم التجمعي للوحدتين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خل الوحدة ، نص الانطلا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امي يتعلم السباح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ظيفة النحو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ة ، الصنف اللغ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ع المؤنث السالم ، الأسلوب اللغ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في المضارع بلم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ظاهرة الإملائ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لف اللينة في آخر الفعل</w:t>
            </w:r>
          </w:p>
        </w:tc>
      </w:tr>
      <w:tr>
        <w:trPr>
          <w:trHeight w:val="414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إجازة منتصف الفص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2/6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10/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تاسع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1/6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5/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عاشر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8/6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22/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حادي عشر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25/6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29/6</w:t>
            </w:r>
          </w:p>
        </w:tc>
      </w:tr>
      <w:tr>
        <w:trPr>
          <w:trHeight w:val="1608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رسم الكتابي ، التواصل اللغوي كتابيا وشفهيا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 الاستما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عصفور والقطار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، نص الدعم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عاب الطفولة الصنف اللغ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ع المؤنث السالم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لوب اللغ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في المضارع بلن ، الرسم الكتاب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واصل اللغوي كتابيا وشفهيا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ص الشعر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رة القدم ، النص الإثرائ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عاب الحاسوب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خل الوحدة ، نص الانطلا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حب العامل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ظيفة النحو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طو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ـ و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]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الصنف اللغ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ع المذكر السالم ، الأسلو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ستفهام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،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ظاهرة الإملائ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لف اللينة آخر الاسم</w:t>
            </w:r>
          </w:p>
        </w:tc>
      </w:tr>
      <w:tr>
        <w:trPr>
          <w:trHeight w:val="414" w:hRule="atLeast"/>
        </w:trPr>
        <w:tc>
          <w:tcPr>
            <w:tcW w:w="3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ثاني عشر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2/7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6/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ثالث عشر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9/7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3/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رابع عشر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6/7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20/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خامس عشر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23/7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27/7</w:t>
            </w:r>
          </w:p>
        </w:tc>
      </w:tr>
      <w:tr>
        <w:trPr>
          <w:trHeight w:val="1332" w:hRule="atLeast"/>
        </w:trPr>
        <w:tc>
          <w:tcPr>
            <w:tcW w:w="3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رسم الكتابي ، التواصل اللغوي كتابيا وشفهيا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 الاستما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ل يعمل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،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ص الدع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كلام سيد الخلق في العمل ، الصنف اللغ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سماء الموصول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لوب اللغو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هي ، الرسم الكتابي ، التواصل اللغوي كتابيا وشفهيا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ص الشعر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رباب الحرف ، النص الإثرائي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أحب أن أحيا دون عمل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كمال حل جميع النشاطات في كتاب الطالب والنشاط وتقويم الإنتاج الكتابي في قسم الملحقات في كتاب النشاط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م التجميعي للوحدتين السابعة والثامن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م التجميعي للوحدتين السابعة والثامنة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م الختامي لجميع الوحدات</w:t>
            </w:r>
          </w:p>
        </w:tc>
      </w:tr>
      <w:tr>
        <w:trPr>
          <w:trHeight w:val="414" w:hRule="atLeast"/>
        </w:trPr>
        <w:tc>
          <w:tcPr>
            <w:tcW w:w="38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سادس عشر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/8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5/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سابع عشر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8/8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2/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سبوع الثامن عشر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5/8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19/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تاسع عشروالعشرون</w:t>
            </w:r>
          </w:p>
        </w:tc>
      </w:tr>
      <w:tr>
        <w:trPr>
          <w:trHeight w:val="414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ستكمال تقويم المعايير ومتابعة الفاقد المهاري</w:t>
            </w:r>
            <w:r>
              <w:rPr>
                <w:rFonts w:ascii="Arial" w:hAnsi="Arial" w:eastAsia="Calibri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رنامج العلاجي  لمن لم يتقن بعض معاييرجميع الفترات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رنامج العلاجي  لمن لم يتقن بعض مهارات جميع الفترات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24/8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4"/>
                <w:szCs w:val="24"/>
              </w:rPr>
              <w:t>3/9</w:t>
            </w:r>
          </w:p>
        </w:tc>
      </w:tr>
      <w:tr>
        <w:trPr>
          <w:trHeight w:val="414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Monotype Koufi"/>
          <w:b/>
          <w:bCs/>
          <w:sz w:val="26"/>
          <w:szCs w:val="26"/>
          <w:rtl w:val="true"/>
        </w:rPr>
        <w:t xml:space="preserve">/                                                                                                                     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ش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 xml:space="preserve">/                                                                                                           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/ 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   إلى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/ 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وحد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ركبات والحوادث المرورية</w:t>
      </w:r>
    </w:p>
    <w:tbl>
      <w:tblPr>
        <w:bidiVisual w:val="true"/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0"/>
        <w:gridCol w:w="4333"/>
        <w:gridCol w:w="4002"/>
        <w:gridCol w:w="1888"/>
        <w:gridCol w:w="1843"/>
      </w:tblGrid>
      <w:tr>
        <w:trPr>
          <w:trHeight w:val="525" w:hRule="atLeast"/>
        </w:trPr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910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4333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4002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يار</w:t>
            </w:r>
          </w:p>
        </w:tc>
        <w:tc>
          <w:tcPr>
            <w:tcW w:w="1888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ستراتيجية التدريس المناسبة</w:t>
            </w:r>
          </w:p>
        </w:tc>
        <w:tc>
          <w:tcPr>
            <w:tcW w:w="1843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داة التقويم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910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333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أولى  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دخل الوحدة </w:t>
            </w:r>
          </w:p>
        </w:tc>
        <w:tc>
          <w:tcPr>
            <w:tcW w:w="4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760220" cy="5029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2" r="-2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مسميات المركبات المختلف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يان أوجه الشبه والاختلاف بين وسائل النق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عرف على الأجزاء المكونة للدراجة الهوائية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دخل الوحدة </w:t>
            </w:r>
          </w:p>
        </w:tc>
        <w:tc>
          <w:tcPr>
            <w:tcW w:w="4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339340" cy="304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نبه إلى ضرورة التقيد بأنظمة المروروعلاما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دبر الآية القرآنية الدالة على أهمية وجود الدواب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ختبارات تحري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نص الانطلا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رحلة بسيارة أبي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</w:p>
        </w:tc>
        <w:tc>
          <w:tcPr>
            <w:tcW w:w="4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065020" cy="4724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راءة فقرة ضابطا كلماتها بالشك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راءة كلمات محققا وصلها ببعض وتمثيل معان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تشاف معاني الكلمات الجديدة 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ختبارات تحري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نص الانطلا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رحلة بسيارة أبي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</w:p>
        </w:tc>
        <w:tc>
          <w:tcPr>
            <w:tcW w:w="4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363980" cy="4572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سج جمل على منوال العبارة المعط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جابة عن أسئلة تفصيلية حول الن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د أجزاء السيارة على الرسم الموجود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درس اللغوي </w:t>
            </w:r>
          </w:p>
        </w:tc>
        <w:tc>
          <w:tcPr>
            <w:tcW w:w="4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583180" cy="5029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2" r="-1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رف وتمييز واستعمال المفعول المطل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رف واستعمال ضمائر الرف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حويل إلى المثنى والجمع باستخدام ضمائر الرفع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أسلوب اللغوي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دعاء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</w:p>
        </w:tc>
        <w:tc>
          <w:tcPr>
            <w:tcW w:w="4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522220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رف واستعمال أسلوب الدعاء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ختبارات تحري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ظاهرة الإملائية </w:t>
            </w:r>
          </w:p>
        </w:tc>
        <w:tc>
          <w:tcPr>
            <w:tcW w:w="4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613660" cy="1676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5" r="-1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تابة كلمات مبدوءة 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دخلت عليها الباء والفاء والكاف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ختبارات تحري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رس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كتابة الحرو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ل ،لا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بخط النسخ </w:t>
            </w:r>
          </w:p>
        </w:tc>
        <w:tc>
          <w:tcPr>
            <w:tcW w:w="4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491740" cy="1981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2" r="-14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الحرف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ل،ل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خط النسخ كتابة صحيحة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ختبارات تحري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/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     إلى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/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وحد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ركبات والحوادث المرورية</w:t>
      </w:r>
    </w:p>
    <w:tbl>
      <w:tblPr>
        <w:bidiVisual w:val="true"/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72"/>
        <w:gridCol w:w="4819"/>
        <w:gridCol w:w="3994"/>
        <w:gridCol w:w="1618"/>
        <w:gridCol w:w="1985"/>
      </w:tblGrid>
      <w:tr>
        <w:trPr>
          <w:trHeight w:val="495" w:hRule="atLeast"/>
        </w:trPr>
        <w:tc>
          <w:tcPr>
            <w:tcW w:w="11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672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4819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3994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يار</w:t>
            </w:r>
          </w:p>
        </w:tc>
        <w:tc>
          <w:tcPr>
            <w:tcW w:w="1618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1985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345" w:hRule="atLeast"/>
        </w:trPr>
        <w:tc>
          <w:tcPr>
            <w:tcW w:w="1195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672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994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واصل اللغوي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6600"/>
                <w:sz w:val="24"/>
                <w:szCs w:val="24"/>
              </w:rPr>
            </w:pP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699260" cy="4191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رتيب عبارات مكونا منها قصة كام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ؤال بـ هل ، متى ، كيف ، لماذا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302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تواصل اللغوي 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6600"/>
                <w:sz w:val="24"/>
                <w:szCs w:val="24"/>
              </w:rPr>
            </w:pP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882140" cy="4267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كاية قصة لزملائه بأسلوبه الخا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كمال نص قصصي مراعيا عناصر القصة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نص الاستما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آداب المرور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6600"/>
                <w:sz w:val="24"/>
                <w:szCs w:val="24"/>
              </w:rPr>
            </w:pP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967740" cy="1752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05" r="-37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967740" cy="1524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color w:val="006600"/>
                <w:sz w:val="24"/>
                <w:szCs w:val="24"/>
              </w:rPr>
            </w:pP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735580" cy="5791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ويل مضمون ما استمع إليه إلى حو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د ما أعجبه وما لم يعجبه من حيث الأفكا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ليل إعجابه أو عدم إعجابه فيما استمع إل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ديد السلوكات الصحيحة والخاطئة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نص الدعم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نجاة أب وابنه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6600"/>
                <w:sz w:val="24"/>
                <w:szCs w:val="24"/>
              </w:rPr>
            </w:pP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638300" cy="1600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5" r="-2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394460" cy="1295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78" r="-26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color w:val="006600"/>
                <w:sz w:val="24"/>
                <w:szCs w:val="24"/>
              </w:rPr>
            </w:pP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607820" cy="1905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303020" cy="17526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05" r="-28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color w:val="006600"/>
                <w:sz w:val="24"/>
                <w:szCs w:val="24"/>
              </w:rPr>
            </w:pP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577340" cy="1524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6" r="-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272540" cy="16764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15" r="-28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راءة نص مشكول مراعيا صحة الضب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راءة الكلمات مرققا في لفظ الجلا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شف عن معاني الكلمات الجدي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سج عبارة شبيهة بالعبارة المعطاة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ص الدع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نجاة أب وابنه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6600"/>
                <w:sz w:val="24"/>
                <w:szCs w:val="24"/>
              </w:rPr>
            </w:pP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638300" cy="2057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75" r="-2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color w:val="006600"/>
                <w:sz w:val="24"/>
                <w:szCs w:val="24"/>
              </w:rPr>
            </w:pP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516380" cy="16002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25" r="-2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color w:val="006600"/>
                <w:sz w:val="24"/>
                <w:szCs w:val="24"/>
              </w:rPr>
            </w:pP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638300" cy="35814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906780" cy="18288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197" r="-4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جابة عن أسئلة تفصيلية حول الن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ييز الأفكار الرئيسة من الفرع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تخلاص الأفكار الرئيسة والفر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مع صور لحوادث مختلفة وكتابة تعليق مناسب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355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صنف اللغو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ضمائر الرفع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6600"/>
                <w:sz w:val="24"/>
                <w:szCs w:val="24"/>
              </w:rPr>
            </w:pP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095500" cy="37338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رف ضمائر الرفع المنفصلة وأقسامها الثلاث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تخدام ضمائر الرفع المنفصلة بأنواعها الثلاثة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سلوب اللغوي الجملة المنفية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تعرف الجملة المنفية ويميزها</w:t>
            </w:r>
          </w:p>
        </w:tc>
        <w:tc>
          <w:tcPr>
            <w:tcW w:w="3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رف وتمييز الجملة المنفية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واصل اللغوي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6600"/>
                <w:sz w:val="24"/>
                <w:szCs w:val="24"/>
              </w:rPr>
            </w:pPr>
            <w:r>
              <w:rPr>
                <w:rFonts w:cs="Times New Roman"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516380" cy="4572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قديم مشورته ورأيه للآ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عادة صياغة النص المقروء في أسطر معدو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عتذار عن الموقف المحدد بعبارات مناسبة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95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</w:t>
      </w:r>
    </w:p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/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 / </w:t>
      </w:r>
      <w:r>
        <w:rPr>
          <w:rFonts w:cs="Arial" w:ascii="Arial" w:hAnsi="Arial"/>
          <w:b/>
          <w:bCs/>
          <w:sz w:val="28"/>
          <w:szCs w:val="28"/>
        </w:rPr>
        <w:t>1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وحد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خامس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ركبات والحوادث المرورية</w:t>
      </w:r>
    </w:p>
    <w:tbl>
      <w:tblPr>
        <w:bidiVisual w:val="true"/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121"/>
        <w:gridCol w:w="3685"/>
        <w:gridCol w:w="1682"/>
        <w:gridCol w:w="1862"/>
      </w:tblGrid>
      <w:tr>
        <w:trPr>
          <w:trHeight w:val="405" w:hRule="atLeast"/>
        </w:trPr>
        <w:tc>
          <w:tcPr>
            <w:tcW w:w="113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01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5121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يار</w:t>
            </w:r>
          </w:p>
        </w:tc>
        <w:tc>
          <w:tcPr>
            <w:tcW w:w="1682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862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01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121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اصل اللغوي</w:t>
            </w:r>
          </w:p>
        </w:tc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8"/>
                <w:szCs w:val="28"/>
                <w:rtl w:val="true"/>
              </w:rPr>
              <w:drawing>
                <wp:inline distT="0" distB="0" distL="0" distR="0">
                  <wp:extent cx="1516380" cy="4572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م مشورته ورأيه للآخري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عادة صياغة النص المقروء في أسطر معدود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تذار عن الموقف المحدد بعبارات مناسبة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واصل اللغوي </w:t>
            </w:r>
          </w:p>
        </w:tc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851660" cy="31242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م نصائح للصديق وفق الموقف المحد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نص من فقرتين رئيستين 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واصل اللغوي </w:t>
            </w:r>
          </w:p>
        </w:tc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851660" cy="31242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م نصائح للصديق وفق الموقف المحد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نص من فقرتين رئيستين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ة جمل تفصيلية بسيطة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شعر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004060" cy="48006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75" r="-1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 أناشيد من كلمات درسها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ابة عن أسئلة تفصيلية حول الن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كتشاف معاني الكلمات الجديدة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شعر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699260" cy="3048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ديد الأبيات الدالة على أفكار بعينها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ثيل المعنى لأحد الأبيات موظفا الكلمة المستهدفة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شعر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1028700" cy="28194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128" r="-3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ديد مغزى النص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تراح عناوين مناسبة للنص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اثرائ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ين القمر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851660" cy="44196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ابة عن أسئلة تكشف له عناصر القص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كمال عناصر القصة مستفيدا من الخارطة المعرفية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ويم الذاتي</w:t>
            </w:r>
          </w:p>
        </w:tc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   </w:t>
      </w:r>
    </w:p>
    <w:p>
      <w:pPr>
        <w:pStyle w:val="Normal"/>
        <w:jc w:val="center"/>
        <w:rPr>
          <w:rFonts w:cs="Monotype Koufi"/>
          <w:b/>
          <w:b/>
          <w:bCs/>
          <w:color w:val="C00000"/>
          <w:sz w:val="26"/>
          <w:szCs w:val="26"/>
        </w:rPr>
      </w:pPr>
      <w:r>
        <w:rPr>
          <w:rFonts w:cs="Monotype Koufi"/>
          <w:b/>
          <w:bCs/>
          <w:color w:val="C00000"/>
          <w:sz w:val="26"/>
          <w:szCs w:val="2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راب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/ 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   إلى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 / 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وحد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ادس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الم الطيور والحشرات</w:t>
      </w:r>
      <w:r>
        <w:rPr>
          <w:rtl w:val="true"/>
        </w:rPr>
        <w:t xml:space="preserve"> 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84"/>
        <w:gridCol w:w="4820"/>
        <w:gridCol w:w="3685"/>
        <w:gridCol w:w="1701"/>
        <w:gridCol w:w="1866"/>
      </w:tblGrid>
      <w:tr>
        <w:trPr>
          <w:trHeight w:val="450" w:hRule="atLeast"/>
        </w:trPr>
        <w:tc>
          <w:tcPr>
            <w:tcW w:w="11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984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4820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هدف</w:t>
            </w:r>
          </w:p>
        </w:tc>
        <w:tc>
          <w:tcPr>
            <w:tcW w:w="3685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يار</w:t>
            </w:r>
          </w:p>
        </w:tc>
        <w:tc>
          <w:tcPr>
            <w:tcW w:w="1701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ستراتيجية التدريس</w:t>
            </w:r>
          </w:p>
        </w:tc>
        <w:tc>
          <w:tcPr>
            <w:tcW w:w="1866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داة التقويم</w:t>
            </w:r>
          </w:p>
        </w:tc>
      </w:tr>
      <w:tr>
        <w:trPr>
          <w:trHeight w:val="390" w:hRule="atLeast"/>
        </w:trPr>
        <w:tc>
          <w:tcPr>
            <w:tcW w:w="1104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984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أولى 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دخل الوحدة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461260" cy="40386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89" r="-1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د أسماء وصفات الطيور والحشر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رف أسماء الطيور والحشرات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386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دخل الوحدة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674620" cy="38862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93" r="-1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ييز الطيور الجارحة من الأليفة وتسمية طائرا يحب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فكر في قدرة الله سبحانه وتعالى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نص الانطلاق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سر والعصافير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065020" cy="47244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اءة فقرة ضابطا كلماتها بالشك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راءة كلمتان محققا وصلها ببعضها وتمثيل المعن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تشاف معاني الكلمات الجديدة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نص الانطلاق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صحة والغذاء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424940" cy="1905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723900" cy="1524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394460" cy="17526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05" r="-2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388620" cy="16764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3" t="-215" r="-9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455420" cy="2286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حاكاة الأساليب اللغوية المدروسة عند بناء الجمل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مييز الأفكار الرئيسة من الفرع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صد الألفاظ الدالة على الطيور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وظيفة النحوية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سم المجرور بحرف الجر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522220" cy="2286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رف وتمييز واستعمال الاسم المجرور بحرف الجر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صنف اللغوي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مفرد والمثنى والجمع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يتعرف أنواع الاسم من حيث </w:t>
            </w: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المفرد والمثنى والجمع ويميزها ويستعملها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ف أنواع الاسم من حيث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فرد والمثنى والجمع ويميزها ويستعملها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ابع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أسلوب اللغوي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جملة المنفية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461260" cy="19812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82" r="-1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662940" cy="16764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215" r="-54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ويل الجملة المنفية إلى مثبتة والعكس والمفرد إلى جمع تكسير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من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ظاهرة الإملائية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همزة في آخر الكلمة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827020" cy="20574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75" r="-1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رف وكتابة نصوص تحوي كلمات آخرها همز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ascii="Arial" w:hAnsi="Arial" w:cs="Arial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04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</w:t>
      </w:r>
    </w:p>
    <w:p>
      <w:pPr>
        <w:pStyle w:val="Normal"/>
        <w:jc w:val="center"/>
        <w:rPr>
          <w:rFonts w:cs="Monotype Koufi"/>
          <w:b/>
          <w:b/>
          <w:bCs/>
          <w:color w:val="C00000"/>
          <w:sz w:val="26"/>
          <w:szCs w:val="26"/>
        </w:rPr>
      </w:pPr>
      <w:r>
        <w:rPr>
          <w:rFonts w:cs="Monotype Koufi"/>
          <w:b/>
          <w:bCs/>
          <w:color w:val="C00000"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خام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/ 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   إلى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 / 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وحد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ادس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الم الطيور والحشر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12"/>
        <w:gridCol w:w="4476"/>
        <w:gridCol w:w="4293"/>
        <w:gridCol w:w="1843"/>
        <w:gridCol w:w="1921"/>
      </w:tblGrid>
      <w:tr>
        <w:trPr>
          <w:trHeight w:val="420" w:hRule="atLeast"/>
        </w:trPr>
        <w:tc>
          <w:tcPr>
            <w:tcW w:w="118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12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4476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4293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يار</w:t>
            </w:r>
          </w:p>
        </w:tc>
        <w:tc>
          <w:tcPr>
            <w:tcW w:w="1843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921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20" w:hRule="atLeast"/>
        </w:trPr>
        <w:tc>
          <w:tcPr>
            <w:tcW w:w="1189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12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476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293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سم الكتابي</w:t>
            </w:r>
          </w:p>
        </w:tc>
        <w:tc>
          <w:tcPr>
            <w:tcW w:w="4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705100" cy="24384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48" r="-13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الحروف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،ص،ض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خط النسخ كتابة صحيحة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6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اصل اللغوي</w:t>
            </w:r>
          </w:p>
        </w:tc>
        <w:tc>
          <w:tcPr>
            <w:tcW w:w="4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851660" cy="20574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75" r="-1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967740" cy="19812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182" r="-3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سرد حكاية سمعها بأسلويه مستعينا بالأحداث المذكورة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اصل اللغوي</w:t>
            </w:r>
          </w:p>
        </w:tc>
        <w:tc>
          <w:tcPr>
            <w:tcW w:w="4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577340" cy="21336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169" r="-2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851660" cy="26670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قصة من ذاكرته سمعها في أربع فقرات ويضع عنوانا لها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ستما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يمن والعصفور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973580" cy="23622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53" r="-18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247900" cy="22098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63" r="-16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400300" cy="22860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095500" cy="21336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69" r="-1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ماع إلى الحوار ثم الإجابة عن الأسئ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ديد ما أعجبه وما لم يعجبه فيما استمع إلي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أسلوبين من أساليب الاستفهام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ييز وتحديد الفكرة التي لم ترد في الن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دعم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عنكبة المبدعة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369820" cy="42672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882140" cy="16002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25" r="-19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اءة النص ناطقا لهمزتي الوصل والقطع نطقا صحيحا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اءة المعبرة عن الغضب والاستياء والاحتقار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دعم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عنكبة المبدعة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242060" cy="19050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577340" cy="18288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197" r="-2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ابة عن أسئلة حول الن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داء الرأي في موقف سمعه أو شاهد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صنف اللغوي </w:t>
            </w:r>
          </w:p>
        </w:tc>
        <w:tc>
          <w:tcPr>
            <w:tcW w:w="4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613660" cy="26670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059180" cy="25908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139" r="-3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كر جمع الكلمات المفردة الواردة في نشيد العناك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 جمع التكسير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أسلوب اللغو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هي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308860" cy="28194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28" r="-16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ويل أسلوب الاستفهام إلى أسلوب النهي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89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ساد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/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     إلى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/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وحد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ادس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الم الطيور والحشرات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 xml:space="preserve">  </w:t>
      </w:r>
    </w:p>
    <w:tbl>
      <w:tblPr>
        <w:bidiVisual w:val="true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298"/>
        <w:gridCol w:w="4209"/>
        <w:gridCol w:w="1842"/>
        <w:gridCol w:w="1985"/>
      </w:tblGrid>
      <w:tr>
        <w:trPr>
          <w:trHeight w:val="382" w:hRule="atLeast"/>
        </w:trPr>
        <w:tc>
          <w:tcPr>
            <w:tcW w:w="127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01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4298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4209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يار</w:t>
            </w:r>
          </w:p>
        </w:tc>
        <w:tc>
          <w:tcPr>
            <w:tcW w:w="1842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985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01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298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209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رسم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ط ، ظ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004060" cy="22860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الحرف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 ، ظ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خط النسخ كتابة صحيح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اصل اللغوي</w:t>
            </w:r>
          </w:p>
        </w:tc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851660" cy="40386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89" r="-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كاية قصة لزملائه في ثلاث 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بداء الرأي في سلوك الهدهد وموقف النمل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اصل اللغوي</w:t>
            </w:r>
          </w:p>
        </w:tc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156460" cy="17526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05" r="-17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قصة قرأها أو سمعها من ذاكرته ووضع عنوان لها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اصل اللغوي</w:t>
            </w:r>
          </w:p>
        </w:tc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156460" cy="17526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205" r="-17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تابة قصة قرأها أو سمعها من ذاكرته ووضع عنوان لها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شعري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غراب والحجلة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516380" cy="40386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89" r="-2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546860" cy="25908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139" r="-2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جابة عن أسئلة تفصيلية حول الن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كتشاف معاني الكلمات الجديد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د الأبيات الدالة على أفكار بعينها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شعري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على الخوان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821180" cy="22860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760220" cy="41910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ح بيت من الشعر واستنتاج عبرة منه إنشاد القصيدة مع مراعاة الوقف على هاء السكت وحفظ الأبيات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اثرائي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ومة الشريرة والطاووس اللطيف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065020" cy="22860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247900" cy="20574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75" r="-16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369820" cy="23622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53" r="-15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جابة عن أسئلة تكشف له عناصر القص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كمال عناصر القصة مستفيدا من الخريطة المعرفي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ويم الذاتي</w:t>
            </w:r>
          </w:p>
        </w:tc>
        <w:tc>
          <w:tcPr>
            <w:tcW w:w="4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ساب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/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/ </w:t>
      </w:r>
      <w:r>
        <w:rPr>
          <w:rFonts w:cs="Arial" w:ascii="Arial" w:hAnsi="Arial"/>
          <w:b/>
          <w:bCs/>
          <w:sz w:val="28"/>
          <w:szCs w:val="28"/>
        </w:rPr>
        <w:t>143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قويم تجميعي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لوحدتين الخامسة والسادسة</w:t>
      </w:r>
      <w:r>
        <w:rPr>
          <w:rtl w:val="true"/>
        </w:rPr>
        <w:t xml:space="preserve"> </w:t>
      </w:r>
    </w:p>
    <w:tbl>
      <w:tblPr>
        <w:bidiVisual w:val="true"/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97"/>
        <w:gridCol w:w="4962"/>
        <w:gridCol w:w="3402"/>
        <w:gridCol w:w="1962"/>
        <w:gridCol w:w="1873"/>
      </w:tblGrid>
      <w:tr>
        <w:trPr>
          <w:trHeight w:val="436" w:hRule="atLeast"/>
        </w:trPr>
        <w:tc>
          <w:tcPr>
            <w:tcW w:w="117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797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4962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3402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يار</w:t>
            </w:r>
          </w:p>
        </w:tc>
        <w:tc>
          <w:tcPr>
            <w:tcW w:w="1962" w:type="dxa"/>
            <w:vMerge w:val="restart"/>
            <w:tcBorders>
              <w:top w:val="threeDEngrav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873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04" w:hRule="atLeast"/>
        </w:trPr>
        <w:tc>
          <w:tcPr>
            <w:tcW w:w="1179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797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threeDEngrav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تقويم تجميعي 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كشف مكتسبات المتعلم في مختلف مكونات الوحدتين الخامسة والسادسة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432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ويم تجميعي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تشخيص صعوبات التعلم التي صاحبت المتعلم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ويم تجميعي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كشف مكتسبات المتعلم في مختلف مكونات الوحدتين الخامسة والسادسة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42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ويم تجميعي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تشخيص صعوبات التعلم التي صاحبت المتعلم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42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ويم تجميعي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كشف مكتسبات المتعلم في مختلف مكونات الوحدتين الخامسة والسادسة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103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ويم تجميعي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تشخيص صعوبات التعلم التي صاحبت المتعلم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103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ويم تجميعي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كشف مكتسبات المتعلم في مختلف مكونات الوحدتين الخامسة والسادسة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31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ويم تجميعي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تشخيص صعوبات التعلم التي صاحبت المتعلم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31" w:hRule="atLeast"/>
        </w:trPr>
        <w:tc>
          <w:tcPr>
            <w:tcW w:w="1179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            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color w:val="C00000"/>
        </w:rPr>
      </w:pPr>
      <w:r>
        <w:rPr>
          <w:rFonts w:cs="Times New Roman"/>
          <w:b/>
          <w:bCs/>
          <w:color w:val="C0000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6"/>
          <w:szCs w:val="26"/>
        </w:rPr>
      </w:pPr>
      <w:r>
        <w:rPr>
          <w:rFonts w:cs="Monotype Koufi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ثا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/ 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   إلى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/ 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وحدة السابع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الم الرياضة والألعاب</w:t>
      </w:r>
      <w:r>
        <w:rPr>
          <w:rtl w:val="true"/>
        </w:rPr>
        <w:t xml:space="preserve">  </w:t>
      </w:r>
    </w:p>
    <w:tbl>
      <w:tblPr>
        <w:bidiVisual w:val="true"/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42"/>
        <w:gridCol w:w="4764"/>
        <w:gridCol w:w="3686"/>
        <w:gridCol w:w="1907"/>
        <w:gridCol w:w="1874"/>
      </w:tblGrid>
      <w:tr>
        <w:trPr>
          <w:trHeight w:val="415" w:hRule="atLeast"/>
        </w:trPr>
        <w:tc>
          <w:tcPr>
            <w:tcW w:w="103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842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4764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3686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يار</w:t>
            </w:r>
          </w:p>
        </w:tc>
        <w:tc>
          <w:tcPr>
            <w:tcW w:w="1907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874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25" w:hRule="atLeast"/>
        </w:trPr>
        <w:tc>
          <w:tcPr>
            <w:tcW w:w="1035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842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764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دخل الوحدة </w:t>
            </w:r>
          </w:p>
        </w:tc>
        <w:tc>
          <w:tcPr>
            <w:tcW w:w="4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156460" cy="38100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491740" cy="20574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75" r="-1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د أسماء وطريقة الألعاب الرياضية المشهور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عرف أسماء الألعاب القديم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395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6600"/>
                <w:sz w:val="22"/>
                <w:szCs w:val="22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دخل الوحدة </w:t>
            </w:r>
          </w:p>
        </w:tc>
        <w:tc>
          <w:tcPr>
            <w:tcW w:w="4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217420" cy="23622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53" r="-1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937260" cy="22860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الجمل الواردة وبيان مدى صحتها أو خطئها من خلال النص 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نطلا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سامي يتعلم السباحة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973580" cy="66294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همزة الوصل في بداية الكلام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كتشاف معاني الكلمات من خلال الترادف والسيا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ابة عن أسئلة تفصيلية حول النص 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6600"/>
                <w:sz w:val="22"/>
                <w:szCs w:val="22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نطلاق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سامي يتعلم السباحة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065020" cy="66294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اكاة الأساليب اللغوية المدروس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تابة تعليمات في قائمتين ووضع عنوان له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مع صور ومعلومات حول رياضة السباحة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وظيفة النحوية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صفة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821180" cy="36576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98" r="-2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662940" cy="21336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" t="-169" r="-5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عرف وتمييز واستعمال الصف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فريق بين الصفة والموصوف في الجملة وملاحظة علامة إعرابه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صنف اللغوي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مع المؤنث السالم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424940" cy="23622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153" r="-25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جمع المؤنث السالم 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أسلوب اللغو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في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613660" cy="25146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143" r="-14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حويل أسلوب النفي بما إلى أسلوب النفي بلم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ظاهرة الإملائية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ألف اللينة في الأفعال </w:t>
            </w:r>
          </w:p>
        </w:tc>
        <w:tc>
          <w:tcPr>
            <w:tcW w:w="4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887980" cy="22860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عرف وكتابة نصوص تحوي كلمات بها ألف لينة في آخر الفعل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035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</w:t>
      </w:r>
    </w:p>
    <w:p>
      <w:pPr>
        <w:pStyle w:val="Normal"/>
        <w:jc w:val="center"/>
        <w:rPr>
          <w:rFonts w:cs="Monotype Koufi"/>
          <w:b/>
          <w:b/>
          <w:bCs/>
          <w:color w:val="C00000"/>
          <w:sz w:val="26"/>
          <w:szCs w:val="26"/>
        </w:rPr>
      </w:pPr>
      <w:r>
        <w:rPr>
          <w:rFonts w:cs="Monotype Koufi"/>
          <w:b/>
          <w:bCs/>
          <w:color w:val="C000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تاس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/ 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   إلى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/ 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وحدة السابع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الم الرياضة والألعا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42"/>
        <w:gridCol w:w="4956"/>
        <w:gridCol w:w="3608"/>
        <w:gridCol w:w="1843"/>
        <w:gridCol w:w="1923"/>
      </w:tblGrid>
      <w:tr>
        <w:trPr>
          <w:trHeight w:val="404" w:hRule="atLeast"/>
        </w:trPr>
        <w:tc>
          <w:tcPr>
            <w:tcW w:w="11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842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4956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3608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يار</w:t>
            </w:r>
          </w:p>
        </w:tc>
        <w:tc>
          <w:tcPr>
            <w:tcW w:w="1843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923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36" w:hRule="atLeast"/>
        </w:trPr>
        <w:tc>
          <w:tcPr>
            <w:tcW w:w="1103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842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956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رسم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س ، ش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بخط النسخ 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918460" cy="25146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43" r="-1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الحرف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،ش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خط النسخ كتابة صحيحة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641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واصل اللغوي 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3009900" cy="25908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39" r="-1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ناقشة موضوع يناسب سنه مستعينا بالأسئلة المحددة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واصل اللغوي 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217420" cy="29718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121" r="-1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لء استمارة تسجيل في نشاط رياضي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ستماع العصفور والقطار  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400300" cy="28956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24" r="-1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327660" cy="19812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0" t="-182" r="-11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278380" cy="52578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68" r="-1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د ما أعجبه وما لم يعجبه فيما استمع إلي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صياغة عنوان آخر للن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بداء الرأي حول بعض المواقف في الن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دع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لعاب الطفولة 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552700" cy="28956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" t="-124" r="-1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754380" cy="28956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8" t="-124" r="-4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اءة النص مع مراعاة الوقف على الساكن نهاية الجملة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دعم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لعاب الطفولة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644140" cy="23622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153" r="-14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125980" cy="54864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شف عن معاني الكلمات من خلال الترادف والسيا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جابة عن أسئلة حول الن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بداء الرأي في موقف سمعه أو شاهد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صنف اللغوي 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065020" cy="27432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31" r="-1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ذكر جمع المؤنث السالم واستعماله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أسلوب اللغوي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نفي المضارع بلن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4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729740" cy="28194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28" r="-2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في الفعل المضارع بـ لن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03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عاشر للفترة من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/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     إلى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 /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وحدة السابع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الم الرياضة والألعاب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 xml:space="preserve">  </w:t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84"/>
        <w:gridCol w:w="4860"/>
        <w:gridCol w:w="3720"/>
        <w:gridCol w:w="1843"/>
        <w:gridCol w:w="2031"/>
      </w:tblGrid>
      <w:tr>
        <w:trPr>
          <w:trHeight w:val="425" w:hRule="atLeast"/>
        </w:trPr>
        <w:tc>
          <w:tcPr>
            <w:tcW w:w="10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984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4860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3720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يار</w:t>
            </w:r>
          </w:p>
        </w:tc>
        <w:tc>
          <w:tcPr>
            <w:tcW w:w="1843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031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15" w:hRule="atLeast"/>
        </w:trPr>
        <w:tc>
          <w:tcPr>
            <w:tcW w:w="1052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984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720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رسم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 ، ي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خط النسخ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948940" cy="24384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48" r="-1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الحرفي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ق،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خط النسخ كتابة صحيحة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60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اصل اللغوي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461260" cy="26670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754380" cy="26670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784860" cy="26670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بداء رأيه بوضوح حول موضوعات من بيئته ومجتمعه بما يناسب سنه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واصل اللغوي 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247900" cy="24384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148" r="-1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967740" cy="29718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121" r="-3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تابة قصة قرأها أو سمعها من ذاكرته ويضع عنوانا لها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واصل اللغوي 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247900" cy="24384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148" r="-1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967740" cy="29718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121" r="-3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تابة قصة قرأها أو سمعها من ذاكرته ويضع عنوانا لها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شعري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رة القدم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125980" cy="29718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21" r="-1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760220" cy="22860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034540" cy="28956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" t="-124" r="-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جابة عن أسئلة تفصيلية حول الن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كتشاف معاني الكلمات الجديد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حديد الأبيات الدالة على أفكار بعينها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شعر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رة القدم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095500" cy="31242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851660" cy="22860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845820" cy="19812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3" t="-182" r="-4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شرح بيت من الشعر واستنتاج عبرة من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نشاد القصيدة بصوت جميل مع حفظ الأبيات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اثرائي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لعاب الحاسوب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095500" cy="22860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278380" cy="19812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182" r="-1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491740" cy="26670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جابة عن أسئلة تكشف له عناصر القص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كمال عناصر القصة مستفيدا من الخريطة المعرفية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قويم الذاتي 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052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            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</w:t>
      </w:r>
    </w:p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حادي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/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/ </w:t>
      </w:r>
      <w:r>
        <w:rPr>
          <w:rFonts w:cs="Arial" w:ascii="Arial" w:hAnsi="Arial"/>
          <w:b/>
          <w:bCs/>
          <w:sz w:val="28"/>
          <w:szCs w:val="28"/>
        </w:rPr>
        <w:t>143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وحد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ثامن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هن والحرف</w:t>
      </w:r>
      <w:r>
        <w:rPr>
          <w:rtl w:val="true"/>
        </w:rPr>
        <w:t xml:space="preserve"> </w:t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84"/>
        <w:gridCol w:w="4820"/>
        <w:gridCol w:w="3663"/>
        <w:gridCol w:w="1911"/>
        <w:gridCol w:w="1946"/>
      </w:tblGrid>
      <w:tr>
        <w:trPr>
          <w:trHeight w:val="404" w:hRule="atLeast"/>
        </w:trPr>
        <w:tc>
          <w:tcPr>
            <w:tcW w:w="108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984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4820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3663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يار</w:t>
            </w:r>
          </w:p>
        </w:tc>
        <w:tc>
          <w:tcPr>
            <w:tcW w:w="1911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946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36" w:hRule="atLeast"/>
        </w:trPr>
        <w:tc>
          <w:tcPr>
            <w:tcW w:w="1088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984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663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11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دخل الوحدة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32"/>
                <w:szCs w:val="32"/>
                <w:rtl w:val="true"/>
              </w:rPr>
              <w:drawing>
                <wp:inline distT="0" distB="0" distL="0" distR="0">
                  <wp:extent cx="2339340" cy="373380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رف وتسمية صاحب المه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تابة جمل تامة عن بعض أصحاب المه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625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دخل الوحدة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339340" cy="396240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ثيل نشيد المهن والاستمتاع بإنشاد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كتساب رصيد لغوي عن الأعمال وأصحابها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نطلا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حب العمل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065020" cy="518160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طق الكلمات بتلوين اللام التي تنطق وتاركا اللام التي لا تنطق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ءة فقرة مع التنبه للصفة والموصو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راءة فقرة معبرا عن الحب والإعجاب 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نص الانطلاق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حب العمل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125980" cy="52578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صل لمعاني الكلمات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جابة عن أسئلة تفصيلية حول الن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كمال الجمل على نمط الجملة المعطاة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وظيفة النحو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معطوف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و ، ف ، ثم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522220" cy="228600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وتمييز واستعمال المعطوف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ـ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او ، الفاء ، ثم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صنف اللغوي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جمع المذكر السالم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394460" cy="213360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169" r="-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رف جمع المذكر السالم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لوب اللغوي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استفهام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729740" cy="26670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عرف واستعمال أسلوبي الاستفهام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ظاهرة الإملائي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لف اللينة آخر الأسماء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522220" cy="20574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" t="-175" r="-1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1211580" cy="24384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148" r="-3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وكتابة نصوص تحوي كلمات بها ألف لينة في آخر الأسماء والحروف 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088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color w:val="C00000"/>
        </w:rPr>
      </w:pPr>
      <w:r>
        <w:rPr>
          <w:rFonts w:cs="Times New Roman"/>
          <w:b/>
          <w:bCs/>
          <w:color w:val="C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ثاني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 / 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   إلى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/ 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وحد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ثامن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هن والحرف</w:t>
      </w:r>
      <w:r>
        <w:rPr>
          <w:rtl w:val="true"/>
        </w:rPr>
        <w:t xml:space="preserve">   </w:t>
      </w:r>
    </w:p>
    <w:tbl>
      <w:tblPr>
        <w:bidiVisual w:val="true"/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984"/>
        <w:gridCol w:w="4820"/>
        <w:gridCol w:w="3845"/>
        <w:gridCol w:w="1701"/>
        <w:gridCol w:w="1999"/>
      </w:tblGrid>
      <w:tr>
        <w:trPr>
          <w:trHeight w:val="436" w:hRule="atLeast"/>
        </w:trPr>
        <w:tc>
          <w:tcPr>
            <w:tcW w:w="111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984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4820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3845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يار</w:t>
            </w:r>
          </w:p>
        </w:tc>
        <w:tc>
          <w:tcPr>
            <w:tcW w:w="1701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999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04" w:hRule="atLeast"/>
        </w:trPr>
        <w:tc>
          <w:tcPr>
            <w:tcW w:w="1113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984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845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رسم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بخط النسخ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308860" cy="213360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169" r="-1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خط النسخ كتابة سليم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395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تواصل اللغوي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766060" cy="44958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راء حوار مع زميله حول حرفة أو مهنة معددا محاسنه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صف عامل شاهده في مدينته أو قريت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تواصل اللغوي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766060" cy="449580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راء حوار مع زميله حول حرفة أو مهنة معددا محاسنه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صف عامل شاهده في مدينته أو قريت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نص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ستما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كل يعمل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729740" cy="80010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ماع إلى الحوار ثم الإجابة عن الأسئل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تراح عناوين أخرى للن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ص الدع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كلام خاتم النبيين في العمل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644140" cy="701040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 الأحاديث الشريفة مراعيا الضب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شف عن معاني الكلم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ابة عن أسئلة حول الن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ص الدعم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كلام خاتم النبيين في العمل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766060" cy="46482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78" r="-1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1242060" cy="251460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" t="-143" r="-2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ة عبارة على نمط العبارة المحدد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حث عن حرف يدوية مشهورة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صنف اللغوي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أسماء الموصولة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339340" cy="259080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" t="-139" r="-1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كمال الجمل بذكر اسم موصول مناسب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الأسلوب اللغوي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هي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  <w:drawing>
                <wp:inline distT="0" distB="0" distL="0" distR="0">
                  <wp:extent cx="2857500" cy="266700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خدام أسلوب النهي ووضع السكون آخر الفعل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13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ثالث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 / 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   إلى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 / 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وحدة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ثامن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هن والحرف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  </w:t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84"/>
        <w:gridCol w:w="4820"/>
        <w:gridCol w:w="4079"/>
        <w:gridCol w:w="1645"/>
        <w:gridCol w:w="1843"/>
      </w:tblGrid>
      <w:tr>
        <w:trPr>
          <w:trHeight w:val="436" w:hRule="atLeast"/>
        </w:trPr>
        <w:tc>
          <w:tcPr>
            <w:tcW w:w="113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984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4820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4079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يار</w:t>
            </w:r>
          </w:p>
        </w:tc>
        <w:tc>
          <w:tcPr>
            <w:tcW w:w="1645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843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04" w:hRule="atLeast"/>
        </w:trPr>
        <w:tc>
          <w:tcPr>
            <w:tcW w:w="1136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984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079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ظاهرة الإملائية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سم الألف اللينة في أواخر الأسماء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644140" cy="274320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" t="-131" r="-1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تابة كلمات بها ألف لينة في أواخر الحروف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395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اصل اللغوي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918460" cy="50292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72" r="-1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كاية قصة سمعها في جمل مراعيا ترتيب أحداثه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حدث عن مواقف مبديا رأيه فيها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اصل اللغوي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918460" cy="50292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" t="-72" r="-1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كاية قصة سمعها في جمل مراعيا ترتيب أحداثه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حدث عن مواقف مبديا رأيه فيها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اصل اللغوي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918460" cy="50292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72" r="-1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كاية قصة سمعها في جمل مراعيا ترتيب أحداثه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حدث عن مواقف مبديا رأيه فيها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42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شعر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رباب الحرف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735580" cy="69342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راءة أناشيد من كلمات درسها قراءة سليم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جابة عن أسئلة تفصيلية حول الن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شف عن معاني الكلمات الجديدة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شعري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أرباب الحرف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247900" cy="464820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" t="-78" r="-1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حديد الأبيات الدالة على أفكار بعينه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نشاد القصيدة بصوت جميل مع حفظ أبياتها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نص الاثرائي 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أر القرية وفأر المدينة</w:t>
            </w: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004060" cy="259080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" t="-139" r="-1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  <w:drawing>
                <wp:inline distT="0" distB="0" distL="0" distR="0">
                  <wp:extent cx="2552700" cy="259080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" t="-139" r="-1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جابة عن أسئلة تكشف له عناصر القص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كمال عناصر القصة مستفيدا من الخريطة المعرفية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ويم الذاتي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 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</w:rPr>
              <w:t>( )</w:t>
            </w: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231" w:hRule="atLeast"/>
        </w:trPr>
        <w:tc>
          <w:tcPr>
            <w:tcW w:w="1136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          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6"/>
          <w:szCs w:val="26"/>
        </w:rPr>
      </w:pPr>
      <w:r>
        <w:rPr>
          <w:rFonts w:cs="Monotype Koufi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26"/>
          <w:szCs w:val="26"/>
        </w:rPr>
      </w:pPr>
      <w:r>
        <w:rPr>
          <w:rFonts w:cs="Monotype Koufi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رابع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/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     إلى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 /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عنوان الوح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التجميعي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لوحدتين السابعة والثامنة</w:t>
      </w:r>
      <w:r>
        <w:rPr>
          <w:rtl w:val="true"/>
        </w:rPr>
        <w:t xml:space="preserve">  </w:t>
      </w:r>
    </w:p>
    <w:tbl>
      <w:tblPr>
        <w:bidiVisual w:val="true"/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93"/>
        <w:gridCol w:w="1894"/>
        <w:gridCol w:w="1667"/>
        <w:gridCol w:w="2414"/>
        <w:gridCol w:w="3027"/>
        <w:gridCol w:w="1828"/>
      </w:tblGrid>
      <w:tr>
        <w:trPr/>
        <w:tc>
          <w:tcPr>
            <w:tcW w:w="1540" w:type="dxa"/>
            <w:tcBorders>
              <w:top w:val="threeDEngrave" w:sz="2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993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1894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1667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هار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414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3027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جراءات</w:t>
            </w:r>
          </w:p>
        </w:tc>
        <w:tc>
          <w:tcPr>
            <w:tcW w:w="1828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518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كمال تدريس المهارات التي لم تستوف من قبل ومتابعة الفاقد المهاري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قبل المعلم 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7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7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كمال تدريس المهارات التي لم تستوف من قبل ومتابعة الفاقد المهاري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7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كمال تدريس المهارات التي لم تستوف من قبل ومتابعة الفاقد المهاري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اب النشاط </w:t>
            </w:r>
          </w:p>
        </w:tc>
        <w:tc>
          <w:tcPr>
            <w:tcW w:w="59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ستكمال حل تدريبات كتاب النشاط وتصويب أخطاء الطلاب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9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كتاب النشاط </w:t>
            </w:r>
          </w:p>
        </w:tc>
        <w:tc>
          <w:tcPr>
            <w:tcW w:w="59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ستكمال حل تدريبات كتاب النشاط وتصويب أخطاء الطلاب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59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تقويم تجميعي </w:t>
            </w:r>
          </w:p>
        </w:tc>
        <w:tc>
          <w:tcPr>
            <w:tcW w:w="5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كشف مكتسبات المتعلم في مختلف مكونات الوحدتين السابعة والثامنة 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ويم تجميعي</w:t>
            </w:r>
          </w:p>
        </w:tc>
        <w:tc>
          <w:tcPr>
            <w:tcW w:w="5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كشف مكتسبات المتعلم في مختلف مكونات الوحدتين السابعة والثامنة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5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قويم تجميعي</w:t>
            </w:r>
          </w:p>
        </w:tc>
        <w:tc>
          <w:tcPr>
            <w:tcW w:w="5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>كشف مكتسبات المتعلم في مختلف مكونات الوحدتين السابعة والثامنة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  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</w:t>
      </w:r>
    </w:p>
    <w:p>
      <w:pPr>
        <w:pStyle w:val="Normal"/>
        <w:jc w:val="left"/>
        <w:rPr>
          <w:rFonts w:cs="Monotype Koufi"/>
          <w:b/>
          <w:b/>
          <w:bCs/>
          <w:color w:val="FF0000"/>
          <w:sz w:val="26"/>
          <w:szCs w:val="26"/>
        </w:rPr>
      </w:pPr>
      <w:r>
        <w:rPr>
          <w:rFonts w:cs="Monotype Koufi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خامس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/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     إلى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 /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/>
      </w:pPr>
      <w:r>
        <w:rPr>
          <w:rtl w:val="true"/>
        </w:rPr>
        <w:t xml:space="preserve">عنوان الوحدة </w:t>
      </w:r>
      <w:r>
        <w:rPr>
          <w:rtl w:val="true"/>
        </w:rPr>
        <w:t xml:space="preserve">: </w:t>
      </w:r>
      <w:r>
        <w:rPr>
          <w:rtl w:val="true"/>
        </w:rPr>
        <w:t xml:space="preserve">التقويم التجميعي   </w:t>
      </w:r>
    </w:p>
    <w:tbl>
      <w:tblPr>
        <w:bidiVisual w:val="true"/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41"/>
        <w:gridCol w:w="2473"/>
        <w:gridCol w:w="1667"/>
        <w:gridCol w:w="1833"/>
        <w:gridCol w:w="3027"/>
        <w:gridCol w:w="1828"/>
      </w:tblGrid>
      <w:tr>
        <w:trPr>
          <w:trHeight w:val="327" w:hRule="atLeast"/>
        </w:trPr>
        <w:tc>
          <w:tcPr>
            <w:tcW w:w="154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2341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2473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1667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هارة</w:t>
            </w:r>
          </w:p>
        </w:tc>
        <w:tc>
          <w:tcPr>
            <w:tcW w:w="1833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3027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جراءات</w:t>
            </w:r>
          </w:p>
        </w:tc>
        <w:tc>
          <w:tcPr>
            <w:tcW w:w="1828" w:type="dxa"/>
            <w:vMerge w:val="restart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513" w:hRule="atLeast"/>
        </w:trPr>
        <w:tc>
          <w:tcPr>
            <w:tcW w:w="1540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2341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667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قويم الختامي للوحدات الأربع  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اطمئنان إلى تمكن التلاميذ من الكفايات الخاصة بالصف الرابع 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قبل المعلم 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45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ويم الختامي للوحدات الأربع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اطمئنان إلى تمكن التلاميذ من الكفايات الخاصة بالصف الرابع 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ويم الختامي للوحدات الأربع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اطمئنان إلى تمكن التلاميذ من الكفايات الخاصة بالصف الرابع 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قويم الختامي للوحدات الأربع  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اطمئنان إلى تمكن التلاميذ من الكفايات الخاصة بالصف الرابع 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ويم الختامي للوحدات الأربع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اطمئنان إلى تمكن التلاميذ من الكفايات الخاصة بالصف الرابع 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ختباراتتحريري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ملف التعلم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ويم الختامي للوحدات الأربع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اطمئنان إلى تمكن التلاميذ من الكفايات الخاصة بالصف الرابع 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تقويم الختامي للوحدات الأربع  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اطمئنان إلى تمكن التلاميذ من الكفايات الخاصة بالصف الرابع 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قويم الختامي للوحدات الأربع</w:t>
            </w:r>
          </w:p>
        </w:tc>
        <w:tc>
          <w:tcPr>
            <w:tcW w:w="2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6600"/>
                <w:sz w:val="26"/>
                <w:sz w:val="26"/>
                <w:szCs w:val="26"/>
                <w:rtl w:val="true"/>
              </w:rPr>
              <w:t xml:space="preserve">الاطمئنان إلى تمكن التلاميذ من الكفايات الخاصة بالصف الرابع 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66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6600"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  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</w:t>
      </w:r>
    </w:p>
    <w:p>
      <w:pPr>
        <w:pStyle w:val="Normal"/>
        <w:jc w:val="center"/>
        <w:rPr>
          <w:rFonts w:cs="Monotype Koufi"/>
          <w:b/>
          <w:b/>
          <w:bCs/>
          <w:color w:val="C00000"/>
          <w:sz w:val="26"/>
          <w:szCs w:val="26"/>
        </w:rPr>
      </w:pPr>
      <w:r>
        <w:rPr>
          <w:rFonts w:cs="Monotype Koufi"/>
          <w:b/>
          <w:bCs/>
          <w:color w:val="C000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سادس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/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/ </w:t>
      </w:r>
      <w:r>
        <w:rPr>
          <w:rFonts w:cs="Arial" w:ascii="Arial" w:hAnsi="Arial"/>
          <w:b/>
          <w:bCs/>
          <w:sz w:val="28"/>
          <w:szCs w:val="28"/>
        </w:rPr>
        <w:t>143</w:t>
      </w:r>
    </w:p>
    <w:p>
      <w:pPr>
        <w:pStyle w:val="Normal"/>
        <w:jc w:val="center"/>
        <w:rPr/>
      </w:pPr>
      <w:r>
        <w:rPr>
          <w:rtl w:val="true"/>
        </w:rPr>
        <w:t xml:space="preserve">عنوان الوحدة </w:t>
      </w:r>
      <w:r>
        <w:rPr>
          <w:rtl w:val="true"/>
        </w:rPr>
        <w:t xml:space="preserve">: </w:t>
      </w:r>
      <w:r>
        <w:rPr>
          <w:rtl w:val="true"/>
        </w:rPr>
        <w:t xml:space="preserve">التقويم الإجمالي </w:t>
      </w:r>
    </w:p>
    <w:tbl>
      <w:tblPr>
        <w:bidiVisual w:val="true"/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72"/>
        <w:gridCol w:w="2742"/>
        <w:gridCol w:w="1667"/>
        <w:gridCol w:w="1833"/>
        <w:gridCol w:w="3027"/>
        <w:gridCol w:w="1828"/>
      </w:tblGrid>
      <w:tr>
        <w:trPr/>
        <w:tc>
          <w:tcPr>
            <w:tcW w:w="1540" w:type="dxa"/>
            <w:tcBorders>
              <w:top w:val="threeDEngrave" w:sz="2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2072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2742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1667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هارة</w:t>
            </w:r>
          </w:p>
        </w:tc>
        <w:tc>
          <w:tcPr>
            <w:tcW w:w="1833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3027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جراءات</w:t>
            </w:r>
          </w:p>
        </w:tc>
        <w:tc>
          <w:tcPr>
            <w:tcW w:w="1828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213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فاقد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هاري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قبل المعلم 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683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فاقد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هاري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فاقد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هاري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فاقد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هاري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فاقد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هاري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فاقد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هاري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فاقد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هاري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فاقد</w:t>
            </w:r>
            <w:r>
              <w:rPr>
                <w:rFonts w:ascii="Calibri" w:hAnsi="Calibri" w:eastAsia="Calibri" w:cs="Calibri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المهاري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 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   </w:t>
      </w:r>
    </w:p>
    <w:p>
      <w:pPr>
        <w:pStyle w:val="Normal"/>
        <w:jc w:val="center"/>
        <w:rPr>
          <w:rFonts w:cs="Monotype Koufi"/>
          <w:b/>
          <w:b/>
          <w:bCs/>
          <w:color w:val="C00000"/>
          <w:sz w:val="26"/>
          <w:szCs w:val="26"/>
        </w:rPr>
      </w:pPr>
      <w:r>
        <w:rPr>
          <w:rFonts w:cs="Monotype Koufi"/>
          <w:b/>
          <w:bCs/>
          <w:color w:val="C00000"/>
          <w:sz w:val="26"/>
          <w:szCs w:val="2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سابع ع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/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/ </w:t>
      </w:r>
      <w:r>
        <w:rPr>
          <w:rFonts w:cs="Arial" w:ascii="Arial" w:hAnsi="Arial"/>
          <w:b/>
          <w:bCs/>
          <w:sz w:val="28"/>
          <w:szCs w:val="28"/>
        </w:rPr>
        <w:t>143</w:t>
      </w:r>
    </w:p>
    <w:p>
      <w:pPr>
        <w:pStyle w:val="Normal"/>
        <w:jc w:val="center"/>
        <w:rPr/>
      </w:pPr>
      <w:r>
        <w:rPr>
          <w:rtl w:val="true"/>
        </w:rPr>
        <w:t xml:space="preserve">عنوان الوحدة </w:t>
      </w:r>
      <w:r>
        <w:rPr>
          <w:rtl w:val="true"/>
        </w:rPr>
        <w:t xml:space="preserve">: </w:t>
      </w:r>
      <w:r>
        <w:rPr>
          <w:rtl w:val="true"/>
        </w:rPr>
        <w:t xml:space="preserve">التقويم الإجمالي </w:t>
      </w:r>
    </w:p>
    <w:tbl>
      <w:tblPr>
        <w:bidiVisual w:val="true"/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72"/>
        <w:gridCol w:w="2742"/>
        <w:gridCol w:w="1667"/>
        <w:gridCol w:w="1833"/>
        <w:gridCol w:w="3027"/>
        <w:gridCol w:w="1828"/>
      </w:tblGrid>
      <w:tr>
        <w:trPr/>
        <w:tc>
          <w:tcPr>
            <w:tcW w:w="1540" w:type="dxa"/>
            <w:tcBorders>
              <w:top w:val="threeDEngrave" w:sz="2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2072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2742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1667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هارة</w:t>
            </w:r>
          </w:p>
        </w:tc>
        <w:tc>
          <w:tcPr>
            <w:tcW w:w="1833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3027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جراءات</w:t>
            </w:r>
          </w:p>
        </w:tc>
        <w:tc>
          <w:tcPr>
            <w:tcW w:w="1828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213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ت الأربع 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قبل المعلم 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683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 الأربع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 الأربع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 الأربع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 الأربع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 الأربع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 الأربع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 الأربع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 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سبوع الثامن عشر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فترة من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/  </w:t>
      </w:r>
      <w:r>
        <w:rPr>
          <w:rFonts w:cs="Arial" w:ascii="Arial" w:hAnsi="Arial"/>
          <w:b/>
          <w:bCs/>
          <w:sz w:val="28"/>
          <w:szCs w:val="28"/>
        </w:rPr>
        <w:t>14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     / </w:t>
      </w:r>
      <w:r>
        <w:rPr>
          <w:rFonts w:cs="Arial" w:ascii="Arial" w:hAnsi="Arial"/>
          <w:b/>
          <w:bCs/>
          <w:sz w:val="28"/>
          <w:szCs w:val="28"/>
        </w:rPr>
        <w:t>143</w:t>
      </w:r>
    </w:p>
    <w:p>
      <w:pPr>
        <w:pStyle w:val="Normal"/>
        <w:jc w:val="center"/>
        <w:rPr/>
      </w:pPr>
      <w:r>
        <w:rPr>
          <w:rtl w:val="true"/>
        </w:rPr>
        <w:t xml:space="preserve">عنوان الوحدة </w:t>
      </w:r>
      <w:r>
        <w:rPr>
          <w:rtl w:val="true"/>
        </w:rPr>
        <w:t xml:space="preserve">: </w:t>
      </w:r>
      <w:r>
        <w:rPr>
          <w:rtl w:val="true"/>
        </w:rPr>
        <w:t>التقويم النهائي</w:t>
      </w:r>
    </w:p>
    <w:tbl>
      <w:tblPr>
        <w:bidiVisual w:val="true"/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72"/>
        <w:gridCol w:w="2742"/>
        <w:gridCol w:w="1667"/>
        <w:gridCol w:w="1833"/>
        <w:gridCol w:w="3027"/>
        <w:gridCol w:w="1828"/>
      </w:tblGrid>
      <w:tr>
        <w:trPr/>
        <w:tc>
          <w:tcPr>
            <w:tcW w:w="1540" w:type="dxa"/>
            <w:tcBorders>
              <w:top w:val="threeDEngrave" w:sz="2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2072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كون</w:t>
            </w:r>
          </w:p>
        </w:tc>
        <w:tc>
          <w:tcPr>
            <w:tcW w:w="2742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هدف</w:t>
            </w:r>
          </w:p>
        </w:tc>
        <w:tc>
          <w:tcPr>
            <w:tcW w:w="1667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هارة</w:t>
            </w:r>
          </w:p>
        </w:tc>
        <w:tc>
          <w:tcPr>
            <w:tcW w:w="1833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3027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إجراءات</w:t>
            </w:r>
          </w:p>
        </w:tc>
        <w:tc>
          <w:tcPr>
            <w:tcW w:w="1828" w:type="dxa"/>
            <w:tcBorders>
              <w:top w:val="threeDEngrave" w:sz="2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213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 الأربع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قبل المعلم 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 الأربع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 الأربع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 الأربع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 الأربع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 الأربع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 الأربع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8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رنامج العلاجي 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طلاب الذي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لم يتقن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بعض 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الفتر</w:t>
            </w:r>
            <w:r>
              <w:rPr>
                <w:rFonts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ت الأربع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 قبل المعلم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color w:val="C00000"/>
                <w:sz w:val="24"/>
                <w:sz w:val="24"/>
                <w:szCs w:val="24"/>
                <w:rtl w:val="true"/>
              </w:rPr>
              <w:t>اختبارات تحريرية ملف التعلم</w:t>
            </w:r>
          </w:p>
        </w:tc>
      </w:tr>
      <w:tr>
        <w:trPr>
          <w:trHeight w:val="231" w:hRule="atLeast"/>
        </w:trPr>
        <w:tc>
          <w:tcPr>
            <w:tcW w:w="1540" w:type="dxa"/>
            <w:tcBorders>
              <w:top w:val="single" w:sz="8" w:space="0" w:color="000000"/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8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 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علم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مشرف المادة 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                                                                           </w:t>
      </w:r>
      <w:r>
        <w:rPr>
          <w:rFonts w:cs="Times New Roman"/>
          <w:b/>
          <w:b/>
          <w:bCs/>
          <w:color w:val="C00000"/>
          <w:sz w:val="26"/>
          <w:sz w:val="26"/>
          <w:szCs w:val="26"/>
          <w:rtl w:val="true"/>
        </w:rPr>
        <w:t>مدير المدرسة</w:t>
      </w: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color w:val="C00000"/>
          <w:sz w:val="26"/>
          <w:szCs w:val="26"/>
          <w:lang w:val="en-US" w:eastAsia="en-US"/>
        </w:rPr>
      </w:pPr>
      <w:r>
        <w:rPr>
          <w:rFonts w:cs="Times New Roman"/>
          <w:b/>
          <w:bCs/>
          <w:color w:val="C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29970</wp:posOffset>
                </wp:positionH>
                <wp:positionV relativeFrom="paragraph">
                  <wp:posOffset>38100</wp:posOffset>
                </wp:positionV>
                <wp:extent cx="9507855" cy="6035040"/>
                <wp:effectExtent l="6985" t="6350" r="19685" b="3651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960" cy="60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mohammad bold art 1"/>
                                <w:color w:val="auto"/>
                                <w:lang w:val="en-US" w:eastAsia="en-US" w:bidi="ar-SA"/>
                              </w:rPr>
                              <w:t>أمور مهمة ينبغي مراعا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hammad bold art 1"/>
                                <w:color w:val="auto"/>
                                <w:lang w:val="en-US" w:eastAsia="en-US" w:bidi="ar-SA"/>
                              </w:rPr>
                              <w:t>قراءة الكفايات المستهدفة الموجودة في بداية كل وحدة دراسية والتدريس وفق مضمون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hammad bold art 1"/>
                                <w:color w:val="auto"/>
                                <w:lang w:val="en-US" w:eastAsia="en-US" w:bidi="ar-SA"/>
                              </w:rPr>
                              <w:t>الاطلاع الجيد على مضمون الدرس وجزئياته قبل بدء التدري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hammad bold art 1"/>
                                <w:color w:val="auto"/>
                                <w:lang w:val="en-US" w:eastAsia="en-US" w:bidi="ar-SA"/>
                              </w:rPr>
                              <w:t xml:space="preserve">الاطلاع على إجراءات التدريس الموجودة في كتاب المع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hammad bold art 1"/>
                                <w:color w:val="auto"/>
                                <w:lang w:val="en-US" w:eastAsia="en-US" w:bidi="ar-SA"/>
                              </w:rPr>
                              <w:t>اختيار  الإستراتيجية المناسبة لتدريس المهارة وتدوينها في سجل الإعداد وتنفيذها داخل الفص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hammad bold art 1"/>
                                <w:color w:val="auto"/>
                                <w:lang w:val="en-US" w:eastAsia="en-US" w:bidi="ar-SA"/>
                              </w:rPr>
                              <w:t>المواءمة بين التوزيع الزمني للخطة وما يقدم في أثناء التدريس في جميع الأسابيع ، بمعنى أن تتوافق الخطة الزمنية لتدريس الوحدة مع المسرد الأسبوع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hammad bold art 1"/>
                                <w:color w:val="auto"/>
                                <w:lang w:val="en-US" w:eastAsia="en-US" w:bidi="ar-SA"/>
                              </w:rPr>
                              <w:t>الاهتمام بالتقويم بأنواعه ( تقويمي أو بنائي أو ختامي ) وتنفيذه حسب التوزيع الزمني له في الخط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hammad bold art 1"/>
                                <w:color w:val="auto"/>
                                <w:lang w:val="en-US" w:eastAsia="en-US" w:bidi="ar-SA"/>
                              </w:rPr>
                              <w:t>الاهتمام بمتابعة الفاقد المهاري لدى الطلاب أولا بأول ، وقبل التقويم الختامي بشكل خاص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hammad bold art 1"/>
                                <w:color w:val="auto"/>
                                <w:lang w:val="en-US" w:eastAsia="en-US" w:bidi="ar-SA"/>
                              </w:rPr>
                              <w:t>التنويع بين أدوات التقويم الثلاثة وحسب توافقها مع الكفاية المستهدفة بالتدري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hammad bold art 1"/>
                                <w:color w:val="auto"/>
                                <w:lang w:val="en-US" w:eastAsia="en-US" w:bidi="ar-SA"/>
                              </w:rPr>
                              <w:t xml:space="preserve">يتضمن المقرر العديد من الإستراتيجيات التدريسية ، وعليه فلا يتناسب تدريس بعض الكفايات إلا بها ، وعلى سبيل المث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hammad bold art 1"/>
                                <w:color w:val="auto"/>
                                <w:lang w:val="en-US" w:eastAsia="en-US" w:bidi="ar-SA"/>
                              </w:rPr>
                              <w:t xml:space="preserve">( الاستقصاء ، خرائط المفاهيم ، التعلم التعاوني ، حل المشكلات ، التفكير الناقد ، لعب الأدوار ، اكتشاف الخطأ وغيرها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hammad bold art 1"/>
                                <w:color w:val="auto"/>
                                <w:lang w:val="en-US" w:eastAsia="en-US" w:bidi="ar-SA"/>
                              </w:rPr>
                              <w:t>عند اختيار الإستراتيجية التدريسية لا بد من تنفيذها ولا يكتفى بتدوينها في المسرد فقط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hammad bold art 1"/>
                                <w:color w:val="auto"/>
                                <w:lang w:val="en-US" w:eastAsia="en-US" w:bidi="ar-SA"/>
                              </w:rPr>
                              <w:t>هذا نموذج لإعداد كتابي مبسط حرصت فيه على توحيد الرؤى في الميدان التربوي ؛ ليكون العمل أكثر دقة وترابطا أثناء التنفيذ ، وأعلم أن هناك نماذج أخرى لكنها لا تتوافق في مضامينها مع المشروع الشامل للمقررات وخاصة مقرر اللغة العربية ، سائلا المولى عز وجل أن ينفع به الجميع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hammad bold art 1"/>
                                <w:color w:val="auto"/>
                                <w:lang w:val="en-US" w:eastAsia="en-US" w:bidi="ar-SA"/>
                              </w:rPr>
                              <w:t>أخوكم / حسين بن علي العو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1pt;margin-top:3pt;width:748.6pt;height:47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mohammad bold art 1"/>
                          <w:color w:val="auto"/>
                          <w:lang w:val="en-US" w:eastAsia="en-US" w:bidi="ar-SA"/>
                        </w:rPr>
                        <w:t>أمور مهمة ينبغي مراعات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hammad bold art 1"/>
                          <w:color w:val="auto"/>
                          <w:lang w:val="en-US" w:eastAsia="en-US" w:bidi="ar-SA"/>
                        </w:rPr>
                        <w:t>قراءة الكفايات المستهدفة الموجودة في بداية كل وحدة دراسية والتدريس وفق مضمون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hammad bold art 1"/>
                          <w:color w:val="auto"/>
                          <w:lang w:val="en-US" w:eastAsia="en-US" w:bidi="ar-SA"/>
                        </w:rPr>
                        <w:t>الاطلاع الجيد على مضمون الدرس وجزئياته قبل بدء التدريس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hammad bold art 1"/>
                          <w:color w:val="auto"/>
                          <w:lang w:val="en-US" w:eastAsia="en-US" w:bidi="ar-SA"/>
                        </w:rPr>
                        <w:t xml:space="preserve">الاطلاع على إجراءات التدريس الموجودة في كتاب المعل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hammad bold art 1"/>
                          <w:color w:val="auto"/>
                          <w:lang w:val="en-US" w:eastAsia="en-US" w:bidi="ar-SA"/>
                        </w:rPr>
                        <w:t>اختيار  الإستراتيجية المناسبة لتدريس المهارة وتدوينها في سجل الإعداد وتنفيذها داخل الفصل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hammad bold art 1"/>
                          <w:color w:val="auto"/>
                          <w:lang w:val="en-US" w:eastAsia="en-US" w:bidi="ar-SA"/>
                        </w:rPr>
                        <w:t>المواءمة بين التوزيع الزمني للخطة وما يقدم في أثناء التدريس في جميع الأسابيع ، بمعنى أن تتوافق الخطة الزمنية لتدريس الوحدة مع المسرد الأسبوع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hammad bold art 1"/>
                          <w:color w:val="auto"/>
                          <w:lang w:val="en-US" w:eastAsia="en-US" w:bidi="ar-SA"/>
                        </w:rPr>
                        <w:t>الاهتمام بالتقويم بأنواعه ( تقويمي أو بنائي أو ختامي ) وتنفيذه حسب التوزيع الزمني له في الخط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hammad bold art 1"/>
                          <w:color w:val="auto"/>
                          <w:lang w:val="en-US" w:eastAsia="en-US" w:bidi="ar-SA"/>
                        </w:rPr>
                        <w:t>الاهتمام بمتابعة الفاقد المهاري لدى الطلاب أولا بأول ، وقبل التقويم الختامي بشكل خاص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hammad bold art 1"/>
                          <w:color w:val="auto"/>
                          <w:lang w:val="en-US" w:eastAsia="en-US" w:bidi="ar-SA"/>
                        </w:rPr>
                        <w:t>التنويع بين أدوات التقويم الثلاثة وحسب توافقها مع الكفاية المستهدفة بالتدريس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hammad bold art 1"/>
                          <w:color w:val="auto"/>
                          <w:lang w:val="en-US" w:eastAsia="en-US" w:bidi="ar-SA"/>
                        </w:rPr>
                        <w:t xml:space="preserve">يتضمن المقرر العديد من الإستراتيجيات التدريسية ، وعليه فلا يتناسب تدريس بعض الكفايات إلا بها ، وعلى سبيل المثا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hammad bold art 1"/>
                          <w:color w:val="auto"/>
                          <w:lang w:val="en-US" w:eastAsia="en-US" w:bidi="ar-SA"/>
                        </w:rPr>
                        <w:t xml:space="preserve">( الاستقصاء ، خرائط المفاهيم ، التعلم التعاوني ، حل المشكلات ، التفكير الناقد ، لعب الأدوار ، اكتشاف الخطأ وغيرها )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hammad bold art 1"/>
                          <w:color w:val="auto"/>
                          <w:lang w:val="en-US" w:eastAsia="en-US" w:bidi="ar-SA"/>
                        </w:rPr>
                        <w:t>عند اختيار الإستراتيجية التدريسية لا بد من تنفيذها ولا يكتفى بتدوينها في المسرد فقط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hammad bold art 1"/>
                          <w:color w:val="auto"/>
                          <w:lang w:val="en-US" w:eastAsia="en-US" w:bidi="ar-SA"/>
                        </w:rPr>
                        <w:t>هذا نموذج لإعداد كتابي مبسط حرصت فيه على توحيد الرؤى في الميدان التربوي ؛ ليكون العمل أكثر دقة وترابطا أثناء التنفيذ ، وأعلم أن هناك نماذج أخرى لكنها لا تتوافق في مضامينها مع المشروع الشامل للمقررات وخاصة مقرر اللغة العربية ، سائلا المولى عز وجل أن ينفع به الجميع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hammad bold art 1"/>
                          <w:color w:val="auto"/>
                          <w:lang w:val="en-US" w:eastAsia="en-US" w:bidi="ar-SA"/>
                        </w:rPr>
                        <w:t>أخوكم / حسين بن علي العوفي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4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5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7:00Z</dcterms:created>
  <dc:creator>msi</dc:creator>
  <dc:description/>
  <cp:keywords/>
  <dc:language>en-US</dc:language>
  <cp:lastModifiedBy>msi</cp:lastModifiedBy>
  <cp:lastPrinted>2016-01-14T23:19:00Z</cp:lastPrinted>
  <dcterms:modified xsi:type="dcterms:W3CDTF">2016-01-31T14:38:00Z</dcterms:modified>
  <cp:revision>100</cp:revision>
  <dc:subject/>
  <dc:title/>
</cp:coreProperties>
</file>