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نظافة الجسم والسلامة أثناء الاستحما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نظافة الجسم والسلامة أثناء الاستحما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لامة العينين والأذنين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ناية بالفم والأسنا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ناية بالفم والأسنا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غرفت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لابس المدرسية والملابس الداخل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وارب والحذا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ضروات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واك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واكه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8:39:00Z</dcterms:modified>
  <cp:revision>1</cp:revision>
  <dc:subject/>
  <dc:title/>
</cp:coreProperties>
</file>