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7.gif" ContentType="image/gif"/>
  <Override PartName="/word/media/image27.jpeg" ContentType="image/jpeg"/>
  <Override PartName="/word/media/image6.png" ContentType="image/png"/>
  <Override PartName="/word/media/image14.wmf" ContentType="image/x-wmf"/>
  <Override PartName="/word/media/image31.png" ContentType="image/png"/>
  <Override PartName="/word/media/image10.wmf" ContentType="image/x-wmf"/>
  <Override PartName="/word/media/image25.png" ContentType="image/png"/>
  <Override PartName="/word/media/image12.jpeg" ContentType="image/jpeg"/>
  <Override PartName="/word/media/image9.wmf" ContentType="image/x-wmf"/>
  <Override PartName="/word/media/image5.jpeg" ContentType="image/jpeg"/>
  <Override PartName="/word/media/image26.jpeg" ContentType="image/jpeg"/>
  <Override PartName="/word/media/image11.jpeg" ContentType="image/jpeg"/>
  <Override PartName="/word/media/image30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33.jpeg" ContentType="image/jpeg"/>
  <Override PartName="/word/media/image13.jpeg" ContentType="image/jpeg"/>
  <Override PartName="/word/media/image15.jpeg" ContentType="image/jpeg"/>
  <Override PartName="/word/media/image2.wmf" ContentType="image/x-wmf"/>
  <Override PartName="/word/media/image23.jpeg" ContentType="image/jpeg"/>
  <Override PartName="/word/media/image8.gif" ContentType="image/gif"/>
  <Override PartName="/word/media/image4.wmf" ContentType="image/x-wmf"/>
  <Override PartName="/word/media/image16.jpeg" ContentType="image/jpeg"/>
  <Override PartName="/word/media/image17.jpeg" ContentType="image/jpe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8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صورة 347" descr="F:\BORDERS\BRDRLAND\BDRLC063.WM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آداب قضاء الحاجة (1 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صورة 218" descr="F:\BORDERS\SpesialBorders\CELEBRDR.WM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صورة 218" descr="F:\BORDERS\SpesialBorders\CELEBRDR.WMF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صورة 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l_fi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il_fi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il_fi" descr="http://www.rjeem.com/up/images/2gv0wx0mzfsvt77n7xuc.gif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آداب قضاء الحاجة (1 )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68420</wp:posOffset>
            </wp:positionH>
            <wp:positionV relativeFrom="paragraph">
              <wp:posOffset>82550</wp:posOffset>
            </wp:positionV>
            <wp:extent cx="2514600" cy="1228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255270</wp:posOffset>
            </wp:positionH>
            <wp:positionV relativeFrom="paragraph">
              <wp:posOffset>87630</wp:posOffset>
            </wp:positionV>
            <wp:extent cx="2180590" cy="1062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ضعي إشارة عند الجواب الصحيح</w:t>
      </w:r>
      <w:r>
        <w:rPr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2080</wp:posOffset>
                </wp:positionH>
                <wp:positionV relativeFrom="paragraph">
                  <wp:posOffset>219710</wp:posOffset>
                </wp:positionV>
                <wp:extent cx="6057900" cy="282067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2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0.4pt;margin-top:17.3pt;width:476.95pt;height:222.05pt;mso-wrap-style:none;v-text-anchor:middle">
                <v:fill o:detectmouseclick="t" color2="white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جل التي تقدمينها عند دخول الخلاء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يمنى</w:t>
      </w:r>
      <w:r>
        <w:rPr>
          <w:b/>
          <w:bCs/>
          <w:color w:val="0000FF"/>
          <w:sz w:val="32"/>
          <w:szCs w:val="32"/>
          <w:rtl w:val="true"/>
        </w:rPr>
        <w:t xml:space="preserve">(    )    _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يسرى</w:t>
      </w:r>
      <w:r>
        <w:rPr>
          <w:b/>
          <w:bCs/>
          <w:color w:val="0000FF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>أقول بعد الخروج من الخلاء</w:t>
      </w:r>
      <w:r>
        <w:rPr>
          <w:b/>
          <w:bCs/>
          <w:sz w:val="34"/>
          <w:szCs w:val="34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rtl w:val="true"/>
        </w:rPr>
        <w:t xml:space="preserve">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غفرانك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-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اللهم إني أعوذ بك من الخبث والخبائث</w:t>
      </w:r>
      <w:r>
        <w:rPr>
          <w:b/>
          <w:bCs/>
          <w:color w:val="0000FF"/>
          <w:sz w:val="32"/>
          <w:szCs w:val="32"/>
          <w:rtl w:val="true"/>
        </w:rPr>
        <w:t xml:space="preserve">(    )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>قضاء الحاجة في الطريق</w:t>
      </w:r>
      <w:r>
        <w:rPr>
          <w:b/>
          <w:bCs/>
          <w:sz w:val="34"/>
          <w:szCs w:val="34"/>
          <w:rtl w:val="true"/>
        </w:rPr>
        <w:t xml:space="preserve">: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b/>
          <w:bCs/>
          <w:color w:val="0000FF"/>
          <w:sz w:val="34"/>
          <w:szCs w:val="34"/>
          <w:rtl w:val="true"/>
        </w:rPr>
        <w:t xml:space="preserve">       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جوز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     _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حرم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>استقبال القبلة أثناء قضاء الحاجة</w:t>
      </w:r>
      <w:r>
        <w:rPr>
          <w:b/>
          <w:bCs/>
          <w:sz w:val="34"/>
          <w:szCs w:val="34"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b/>
          <w:bCs/>
          <w:color w:val="0000FF"/>
          <w:sz w:val="34"/>
          <w:szCs w:val="34"/>
          <w:rtl w:val="true"/>
        </w:rPr>
        <w:t xml:space="preserve">       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جوز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     _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يحرم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تحدث أخي معي وأنا أقضي حاجتي </w:t>
      </w:r>
      <w:r>
        <w:rPr>
          <w:b/>
          <w:bCs/>
          <w:sz w:val="34"/>
          <w:szCs w:val="34"/>
          <w:rtl w:val="true"/>
        </w:rPr>
        <w:t xml:space="preserve">: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b/>
          <w:bCs/>
          <w:color w:val="0000FF"/>
          <w:sz w:val="34"/>
          <w:szCs w:val="34"/>
          <w:rtl w:val="true"/>
        </w:rPr>
        <w:t xml:space="preserve">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لا أرد عليه حتى انتهي 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     _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لأتحدث معه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3.7pt;margin-top:18.4pt;width:448.95pt;height:26.45pt;mso-wrap-style:none;v-text-anchor:middle" type="_x0000_t136">
            <v:path textpathok="t"/>
            <v:textpath on="t" fitshape="t" string="أكتب أسفل الصور التالية الأماكن التي يحرم قضاء الحاجة فيها :" style="font-family:&quot;Arial Black&quot;;font-size:12pt"/>
            <v:fill o:detectmouseclick="t" type="solid" color2="blue" opacity="0.5"/>
            <v:stroke color="#00b05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433830</wp:posOffset>
                </wp:positionH>
                <wp:positionV relativeFrom="paragraph">
                  <wp:posOffset>213995</wp:posOffset>
                </wp:positionV>
                <wp:extent cx="1859280" cy="1748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656715" cy="1637665"/>
                                  <wp:effectExtent l="0" t="0" r="0" b="0"/>
                                  <wp:docPr id="7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137.65pt;mso-wrap-distance-left:9.05pt;mso-wrap-distance-right:9.05pt;mso-wrap-distance-top:0pt;mso-wrap-distance-bottom:0pt;margin-top:16.85pt;mso-position-vertical-relative:text;margin-left:11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656715" cy="1637665"/>
                            <wp:effectExtent l="0" t="0" r="0" b="0"/>
                            <wp:docPr id="8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771265</wp:posOffset>
                </wp:positionH>
                <wp:positionV relativeFrom="paragraph">
                  <wp:posOffset>213995</wp:posOffset>
                </wp:positionV>
                <wp:extent cx="1801495" cy="173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98930" cy="1626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36.75pt;mso-wrap-distance-left:9.05pt;mso-wrap-distance-right:9.05pt;mso-wrap-distance-top:0pt;mso-wrap-distance-bottom:0pt;margin-top:16.85pt;mso-position-vertical-relative:text;margin-left:2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598930" cy="1626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62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774055</wp:posOffset>
                </wp:positionH>
                <wp:positionV relativeFrom="paragraph">
                  <wp:posOffset>213995</wp:posOffset>
                </wp:positionV>
                <wp:extent cx="1557655" cy="17468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355090" cy="1664970"/>
                                  <wp:effectExtent l="0" t="0" r="0" b="0"/>
                                  <wp:docPr id="1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137.55pt;mso-wrap-distance-left:9.05pt;mso-wrap-distance-right:9.05pt;mso-wrap-distance-top:0pt;mso-wrap-distance-bottom:0pt;margin-top:16.85pt;mso-position-vertical-relative:text;margin-left:45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355090" cy="1664970"/>
                            <wp:effectExtent l="0" t="0" r="0" b="0"/>
                            <wp:docPr id="1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459865</wp:posOffset>
                </wp:positionH>
                <wp:positionV relativeFrom="paragraph">
                  <wp:posOffset>88265</wp:posOffset>
                </wp:positionV>
                <wp:extent cx="1837690" cy="327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8pt;mso-wrap-distance-left:9.05pt;mso-wrap-distance-right:9.05pt;mso-wrap-distance-top:0pt;mso-wrap-distance-bottom:0pt;margin-top:6.95pt;mso-position-vertical-relative:text;margin-left:1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776345</wp:posOffset>
                </wp:positionH>
                <wp:positionV relativeFrom="paragraph">
                  <wp:posOffset>88265</wp:posOffset>
                </wp:positionV>
                <wp:extent cx="1837690" cy="327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8pt;mso-wrap-distance-left:9.05pt;mso-wrap-distance-right:9.05pt;mso-wrap-distance-top:0pt;mso-wrap-distance-bottom:0pt;margin-top:6.95pt;mso-position-vertical-relative:text;margin-left:29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779135</wp:posOffset>
                </wp:positionH>
                <wp:positionV relativeFrom="paragraph">
                  <wp:posOffset>64135</wp:posOffset>
                </wp:positionV>
                <wp:extent cx="1633220" cy="3276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25.8pt;mso-wrap-distance-left:9.05pt;mso-wrap-distance-right:9.05pt;mso-wrap-distance-top:0pt;mso-wrap-distance-bottom:0pt;margin-top:5.05pt;mso-position-vertical-relative:text;margin-left:45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4310</wp:posOffset>
                </wp:positionH>
                <wp:positionV relativeFrom="paragraph">
                  <wp:posOffset>58420</wp:posOffset>
                </wp:positionV>
                <wp:extent cx="6096000" cy="728980"/>
                <wp:effectExtent l="14605" t="5842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-58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2pt" coordorigin="2306,0" coordsize="9600,1240">
                <v:shape id="shape_0" fillcolor="white" stroked="t" o:allowincell="f" style="position:absolute;left:2306;top:92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26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6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1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صورة 347" descr="F:\BORDERS\BRDRLAND\BDRLC063.WMF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آداب قضاء الحاجة (2 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صورة 218" descr="F:\BORDERS\SpesialBorders\CELEBRDR.WMF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صورة 218" descr="F:\BORDERS\SpesialBorders\CELEBRDR.WMF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صورة 1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il_fi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il_fi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il_fi" descr="http://www.rjeem.com/up/images/2gv0wx0mzfsvt77n7xuc.g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آداب قضاء الحاجة (2 )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3.2pt;margin-top:0.55pt;width:395pt;height:36.9pt;mso-wrap-style:none;v-text-anchor:middle" type="_x0000_t136">
            <v:path textpathok="t"/>
            <v:textpath on="t" fitshape="t" string="صل العبارة من العمود الأول بما يناسبها من العمود الثان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230</wp:posOffset>
                </wp:positionH>
                <wp:positionV relativeFrom="paragraph">
                  <wp:posOffset>77470</wp:posOffset>
                </wp:positionV>
                <wp:extent cx="914400" cy="4572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.9pt;margin-top:6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7430</wp:posOffset>
                </wp:positionH>
                <wp:positionV relativeFrom="paragraph">
                  <wp:posOffset>77470</wp:posOffset>
                </wp:positionV>
                <wp:extent cx="914400" cy="4572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0.9pt;margin-top:6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370</wp:posOffset>
                </wp:positionH>
                <wp:positionV relativeFrom="paragraph">
                  <wp:posOffset>585470</wp:posOffset>
                </wp:positionV>
                <wp:extent cx="2527300" cy="36480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64807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شياء التي يحرم الاستنجاء به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شياء التي يجوز الاستنجاء به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نجاء ه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جمار ه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مرات المسح في الاستجمار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ستنجاء يكون فقط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نعم الله علين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5pt" fillcolor="#FFFF99" style="position:absolute;rotation:-0;width:199pt;height:287.25pt;mso-wrap-distance-left:9.05pt;mso-wrap-distance-right:9.05pt;mso-wrap-distance-top:0pt;mso-wrap-distance-bottom:0pt;margin-top:46.1pt;mso-position-vertical-relative:text;margin-left:-3.1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أشياء التي يحرم الاستنجاء بها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أشياء التي يجوز الاستنجاء بها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ستنجاء هو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استجمار هو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دد مرات المسح في الاستجمار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استنجاء يكون فقط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نعم الله علينا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8130</wp:posOffset>
                </wp:positionH>
                <wp:positionV relativeFrom="paragraph">
                  <wp:posOffset>206375</wp:posOffset>
                </wp:positionV>
                <wp:extent cx="2527300" cy="3670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6703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 خلق لنا جهاز لإخراج الفض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ائ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 م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اء الطه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اديل ورق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ج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ظا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عام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ث الحيوا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خر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ائ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ز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جا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5pt" fillcolor="#FFFF99" style="position:absolute;rotation:-0;width:199pt;height:289pt;mso-wrap-distance-left:9.05pt;mso-wrap-distance-right:9.05pt;mso-wrap-distance-top:0pt;mso-wrap-distance-bottom:0pt;margin-top:16.25pt;mso-position-vertical-relative:text;margin-left:221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نه خلق لنا جهاز لإخراج الفضل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غس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خر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ب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مخر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غائ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تز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جا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ثلاث م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الماء الطه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مناديل ورقية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حج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عظام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طعام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روث الحيوا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سح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خر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ب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مخرج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غائ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تز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نجاسة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865620</wp:posOffset>
                </wp:positionH>
                <wp:positionV relativeFrom="paragraph">
                  <wp:posOffset>49530</wp:posOffset>
                </wp:positionV>
                <wp:extent cx="848360" cy="11823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1089660"/>
                                  <wp:effectExtent l="0" t="0" r="0" b="0"/>
                                  <wp:docPr id="2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3.1pt;mso-wrap-distance-left:9.05pt;mso-wrap-distance-right:9.05pt;mso-wrap-distance-top:0pt;mso-wrap-distance-bottom:0pt;margin-top:3.9pt;mso-position-vertical-relative:text;margin-left:54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3575" cy="1089660"/>
                            <wp:effectExtent l="0" t="0" r="0" b="0"/>
                            <wp:docPr id="2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3639820" cy="469265"/>
                <wp:effectExtent l="15875" t="0" r="43815" b="0"/>
                <wp:wrapTight wrapText="bothSides">
                  <wp:wrapPolygon edited="0">
                    <wp:start x="0" y="5393"/>
                    <wp:lineTo x="10800" y="-15"/>
                    <wp:lineTo x="21604" y="5393"/>
                    <wp:lineTo x="0" y="21615"/>
                    <wp:lineTo x="10800" y="16207"/>
                    <wp:lineTo x="21604" y="21615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96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جب بنعم أو ل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3.35pt;margin-top:10.4pt;width:286.5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أجب بنعم أو لا </w:t>
                      </w:r>
                    </w:p>
                  </w:txbxContent>
                </v:textbox>
                <v:path textpathok="t"/>
                <v:textpath on="t" fitshape="t" string="أجب بنعم أو لا 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2766040</wp:posOffset>
                </wp:positionH>
                <wp:positionV relativeFrom="paragraph">
                  <wp:posOffset>17780</wp:posOffset>
                </wp:positionV>
                <wp:extent cx="848360" cy="8083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63575" cy="64452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3.65pt;mso-wrap-distance-left:9.05pt;mso-wrap-distance-right:9.05pt;mso-wrap-distance-top:0pt;mso-wrap-distance-bottom:0pt;margin-top:1.4pt;mso-position-vertical-relative:text;margin-left:10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63575" cy="64452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512310</wp:posOffset>
                </wp:positionH>
                <wp:positionV relativeFrom="paragraph">
                  <wp:posOffset>127000</wp:posOffset>
                </wp:positionV>
                <wp:extent cx="2286000" cy="1496060"/>
                <wp:effectExtent l="14605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961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>يشترط لجواز الاقتصار على الاستجمار  أن يمسح المخرج ثلاث مرات منقية فأكثر وأن لا ينشر البول والغائط عن مخر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10pt;width:179.95pt;height:11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>يشترط لجواز الاقتصار على الاستجمار  أن يمسح المخرج ثلاث مرات منقية فأكثر وأن لا ينشر البول والغائط عن مخرجه</w:t>
                      </w:r>
                    </w:p>
                  </w:txbxContent>
                </v:textbox>
                <v:imagedata r:id="rId53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11910</wp:posOffset>
                </wp:positionH>
                <wp:positionV relativeFrom="paragraph">
                  <wp:posOffset>1319530</wp:posOffset>
                </wp:positionV>
                <wp:extent cx="772795" cy="37973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3pt;margin-top:103.9pt;width:60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1849120" cy="1597660"/>
                <wp:effectExtent l="14605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5976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 xml:space="preserve">يجوز الاقتصار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 على الاستجمار بلا شرو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5pt;width:145.55pt;height:12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 xml:space="preserve">يجوز الاقتصار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 على الاستجمار بلا شروط </w:t>
                      </w:r>
                    </w:p>
                  </w:txbxContent>
                </v:textbox>
                <v:imagedata r:id="rId5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91915</wp:posOffset>
                </wp:positionH>
                <wp:positionV relativeFrom="paragraph">
                  <wp:posOffset>151130</wp:posOffset>
                </wp:positionV>
                <wp:extent cx="620395" cy="379730"/>
                <wp:effectExtent l="19685" t="19050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1.9pt;width:48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2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صورة 347" descr="F:\BORDERS\BRDRLAND\BDRLC063.WMF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إزالة النجاسة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صورة 218" descr="F:\BORDERS\SpesialBorders\CELEBRDR.WMF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صورة 218" descr="F:\BORDERS\SpesialBorders\CELEBRDR.WMF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صورة 1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il_fi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il_fi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8" name="il_fi" descr="http://www.rjeem.com/up/images/2gv0wx0mzfsvt77n7xuc.gif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إزالة النجاسة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7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94910</wp:posOffset>
            </wp:positionH>
            <wp:positionV relativeFrom="paragraph">
              <wp:posOffset>53340</wp:posOffset>
            </wp:positionV>
            <wp:extent cx="1277620" cy="33147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235585</wp:posOffset>
                </wp:positionV>
                <wp:extent cx="5490210" cy="4114800"/>
                <wp:effectExtent l="31750" t="31750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4pt;margin-top:18.55pt;width:432.25pt;height:323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#ff660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27170" cy="38544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ملأ الفراغ بالكلمة المناسبة: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0pt;margin-top:-30.4pt;width:317.05pt;height:30.3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ملأ الفراغ بالكلمة المناسبة:  </w:t>
                      </w:r>
                    </w:p>
                  </w:txbxContent>
                </v:textbox>
                <v:path textpathok="t"/>
                <v:textpath on="t" fitshape="t" string="املأ الفراغ بالكلمة المناسبة:  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38960</wp:posOffset>
                </wp:positionH>
                <wp:positionV relativeFrom="paragraph">
                  <wp:posOffset>635</wp:posOffset>
                </wp:positionV>
                <wp:extent cx="4392295" cy="34417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44170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ياء التي يجب إزالة النجاسة عنها ه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                      و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كم الصلاة في المكان النجس ه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يل على وجوب طهارة الجسم من القرآن ه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دليل على وجوب إزالة النجاسة من الملابس من القرآن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45.85pt;height:271pt;mso-wrap-distance-left:9.05pt;mso-wrap-distance-right:9.05pt;mso-wrap-distance-top:0pt;mso-wrap-distance-bottom:0pt;margin-top:0pt;mso-position-vertical-relative:text;margin-left:144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شياء التي يجب إزالة النجاسة عنها هي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                       و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كم الصلاة في المكان النجس هو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دليل على وجوب طهارة الجسم من القرآن هو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0"/>
                          <w:szCs w:val="30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الدليل على وجوب إزالة النجاسة من الملابس من القرآن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righ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21510</wp:posOffset>
                </wp:positionH>
                <wp:positionV relativeFrom="paragraph">
                  <wp:posOffset>82550</wp:posOffset>
                </wp:positionV>
                <wp:extent cx="1098550" cy="457200"/>
                <wp:effectExtent l="5080" t="5080" r="57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6.5pt;width:86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85160</wp:posOffset>
                </wp:positionH>
                <wp:positionV relativeFrom="paragraph">
                  <wp:posOffset>82550</wp:posOffset>
                </wp:positionV>
                <wp:extent cx="1098550" cy="457200"/>
                <wp:effectExtent l="5080" t="5080" r="571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6.5pt;width:86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455795</wp:posOffset>
                </wp:positionH>
                <wp:positionV relativeFrom="paragraph">
                  <wp:posOffset>82550</wp:posOffset>
                </wp:positionV>
                <wp:extent cx="173291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85pt;margin-top:6.5pt;width:136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69795</wp:posOffset>
                </wp:positionH>
                <wp:positionV relativeFrom="paragraph">
                  <wp:posOffset>38100</wp:posOffset>
                </wp:positionV>
                <wp:extent cx="2342515" cy="457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3pt;width:184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80820</wp:posOffset>
                </wp:positionH>
                <wp:positionV relativeFrom="paragraph">
                  <wp:posOffset>101600</wp:posOffset>
                </wp:positionV>
                <wp:extent cx="5017135" cy="570865"/>
                <wp:effectExtent l="6985" t="6985" r="431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0960"/>
                          <a:chOff x="0" y="0"/>
                          <a:chExt cx="50169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ختار الإجابة الصحيحة بوضع علامة (   )أسفله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01520"/>
                            <a:ext cx="380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8pt;width:395.05pt;height:44.95pt" coordorigin="2332,160" coordsize="7901,899">
                <v:shape id="shape_0" fillcolor="yellow" stroked="t" o:allowincell="f" style="position:absolute;left:2332;top:160;width:7900;height:738;mso-wrap-style:none;v-text-anchor:middle;mso-position-horizontal-relative:page" type="_x0000_t136">
                  <v:path textpathok="t"/>
                  <v:textpath on="t" fitshape="t" string="أختار الإجابة الصحيحة بوضع علامة (   )أسفلها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539;top:320;width:59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page">
                  <wp:posOffset>3558540</wp:posOffset>
                </wp:positionH>
                <wp:positionV relativeFrom="paragraph">
                  <wp:posOffset>212725</wp:posOffset>
                </wp:positionV>
                <wp:extent cx="1944370" cy="1245235"/>
                <wp:effectExtent l="0" t="635" r="0" b="1149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1245240"/>
                        </a:xfrm>
                        <a:custGeom>
                          <a:avLst/>
                          <a:gdLst>
                            <a:gd name="textAreaLeft" fmla="*/ 258840 w 1102320"/>
                            <a:gd name="textAreaRight" fmla="*/ 842760 w 1102320"/>
                            <a:gd name="textAreaTop" fmla="*/ 82800 h 705960"/>
                            <a:gd name="textAreaBottom" fmla="*/ 442800 h 70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الم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80.2pt;margin-top:16.75pt;width:153.05pt;height:98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الم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8" o:detectmouseclick="t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800000"/>
          <w:sz w:val="32"/>
          <w:szCs w:val="32"/>
          <w:rtl w:val="true"/>
        </w:rPr>
        <w:t>-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أزال النبي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2"/>
          <w:sz w:val="32"/>
          <w:szCs w:val="32"/>
        </w:rPr>
        <w:t>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 بول الصبي </w:t>
      </w:r>
      <w:r>
        <w:rPr>
          <w:b/>
          <w:bCs/>
          <w:color w:val="8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page">
                  <wp:posOffset>1384300</wp:posOffset>
                </wp:positionH>
                <wp:positionV relativeFrom="paragraph">
                  <wp:posOffset>50800</wp:posOffset>
                </wp:positionV>
                <wp:extent cx="1917700" cy="1173480"/>
                <wp:effectExtent l="0" t="0" r="0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73600"/>
                        </a:xfrm>
                        <a:custGeom>
                          <a:avLst/>
                          <a:gdLst>
                            <a:gd name="textAreaLeft" fmla="*/ 255600 w 1087200"/>
                            <a:gd name="textAreaRight" fmla="*/ 830880 w 1087200"/>
                            <a:gd name="textAreaTop" fmla="*/ 78120 h 665280"/>
                            <a:gd name="textAreaBottom" fmla="*/ 417240 h 665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الماء والصابو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4pt;width:150.95pt;height:92.3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الماء والصابو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0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page">
                  <wp:posOffset>5539740</wp:posOffset>
                </wp:positionH>
                <wp:positionV relativeFrom="paragraph">
                  <wp:posOffset>50800</wp:posOffset>
                </wp:positionV>
                <wp:extent cx="1944370" cy="1059180"/>
                <wp:effectExtent l="0" t="0" r="0" b="1155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1059120"/>
                        </a:xfrm>
                        <a:custGeom>
                          <a:avLst/>
                          <a:gdLst>
                            <a:gd name="textAreaLeft" fmla="*/ 258840 w 1102320"/>
                            <a:gd name="textAreaRight" fmla="*/ 842760 w 1102320"/>
                            <a:gd name="textAreaTop" fmla="*/ 70560 h 600480"/>
                            <a:gd name="textAreaBottom" fmla="*/ 376560 h 600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التر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4pt;width:153.05pt;height:83.3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الترا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2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3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صورة 347" descr="F:\BORDERS\BRDRLAND\BDRLC063.WMF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يمم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صورة 218" descr="F:\BORDERS\SpesialBorders\CELEBRDR.WMF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صورة 218" descr="F:\BORDERS\SpesialBorders\CELEBRDR.WMF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صورة 1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il_fi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il_fi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8" name="il_fi" descr="http://www.rjeem.com/up/images/2gv0wx0mzfsvt77n7xuc.gif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يمم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9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476375</wp:posOffset>
                </wp:positionH>
                <wp:positionV relativeFrom="paragraph">
                  <wp:posOffset>6985</wp:posOffset>
                </wp:positionV>
                <wp:extent cx="5017135" cy="570865"/>
                <wp:effectExtent l="6985" t="6985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0960"/>
                          <a:chOff x="0" y="0"/>
                          <a:chExt cx="50169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دارة حول رقم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01520"/>
                            <a:ext cx="380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.55pt;width:395.05pt;height:44.95pt" coordorigin="2325,11" coordsize="7901,899">
                <v:shape id="shape_0" fillcolor="yellow" stroked="t" o:allowincell="f" style="position:absolute;left:2325;top:11;width:7900;height:738;mso-wrap-style:none;v-text-anchor:middle;mso-position-horizontal-relative:page" type="_x0000_t136">
                  <v:path textpathok="t"/>
                  <v:textpath on="t" fitshape="t" string="أضع دارة حول رقم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532;top:171;width:59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199390</wp:posOffset>
            </wp:positionV>
            <wp:extent cx="4538345" cy="297180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56510</wp:posOffset>
                </wp:positionH>
                <wp:positionV relativeFrom="paragraph">
                  <wp:posOffset>278130</wp:posOffset>
                </wp:positionV>
                <wp:extent cx="2717800" cy="22479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يمم هو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سح الوجه والكفين بالتراب  الطهور بدلا من الما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غسل الوجه والكفين  بالماء الطهو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سل جميع الجسم بالماء الطه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7pt;mso-wrap-distance-left:9.05pt;mso-wrap-distance-right:9.05pt;mso-wrap-distance-top:0pt;mso-wrap-distance-bottom:0pt;margin-top:21.9pt;mso-position-vertical-relative:text;margin-left:2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 xml:space="preserve">التيمم هو </w:t>
                      </w:r>
                      <w:r>
                        <w:rPr>
                          <w:rStyle w:val="StrongEmphasis"/>
                          <w:color w:val="C0000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30"/>
                          <w:sz w:val="30"/>
                          <w:szCs w:val="30"/>
                          <w:rtl w:val="true"/>
                        </w:rPr>
                        <w:t xml:space="preserve">مسح الوجه والكفين بالتراب  الطهور بدلا من الما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30"/>
                          <w:sz w:val="30"/>
                          <w:szCs w:val="30"/>
                          <w:rtl w:val="true"/>
                        </w:rPr>
                        <w:t xml:space="preserve">غسل الوجه والكفين  بالماء الطهو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Style w:val="StrongEmphasis"/>
                          <w:color w:val="00B050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30"/>
                          <w:sz w:val="30"/>
                          <w:szCs w:val="30"/>
                          <w:rtl w:val="true"/>
                        </w:rPr>
                        <w:t>غسل جميع الجسم بالماء الطه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331585</wp:posOffset>
                </wp:positionH>
                <wp:positionV relativeFrom="paragraph">
                  <wp:posOffset>161925</wp:posOffset>
                </wp:positionV>
                <wp:extent cx="1306195" cy="15271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21410" cy="143446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0.25pt;mso-wrap-distance-left:9.05pt;mso-wrap-distance-right:9.05pt;mso-wrap-distance-top:0pt;mso-wrap-distance-bottom:0pt;margin-top:12.7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21410" cy="143446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485255</wp:posOffset>
                </wp:positionH>
                <wp:positionV relativeFrom="paragraph">
                  <wp:posOffset>128905</wp:posOffset>
                </wp:positionV>
                <wp:extent cx="1152525" cy="83883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74612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6.05pt;mso-wrap-distance-left:9.05pt;mso-wrap-distance-right:9.05pt;mso-wrap-distance-top:0pt;mso-wrap-distance-bottom:0pt;margin-top:10.15pt;mso-position-vertical-relative:text;margin-left:5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7740" cy="74612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40510</wp:posOffset>
                </wp:positionH>
                <wp:positionV relativeFrom="paragraph">
                  <wp:posOffset>108585</wp:posOffset>
                </wp:positionV>
                <wp:extent cx="5017135" cy="455930"/>
                <wp:effectExtent l="6985" t="6985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رتب صفة التيمم التالية بوضع الرقم في الدائرة تحت كل صور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8.55pt;width:395.05pt;height:35.9pt" coordorigin="2426,171" coordsize="7901,718">
                <v:shape id="shape_0" fillcolor="yellow" stroked="t" o:allowincell="f" style="position:absolute;left:2426;top:171;width:7900;height:590;mso-wrap-style:none;v-text-anchor:middle;mso-position-horizontal-relative:page" type="_x0000_t136">
                  <v:path textpathok="t"/>
                  <v:textpath on="t" fitshape="t" string="أرتب صفة التيمم التالية بوضع الرقم في الدائرة تحت كل صورة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633;top:298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50365</wp:posOffset>
                </wp:positionH>
                <wp:positionV relativeFrom="paragraph">
                  <wp:posOffset>2051685</wp:posOffset>
                </wp:positionV>
                <wp:extent cx="5017135" cy="455930"/>
                <wp:effectExtent l="6985" t="762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صح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61.55pt;width:395.05pt;height:35.9pt" coordorigin="2599,3231" coordsize="7901,718">
                <v:shape id="shape_0" fillcolor="yellow" stroked="t" o:allowincell="f" style="position:absolute;left:2599;top:3231;width:7900;height:590;mso-wrap-style:none;v-text-anchor:middle;mso-position-horizontal-relative:page" type="_x0000_t136">
                  <v:path textpathok="t"/>
                  <v:textpath on="t" fitshape="t" string="أضع علامة صح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806;top:3358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64310</wp:posOffset>
                </wp:positionH>
                <wp:positionV relativeFrom="paragraph">
                  <wp:posOffset>98425</wp:posOffset>
                </wp:positionV>
                <wp:extent cx="5257800" cy="148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7.75pt;width:413.95pt;height:11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4310</wp:posOffset>
                </wp:positionH>
                <wp:positionV relativeFrom="paragraph">
                  <wp:posOffset>90170</wp:posOffset>
                </wp:positionV>
                <wp:extent cx="5029200" cy="996315"/>
                <wp:effectExtent l="0" t="115570" r="635" b="678815"/>
                <wp:wrapTight wrapText="bothSides">
                  <wp:wrapPolygon edited="0">
                    <wp:start x="10800" y="-7"/>
                    <wp:lineTo x="0" y="8253"/>
                    <wp:lineTo x="4230" y="21607"/>
                    <wp:lineTo x="17370" y="21607"/>
                    <wp:lineTo x="21603" y="8253"/>
                    <wp:lineTo x="10800" y="-7"/>
                    <wp:lineTo x="10800" y="-7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964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يمم عند عدم وجود الماء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لا يجوز التيمم عند  وجود البرد الشديد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يمم عند المرض الشديد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>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115.3pt;margin-top:7.1pt;width:395.95pt;height:78.4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يمم عند عدم وجود الماء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لا يجوز التيمم عند  وجود البرد الشديد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يمم عند المرض الشديد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>(     )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6375</wp:posOffset>
                </wp:positionH>
                <wp:positionV relativeFrom="paragraph">
                  <wp:posOffset>30480</wp:posOffset>
                </wp:positionV>
                <wp:extent cx="6096000" cy="728980"/>
                <wp:effectExtent l="14605" t="30480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240" y="-30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pt;width:480pt;height:59.8pt" coordorigin="2325,0" coordsize="9600,1196">
                <v:shape id="shape_0" fillcolor="white" stroked="t" o:allowincell="f" style="position:absolute;left:2325;top:48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6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8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44;top:0;width:0;height:0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4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صورة 347" descr="F:\BORDERS\BRDRLAND\BDRLC063.WMF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مكانة الصلا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صورة 218" descr="F:\BORDERS\SpesialBorders\CELEBRDR.WMF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صورة 218" descr="F:\BORDERS\SpesialBorders\CELEBRDR.WMF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صورة 1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il_fi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il_fi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8" name="il_fi" descr="http://www.rjeem.com/up/images/2gv0wx0mzfsvt77n7xuc.gif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مكانة الصلاة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5017135" cy="485140"/>
                <wp:effectExtent l="6985" t="6985" r="438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عبارة الصحيحة  وعلامة (×)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395.05pt;height:38.2pt" coordorigin="1440,33" coordsize="7901,764">
                <v:shape id="shape_0" fillcolor="yellow" stroked="t" o:allowincell="f" style="position:absolute;left:1440;top:33;width:7900;height:606;mso-wrap-style:none;v-text-anchor:middle;mso-position-horizontal-relative:page" type="_x0000_t136">
                  <v:path textpathok="t"/>
                  <v:textpath on="t" fitshape="t" string="أضع علامة  (   )أمام العبارة الصحيحة  وعلامة (×)أمام العبارة الخاطئة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20;top:190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28825</wp:posOffset>
                </wp:positionH>
                <wp:positionV relativeFrom="paragraph">
                  <wp:posOffset>154305</wp:posOffset>
                </wp:positionV>
                <wp:extent cx="3937635" cy="557530"/>
                <wp:effectExtent l="12700" t="12065" r="1206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الصلاة هي الركن الأول من أركان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000" stroked="t" o:allowincell="f" style="position:absolute;margin-left:159.75pt;margin-top:12.15pt;width:310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الصلاة هي الركن الأول من أركان الصلاة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278765</wp:posOffset>
                </wp:positionH>
                <wp:positionV relativeFrom="paragraph">
                  <wp:posOffset>52705</wp:posOffset>
                </wp:positionV>
                <wp:extent cx="1416050" cy="113474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042035"/>
                                  <wp:effectExtent l="0" t="0" r="0" b="0"/>
                                  <wp:docPr id="70" name="صورة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صورة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9.35pt;mso-wrap-distance-left:9.05pt;mso-wrap-distance-right:9.05pt;mso-wrap-distance-top:0pt;mso-wrap-distance-bottom:0pt;margin-top:4.15pt;mso-position-vertical-relative:text;margin-left:-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1265" cy="1042035"/>
                            <wp:effectExtent l="0" t="0" r="0" b="0"/>
                            <wp:docPr id="71" name="صورة 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صورة 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9385</wp:posOffset>
                </wp:positionH>
                <wp:positionV relativeFrom="paragraph">
                  <wp:posOffset>79375</wp:posOffset>
                </wp:positionV>
                <wp:extent cx="704215" cy="342900"/>
                <wp:effectExtent l="19685" t="19050" r="19050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12.55pt;margin-top:6.25pt;width:55.4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33600</wp:posOffset>
                </wp:positionH>
                <wp:positionV relativeFrom="paragraph">
                  <wp:posOffset>17145</wp:posOffset>
                </wp:positionV>
                <wp:extent cx="3832860" cy="557530"/>
                <wp:effectExtent l="12065" t="12065" r="1270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أول ما يحاسب عليه العبد يوم القيامة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8pt;margin-top:1.35pt;width:301.75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أول ما يحاسب عليه العبد يوم القيامة الصلاة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838200" cy="3429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.6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1995</wp:posOffset>
                </wp:positionH>
                <wp:positionV relativeFrom="paragraph">
                  <wp:posOffset>917575</wp:posOffset>
                </wp:positionV>
                <wp:extent cx="838200" cy="3429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72.2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24000</wp:posOffset>
                </wp:positionH>
                <wp:positionV relativeFrom="paragraph">
                  <wp:posOffset>102870</wp:posOffset>
                </wp:positionV>
                <wp:extent cx="4493260" cy="685800"/>
                <wp:effectExtent l="12065" t="12065" r="1270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قال رسول الل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GA Arabesque" w:hAnsi="AGA Arabesque" w:eastAsia="AGA Arabesque" w:cs="AGA Arabesque"/>
                                <w:color w:val="660066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AGA Arabesque" w:cs="AGA Arabesque" w:ascii="Times New Roman" w:hAnsi="Times New Roman"/>
                                <w:color w:val="660066"/>
                                <w:lang w:val="en-US" w:bidi="ar-EG"/>
                              </w:rPr>
                              <w:t xml:space="preserve"> بين الرجل وبين الشرك والكفر ترك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0pt;margin-top:8.1pt;width:353.7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قال رسول الل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GA Arabesque" w:hAnsi="AGA Arabesque" w:eastAsia="AGA Arabesque" w:cs="AGA Arabesque"/>
                          <w:color w:val="660066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AGA Arabesque" w:cs="AGA Arabesque" w:ascii="Times New Roman" w:hAnsi="Times New Roman"/>
                          <w:color w:val="660066"/>
                          <w:lang w:val="en-US" w:bidi="ar-EG"/>
                        </w:rPr>
                        <w:t xml:space="preserve"> بين الرجل وبين الشرك والكفر ترك الصلاة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rtl w:val="true"/>
          <w:lang w:val="en-US" w:eastAsia="en-US"/>
        </w:rPr>
        <w:pict>
          <v:shape id="shape_0" fillcolor="yellow" stroked="t" o:allowincell="f" style="position:absolute;margin-left:115.3pt;margin-top:25.2pt;width:395pt;height:30.3pt;mso-wrap-style:none;v-text-anchor:middle;mso-position-horizontal-relative:page" type="_x0000_t136">
            <v:path textpathok="t"/>
            <v:textpath on="t" fitshape="t" string="أرتب الكلمات  التالية لتصبح جملة مفيد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643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سلمو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de9d9" stroked="t" o:allowincell="f" style="position:absolute;margin-left:115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سلمون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311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خ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99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خمس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369310</wp:posOffset>
                </wp:positionH>
                <wp:positionV relativeFrom="paragraph">
                  <wp:posOffset>326390</wp:posOffset>
                </wp:positionV>
                <wp:extent cx="1143000" cy="685800"/>
                <wp:effectExtent l="12700" t="9525" r="26035" b="876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ي المسج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65.3pt;margin-top:25.7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ي المسجد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5356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ؤ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2.8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ؤدي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6459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صلو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23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صلوات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426710</wp:posOffset>
                </wp:positionH>
                <wp:positionV relativeFrom="paragraph">
                  <wp:posOffset>47625</wp:posOffset>
                </wp:positionV>
                <wp:extent cx="1143000" cy="685800"/>
                <wp:effectExtent l="12700" t="9525" r="260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م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27.3pt;margin-top:3.75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ماعة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64310</wp:posOffset>
                </wp:positionH>
                <wp:positionV relativeFrom="paragraph">
                  <wp:posOffset>6350</wp:posOffset>
                </wp:positionV>
                <wp:extent cx="6019800" cy="6858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3pt;margin-top:0.5pt;width:473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6e3bc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274955</wp:posOffset>
                </wp:positionV>
                <wp:extent cx="2815590" cy="429895"/>
                <wp:effectExtent l="65405" t="184150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6pt;margin-top:21.6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ragraph">
                  <wp:posOffset>41275</wp:posOffset>
                </wp:positionV>
                <wp:extent cx="5029200" cy="506730"/>
                <wp:effectExtent l="0" t="114935" r="635" b="131445"/>
                <wp:wrapTight wrapText="bothSides">
                  <wp:wrapPolygon edited="0">
                    <wp:start x="10800" y="0"/>
                    <wp:lineTo x="0" y="8256"/>
                    <wp:lineTo x="4230" y="21627"/>
                    <wp:lineTo x="17370" y="21627"/>
                    <wp:lineTo x="21603" y="8256"/>
                    <wp:lineTo x="10800" y="0"/>
                    <wp:lineTo x="1080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ؤمر الصبي بالصلاة لسبع سنوات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05pt;margin-top:3.25pt;width:395.95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ؤمر الصبي بالصلاة لسبع سنوات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89775</wp:posOffset>
                </wp:positionH>
                <wp:positionV relativeFrom="paragraph">
                  <wp:posOffset>259715</wp:posOffset>
                </wp:positionV>
                <wp:extent cx="5029200" cy="506730"/>
                <wp:effectExtent l="0" t="114935" r="635" b="131445"/>
                <wp:wrapTight wrapText="bothSides">
                  <wp:wrapPolygon edited="0">
                    <wp:start x="10800" y="0"/>
                    <wp:lineTo x="0" y="8256"/>
                    <wp:lineTo x="4230" y="21627"/>
                    <wp:lineTo x="17370" y="21627"/>
                    <wp:lineTo x="21603" y="8256"/>
                    <wp:lineTo x="10800" y="0"/>
                    <wp:lineTo x="1080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يضرب الصبي على الصلاة  لتسع سنوا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8.25pt;margin-top:20.45pt;width:395.95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يضرب الصبي على الصلاة  لتسع سنوا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734810</wp:posOffset>
                </wp:positionH>
                <wp:positionV relativeFrom="paragraph">
                  <wp:posOffset>179705</wp:posOffset>
                </wp:positionV>
                <wp:extent cx="6096000" cy="728980"/>
                <wp:effectExtent l="14605" t="1797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270400" y="-17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3pt;margin-top:0pt;width:480pt;height:71.55pt" coordorigin="10606,0" coordsize="9600,1431">
                <v:shape id="shape_0" fillcolor="white" stroked="t" o:allowincell="f" style="position:absolute;left:10606;top:283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1084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816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18906;top:0;width:0;height:0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5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صورة 347" descr="F:\BORDERS\BRDRLAND\BDRLC063.WMF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شروط الصلاة (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صورة 218" descr="F:\BORDERS\SpesialBorders\CELEBRDR.WMF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صورة 218" descr="F:\BORDERS\SpesialBorders\CELEBRDR.WMF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صورة 1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il_fi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7" name="il_fi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8" name="il_fi" descr="http://www.rjeem.com/up/images/2gv0wx0mzfsvt77n7xuc.gif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شروط الصلاة (1)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116.25pt;margin-top:13.65pt;width:395pt;height:30.3pt;mso-wrap-style:none;v-text-anchor:middle;mso-position-horizontal-relative:page" type="_x0000_t136">
            <v:path textpathok="t"/>
            <v:textpath on="t" fitshape="t" string=" صل العمود الأول بما يناسبه من العمود الثانى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64310</wp:posOffset>
                </wp:positionH>
                <wp:positionV relativeFrom="paragraph">
                  <wp:posOffset>313690</wp:posOffset>
                </wp:positionV>
                <wp:extent cx="2286000" cy="2171700"/>
                <wp:effectExtent l="12700" t="12700" r="13335" b="395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من شروط الصلاة الإس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من شروط الصلاة التمي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من شروط الصلاة العق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من شروط الصلاة الوضوء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24.7pt;width:179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من شروط الصلاة الإسل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من شروط الصلاة التمي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من شروط الصلاة العق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من شروط الصلاة الوضوء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55110</wp:posOffset>
                </wp:positionH>
                <wp:positionV relativeFrom="paragraph">
                  <wp:posOffset>313690</wp:posOffset>
                </wp:positionV>
                <wp:extent cx="2286000" cy="2171700"/>
                <wp:effectExtent l="12700" t="12700" r="13335" b="2317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فلا يؤمر بها الصغير دون السابع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فلا تصح الصلاة بدون وضو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فلا تجب على المجنو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فلا تصح من الكافر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pt;margin-top:24.7pt;width:179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فلا يؤمر بها الصغير دون السابعة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فلا تصح الصلاة بدون وضو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فلا تجب على المجنون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فلا تصح من الكافر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485255</wp:posOffset>
                </wp:positionH>
                <wp:positionV relativeFrom="paragraph">
                  <wp:posOffset>49530</wp:posOffset>
                </wp:positionV>
                <wp:extent cx="1152525" cy="1068705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975995"/>
                                  <wp:effectExtent l="0" t="0" r="0" b="0"/>
                                  <wp:docPr id="9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4.15pt;mso-wrap-distance-left:9.05pt;mso-wrap-distance-right:9.05pt;mso-wrap-distance-top:0pt;mso-wrap-distance-bottom:0pt;margin-top:3.9pt;mso-position-vertical-relative:text;margin-left:5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967740" cy="975995"/>
                            <wp:effectExtent l="0" t="0" r="0" b="0"/>
                            <wp:docPr id="9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497965</wp:posOffset>
                </wp:positionH>
                <wp:positionV relativeFrom="paragraph">
                  <wp:posOffset>175260</wp:posOffset>
                </wp:positionV>
                <wp:extent cx="5017135" cy="455930"/>
                <wp:effectExtent l="6985" t="6985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صح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3.8pt;width:395.05pt;height:35.9pt" coordorigin="2359,276" coordsize="7901,718">
                <v:shape id="shape_0" fillcolor="yellow" stroked="t" o:allowincell="f" style="position:absolute;left:2359;top:276;width:7900;height:590;mso-wrap-style:none;v-text-anchor:middle;mso-position-horizontal-relative:page" type="_x0000_t136">
                  <v:path textpathok="t"/>
                  <v:textpath on="t" fitshape="t" string="أضع علامة صح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566;top:403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51280</wp:posOffset>
                </wp:positionH>
                <wp:positionV relativeFrom="paragraph">
                  <wp:posOffset>139700</wp:posOffset>
                </wp:positionV>
                <wp:extent cx="4114800" cy="698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سن التمييز 8 سنو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06.4pt;margin-top:11pt;width:323.95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سن التمييز 8 سنوات </w:t>
                      </w:r>
                    </w:p>
                  </w:txbxContent>
                </v:textbox>
                <v:imagedata r:id="rId153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200775</wp:posOffset>
                </wp:positionH>
                <wp:positionV relativeFrom="paragraph">
                  <wp:posOffset>165100</wp:posOffset>
                </wp:positionV>
                <wp:extent cx="1284605" cy="152463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099820" cy="1431925"/>
                                  <wp:effectExtent l="0" t="0" r="0" b="0"/>
                                  <wp:docPr id="9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20.05pt;mso-wrap-distance-left:9.05pt;mso-wrap-distance-right:9.05pt;mso-wrap-distance-top:0pt;mso-wrap-distance-bottom:0pt;margin-top:13pt;mso-position-vertical-relative:text;margin-left:4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099820" cy="1431925"/>
                            <wp:effectExtent l="0" t="0" r="0" b="0"/>
                            <wp:docPr id="10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231900</wp:posOffset>
                </wp:positionH>
                <wp:positionV relativeFrom="paragraph">
                  <wp:posOffset>1976120</wp:posOffset>
                </wp:positionV>
                <wp:extent cx="5009515" cy="6985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المريض تسقط عنه الصلاة ولا تقبل منه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55.6pt;width:394.4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المريض تسقط عنه الصلاة ولا تقبل منه الصلاة </w:t>
                      </w:r>
                    </w:p>
                  </w:txbxContent>
                </v:textbox>
                <v:imagedata r:id="rId157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41450</wp:posOffset>
                </wp:positionH>
                <wp:positionV relativeFrom="paragraph">
                  <wp:posOffset>960120</wp:posOffset>
                </wp:positionV>
                <wp:extent cx="4114800" cy="698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رفع القلم عن الصغير حتى يكبر وعن المجنون حتى يف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75.6pt;width:323.95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رفع القلم عن الصغير حتى يكبر وعن المجنون حتى يفيق</w:t>
                      </w:r>
                    </w:p>
                  </w:txbxContent>
                </v:textbox>
                <v:imagedata r:id="rId159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5875</wp:posOffset>
                </wp:positionH>
                <wp:positionV relativeFrom="paragraph">
                  <wp:posOffset>83820</wp:posOffset>
                </wp:positionV>
                <wp:extent cx="734060" cy="285750"/>
                <wp:effectExtent l="19050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6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42155</wp:posOffset>
                </wp:positionH>
                <wp:positionV relativeFrom="paragraph">
                  <wp:posOffset>2153920</wp:posOffset>
                </wp:positionV>
                <wp:extent cx="734060" cy="285750"/>
                <wp:effectExtent l="19050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5pt;margin-top:169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5875</wp:posOffset>
                </wp:positionH>
                <wp:positionV relativeFrom="paragraph">
                  <wp:posOffset>1137920</wp:posOffset>
                </wp:positionV>
                <wp:extent cx="734060" cy="285750"/>
                <wp:effectExtent l="19050" t="19050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89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6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صورة 347" descr="F:\BORDERS\BRDRLAND\BDRLC063.WMF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شروط الصلاة (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صورة 218" descr="F:\BORDERS\SpesialBorders\CELEBRDR.WMF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صورة 218" descr="F:\BORDERS\SpesialBorders\CELEBRDR.WMF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صورة 1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il_fi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il_fi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8" name="il_fi" descr="http://www.rjeem.com/up/images/2gv0wx0mzfsvt77n7xuc.gif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شروط الصلاة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27170" cy="38544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ختار الإجابة الصحيح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30.4pt;width:317.05pt;height:30.3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ختار الإجابة الصحيحة :</w:t>
                      </w:r>
                    </w:p>
                  </w:txbxContent>
                </v:textbox>
                <v:path textpathok="t"/>
                <v:textpath on="t" fitshape="t" string="أختار الإجابة الصحيحة :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838960</wp:posOffset>
                </wp:positionH>
                <wp:positionV relativeFrom="paragraph">
                  <wp:posOffset>385445</wp:posOffset>
                </wp:positionV>
                <wp:extent cx="4660900" cy="269875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69875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رة الرجل 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رأة عند وجود الرجال الأجان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زالة النجاسة  عند الصلاة تكون م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7pt;height:212.5pt;mso-wrap-distance-left:9.05pt;mso-wrap-distance-right:9.05pt;mso-wrap-distance-top:0pt;mso-wrap-distance-bottom:0pt;margin-top:30.35pt;mso-position-vertical-relative:text;margin-left:144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ورة الرجل و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مرأة عند وجود الرجال الأجانب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إزالة النجاسة  عند الصلاة تكون من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21510</wp:posOffset>
                </wp:positionH>
                <wp:positionV relativeFrom="paragraph">
                  <wp:posOffset>362585</wp:posOffset>
                </wp:positionV>
                <wp:extent cx="1219200" cy="457200"/>
                <wp:effectExtent l="5080" t="5080" r="5715" b="1136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جميع البد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28.5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جميع البدن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59910</wp:posOffset>
                </wp:positionH>
                <wp:positionV relativeFrom="paragraph">
                  <wp:posOffset>362585</wp:posOffset>
                </wp:positionV>
                <wp:extent cx="1828800" cy="457200"/>
                <wp:effectExtent l="5080" t="5080" r="5715" b="400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ما بين السرة والرك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28.55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ما بين السرة والركبة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85160</wp:posOffset>
                </wp:positionH>
                <wp:positionV relativeFrom="paragraph">
                  <wp:posOffset>33020</wp:posOffset>
                </wp:positionV>
                <wp:extent cx="109855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وج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8pt;margin-top:2.6pt;width:86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الوجه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638290</wp:posOffset>
                </wp:positionH>
                <wp:positionV relativeFrom="paragraph">
                  <wp:posOffset>62230</wp:posOffset>
                </wp:positionV>
                <wp:extent cx="999490" cy="129857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14705" cy="1206500"/>
                                  <wp:effectExtent l="0" t="0" r="0" b="0"/>
                                  <wp:docPr id="1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2.25pt;mso-wrap-distance-left:9.05pt;mso-wrap-distance-right:9.05pt;mso-wrap-distance-top:0pt;mso-wrap-distance-bottom:0pt;margin-top:4.9pt;mso-position-vertical-relative:text;margin-left:5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14705" cy="1206500"/>
                            <wp:effectExtent l="0" t="0" r="0" b="0"/>
                            <wp:docPr id="1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45310</wp:posOffset>
                </wp:positionH>
                <wp:positionV relativeFrom="paragraph">
                  <wp:posOffset>78105</wp:posOffset>
                </wp:positionV>
                <wp:extent cx="1219200" cy="457200"/>
                <wp:effectExtent l="5080" t="5080" r="5715" b="128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كلها عو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6.1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كلها عورة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24200</wp:posOffset>
                </wp:positionH>
                <wp:positionV relativeFrom="paragraph">
                  <wp:posOffset>78105</wp:posOffset>
                </wp:positionV>
                <wp:extent cx="1098550" cy="457200"/>
                <wp:effectExtent l="5080" t="5080" r="5715" b="3625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وجهها عور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6.15pt;width:86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وجهها عورة 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283710</wp:posOffset>
                </wp:positionH>
                <wp:positionV relativeFrom="paragraph">
                  <wp:posOffset>100965</wp:posOffset>
                </wp:positionV>
                <wp:extent cx="2133600" cy="434340"/>
                <wp:effectExtent l="5080" t="5080" r="5715" b="596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كلها ماعدا الوجه والكف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pt;margin-top:7.95pt;width:167.95pt;height:3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كلها ماعدا الوجه والكفين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21510</wp:posOffset>
                </wp:positionH>
                <wp:positionV relativeFrom="paragraph">
                  <wp:posOffset>57785</wp:posOffset>
                </wp:positionV>
                <wp:extent cx="1219200" cy="457200"/>
                <wp:effectExtent l="5080" t="5080" r="5715" b="279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من البد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4.5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من البدن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40710</wp:posOffset>
                </wp:positionH>
                <wp:positionV relativeFrom="paragraph">
                  <wp:posOffset>57785</wp:posOffset>
                </wp:positionV>
                <wp:extent cx="990600" cy="457200"/>
                <wp:effectExtent l="5080" t="5080" r="5715" b="558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من الثي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pt;margin-top:4.55pt;width: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من الثياب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222750</wp:posOffset>
                </wp:positionH>
                <wp:positionV relativeFrom="paragraph">
                  <wp:posOffset>57785</wp:posOffset>
                </wp:positionV>
                <wp:extent cx="2362200" cy="457200"/>
                <wp:effectExtent l="5080" t="5080" r="5715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من البدن والثياب ومكان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5pt;margin-top:4.55pt;width:18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من البدن والثياب ومكان الصلاة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96620</wp:posOffset>
                </wp:positionH>
                <wp:positionV relativeFrom="paragraph">
                  <wp:posOffset>57785</wp:posOffset>
                </wp:positionV>
                <wp:extent cx="2815590" cy="429895"/>
                <wp:effectExtent l="65405" t="183515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0.6pt;margin-top:4.5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01">
                <wp:simplePos x="0" y="0"/>
                <wp:positionH relativeFrom="page">
                  <wp:posOffset>8815070</wp:posOffset>
                </wp:positionH>
                <wp:positionV relativeFrom="paragraph">
                  <wp:posOffset>167005</wp:posOffset>
                </wp:positionV>
                <wp:extent cx="1987550" cy="1714500"/>
                <wp:effectExtent l="0" t="0" r="0" b="1155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714680"/>
                        </a:xfrm>
                        <a:custGeom>
                          <a:avLst/>
                          <a:gdLst>
                            <a:gd name="textAreaLeft" fmla="*/ 264600 w 1126800"/>
                            <a:gd name="textAreaRight" fmla="*/ 861120 w 11268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وقت الظهر من من خروج وقت الظهر إلى اصفرار الش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1pt;margin-top:13.15pt;width:156.45pt;height:13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وقت الظهر من من خروج وقت الظهر إلى اصفرار الشم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3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00">
                <wp:simplePos x="0" y="0"/>
                <wp:positionH relativeFrom="page">
                  <wp:posOffset>1388110</wp:posOffset>
                </wp:positionH>
                <wp:positionV relativeFrom="paragraph">
                  <wp:posOffset>5080</wp:posOffset>
                </wp:positionV>
                <wp:extent cx="2033905" cy="1615440"/>
                <wp:effectExtent l="635" t="0" r="0" b="1155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1615320"/>
                        </a:xfrm>
                        <a:custGeom>
                          <a:avLst/>
                          <a:gdLst>
                            <a:gd name="textAreaLeft" fmla="*/ 271080 w 1153080"/>
                            <a:gd name="textAreaRight" fmla="*/ 881280 w 1153080"/>
                            <a:gd name="textAreaTop" fmla="*/ 107640 h 915840"/>
                            <a:gd name="textAreaBottom" fmla="*/ 574560 h 915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وقت الفجر من طلوع الفجر الثاني إلى طلوع الشم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0.4pt;width:160.1pt;height:127.1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وقت الفجر من طلوع الفجر الثاني إلى طلوع الشم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5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2">
                <wp:simplePos x="0" y="0"/>
                <wp:positionH relativeFrom="page">
                  <wp:posOffset>5496560</wp:posOffset>
                </wp:positionH>
                <wp:positionV relativeFrom="paragraph">
                  <wp:posOffset>5080</wp:posOffset>
                </wp:positionV>
                <wp:extent cx="2063750" cy="1642745"/>
                <wp:effectExtent l="0" t="635" r="0" b="1149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42680"/>
                        </a:xfrm>
                        <a:custGeom>
                          <a:avLst/>
                          <a:gdLst>
                            <a:gd name="textAreaLeft" fmla="*/ 275040 w 1170000"/>
                            <a:gd name="textAreaRight" fmla="*/ 894240 w 1170000"/>
                            <a:gd name="textAreaTop" fmla="*/ 109440 h 931320"/>
                            <a:gd name="textAreaBottom" fmla="*/ 584280 h 931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وقت العشاء من مغيب الشفق الأحمر إلى نصف الل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0.4pt;width:162.45pt;height:129.3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وقت العشاء من مغيب الشفق الأحمر إلى نصف الل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7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4220</wp:posOffset>
                </wp:positionH>
                <wp:positionV relativeFrom="paragraph">
                  <wp:posOffset>148590</wp:posOffset>
                </wp:positionV>
                <wp:extent cx="1489710" cy="315595"/>
                <wp:effectExtent l="41910" t="176530" r="203835" b="4445"/>
                <wp:wrapTight wrapText="bothSides">
                  <wp:wrapPolygon edited="0">
                    <wp:start x="0" y="10800"/>
                    <wp:lineTo x="18" y="10235"/>
                    <wp:lineTo x="55" y="9713"/>
                    <wp:lineTo x="129" y="9148"/>
                    <wp:lineTo x="221" y="8627"/>
                    <wp:lineTo x="341" y="8105"/>
                    <wp:lineTo x="497" y="7540"/>
                    <wp:lineTo x="672" y="7062"/>
                    <wp:lineTo x="875" y="6541"/>
                    <wp:lineTo x="1105" y="6019"/>
                    <wp:lineTo x="1353" y="5541"/>
                    <wp:lineTo x="1639" y="5063"/>
                    <wp:lineTo x="1934" y="4629"/>
                    <wp:lineTo x="2256" y="4194"/>
                    <wp:lineTo x="2606" y="3759"/>
                    <wp:lineTo x="2974" y="3325"/>
                    <wp:lineTo x="3361" y="2977"/>
                    <wp:lineTo x="3766" y="2586"/>
                    <wp:lineTo x="4189" y="2238"/>
                    <wp:lineTo x="4631" y="1934"/>
                    <wp:lineTo x="5092" y="1630"/>
                    <wp:lineTo x="5561" y="1326"/>
                    <wp:lineTo x="6040" y="1065"/>
                    <wp:lineTo x="6537" y="847"/>
                    <wp:lineTo x="7053" y="630"/>
                    <wp:lineTo x="7568" y="456"/>
                    <wp:lineTo x="8093" y="326"/>
                    <wp:lineTo x="8627" y="196"/>
                    <wp:lineTo x="9161" y="109"/>
                    <wp:lineTo x="9704" y="22"/>
                    <wp:lineTo x="10257" y="-22"/>
                    <wp:lineTo x="10800" y="-22"/>
                    <wp:lineTo x="11343" y="-22"/>
                    <wp:lineTo x="11896" y="22"/>
                    <wp:lineTo x="12439" y="109"/>
                    <wp:lineTo x="12973" y="196"/>
                    <wp:lineTo x="13507" y="326"/>
                    <wp:lineTo x="14032" y="456"/>
                    <wp:lineTo x="14547" y="630"/>
                    <wp:lineTo x="15063" y="847"/>
                    <wp:lineTo x="15560" y="1065"/>
                    <wp:lineTo x="16039" y="1326"/>
                    <wp:lineTo x="16508" y="1630"/>
                    <wp:lineTo x="16969" y="1934"/>
                    <wp:lineTo x="17411" y="2238"/>
                    <wp:lineTo x="17834" y="2586"/>
                    <wp:lineTo x="18239" y="2977"/>
                    <wp:lineTo x="18626" y="3325"/>
                    <wp:lineTo x="18994" y="3759"/>
                    <wp:lineTo x="19344" y="4194"/>
                    <wp:lineTo x="19666" y="4629"/>
                    <wp:lineTo x="19961" y="5063"/>
                    <wp:lineTo x="20247" y="5541"/>
                    <wp:lineTo x="20495" y="6019"/>
                    <wp:lineTo x="20725" y="6541"/>
                    <wp:lineTo x="20928" y="7062"/>
                    <wp:lineTo x="21103" y="7540"/>
                    <wp:lineTo x="21259" y="8105"/>
                    <wp:lineTo x="21379" y="8627"/>
                    <wp:lineTo x="21471" y="9148"/>
                    <wp:lineTo x="21545" y="9713"/>
                    <wp:lineTo x="21582" y="10235"/>
                    <wp:lineTo x="21600" y="1080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68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.6pt;margin-top:11.7pt;width:117.25pt;height:24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:</w:t>
                      </w:r>
                    </w:p>
                  </w:txbxContent>
                </v:textbox>
                <v:path textpathok="t"/>
                <v:textpath on="t" fitshape="t" string="أكمل :" style="font-family:&quot;Arial Black&quot;;font-size:18pt"/>
                <v:fill o:detectmouseclick="t" type="solid" color2="#ff4fa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8110</wp:posOffset>
                </wp:positionH>
                <wp:positionV relativeFrom="paragraph">
                  <wp:posOffset>-3175</wp:posOffset>
                </wp:positionV>
                <wp:extent cx="5410200" cy="9144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النية محلها ............................والتلفظ بها 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-0.25pt;width:4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النية محلها ............................والتلفظ بها 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7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صورة 347" descr="F:\BORDERS\BRDRLAND\BDRLC063.WMF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آداب دخول المسجد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صورة 218" descr="F:\BORDERS\SpesialBorders\CELEBRDR.WMF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صورة 218" descr="F:\BORDERS\SpesialBorders\CELEBRDR.WMF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صورة 1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il_fi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il_fi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8" name="il_fi" descr="http://www.rjeem.com/up/images/2gv0wx0mzfsvt77n7xuc.gif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0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آداب دخول المسجد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0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0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0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0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13335</wp:posOffset>
                </wp:positionV>
                <wp:extent cx="2953385" cy="469265"/>
                <wp:effectExtent l="6985" t="0" r="43180" b="635"/>
                <wp:wrapTight wrapText="bothSides">
                  <wp:wrapPolygon edited="0">
                    <wp:start x="-2" y="5393"/>
                    <wp:lineTo x="10800" y="-15"/>
                    <wp:lineTo x="21602" y="5393"/>
                    <wp:lineTo x="-2" y="21615"/>
                    <wp:lineTo x="10800" y="16207"/>
                    <wp:lineTo x="21602" y="21615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قول عند دخول المسج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8.65pt;margin-top:1.05pt;width:232.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قول عند دخول المسجد :</w:t>
                      </w:r>
                    </w:p>
                  </w:txbxContent>
                </v:textbox>
                <v:path textpathok="t"/>
                <v:textpath on="t" fitshape="t" string="أقول عند دخول المسجد :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90545</wp:posOffset>
                </wp:positionH>
                <wp:positionV relativeFrom="paragraph">
                  <wp:posOffset>127635</wp:posOffset>
                </wp:positionV>
                <wp:extent cx="2953385" cy="469265"/>
                <wp:effectExtent l="6985" t="0" r="43180" b="4445"/>
                <wp:wrapTight wrapText="bothSides">
                  <wp:wrapPolygon edited="0">
                    <wp:start x="-2" y="5393"/>
                    <wp:lineTo x="10800" y="-15"/>
                    <wp:lineTo x="21602" y="5393"/>
                    <wp:lineTo x="-2" y="21615"/>
                    <wp:lineTo x="10800" y="16207"/>
                    <wp:lineTo x="21602" y="21615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قول عند الخروج من المسج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35pt;margin-top:10.05pt;width:232.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قول عند الخروج من المسجد :</w:t>
                      </w:r>
                    </w:p>
                  </w:txbxContent>
                </v:textbox>
                <v:path textpathok="t"/>
                <v:textpath on="t" fitshape="t" string="أقول عند الخروج من المسجد :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25955</wp:posOffset>
                </wp:positionH>
                <wp:positionV relativeFrom="paragraph">
                  <wp:posOffset>-63500</wp:posOffset>
                </wp:positionV>
                <wp:extent cx="1708150" cy="1451610"/>
                <wp:effectExtent l="66675" t="248920" r="673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0400">
                          <a:off x="0" y="0"/>
                          <a:ext cx="1708200" cy="145152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20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اللهم 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77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pt;margin-top:-5.05pt;width:134.45pt;height:114.25pt;mso-wrap-style:square;v-text-anchor:top;rotation:23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اللهم ..........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imagedata r:id="rId209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794885</wp:posOffset>
                </wp:positionH>
                <wp:positionV relativeFrom="paragraph">
                  <wp:posOffset>15875</wp:posOffset>
                </wp:positionV>
                <wp:extent cx="1638300" cy="1423035"/>
                <wp:effectExtent l="57785" t="248920" r="5842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0400">
                          <a:off x="0" y="0"/>
                          <a:ext cx="1638360" cy="14230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2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اللهم 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77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pt;margin-top:1.2pt;width:128.95pt;height:112pt;mso-wrap-style:square;v-text-anchor:top;rotation:23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اللهم ..........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imagedata r:id="rId21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476375</wp:posOffset>
                </wp:positionH>
                <wp:positionV relativeFrom="paragraph">
                  <wp:posOffset>111125</wp:posOffset>
                </wp:positionV>
                <wp:extent cx="5017135" cy="485140"/>
                <wp:effectExtent l="6985" t="6985" r="4318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سلوك الصحيح  وعلامة (×)أمام السلوك الخطأ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8.75pt;width:395.05pt;height:38.2pt" coordorigin="2325,175" coordsize="7901,764">
                <v:shape id="shape_0" fillcolor="yellow" stroked="t" o:allowincell="f" style="position:absolute;left:2325;top:175;width:7900;height:606;mso-wrap-style:none;v-text-anchor:middle;mso-position-horizontal-relative:page" type="_x0000_t136">
                  <v:path textpathok="t"/>
                  <v:textpath on="t" fitshape="t" string="أضع علامة  (   )أمام السلوك الصحيح  وعلامة (×)أمام السلوك الخطأ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8205;top:332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381760</wp:posOffset>
                </wp:positionH>
                <wp:positionV relativeFrom="paragraph">
                  <wp:posOffset>129540</wp:posOffset>
                </wp:positionV>
                <wp:extent cx="4114800" cy="457200"/>
                <wp:effectExtent l="5080" t="5080" r="5715" b="1879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دخول المسجد والخروج منه بسكينة ووقا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0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دخول المسجد والخروج منه بسكينة ووقار  </w:t>
                      </w:r>
                    </w:p>
                  </w:txbxContent>
                </v:textbox>
                <v:imagedata r:id="rId213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56355</wp:posOffset>
                </wp:positionH>
                <wp:positionV relativeFrom="paragraph">
                  <wp:posOffset>186690</wp:posOffset>
                </wp:positionV>
                <wp:extent cx="734060" cy="285750"/>
                <wp:effectExtent l="19050" t="19050" r="19685" b="196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4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81760</wp:posOffset>
                </wp:positionH>
                <wp:positionV relativeFrom="paragraph">
                  <wp:posOffset>701040</wp:posOffset>
                </wp:positionV>
                <wp:extent cx="41148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صلاة بملابس متسخ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55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صلاة بملابس متسخة </w:t>
                      </w:r>
                    </w:p>
                  </w:txbxContent>
                </v:textbox>
                <v:imagedata r:id="rId215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56355</wp:posOffset>
                </wp:positionH>
                <wp:positionV relativeFrom="paragraph">
                  <wp:posOffset>758190</wp:posOffset>
                </wp:positionV>
                <wp:extent cx="734060" cy="285750"/>
                <wp:effectExtent l="19050" t="19050" r="19685" b="196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59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51280</wp:posOffset>
                </wp:positionH>
                <wp:positionV relativeFrom="paragraph">
                  <wp:posOffset>1272540</wp:posOffset>
                </wp:positionV>
                <wp:extent cx="4114800" cy="457200"/>
                <wp:effectExtent l="5080" t="5080" r="5715" b="1885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لبس شراب تنبعث منه روائح كريهة في الصلا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00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لبس شراب تنبعث منه روائح كريهة في الصلاة </w:t>
                      </w:r>
                    </w:p>
                  </w:txbxContent>
                </v:textbox>
                <v:imagedata r:id="rId217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25875</wp:posOffset>
                </wp:positionH>
                <wp:positionV relativeFrom="paragraph">
                  <wp:posOffset>1329690</wp:posOffset>
                </wp:positionV>
                <wp:extent cx="734060" cy="28575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104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381760</wp:posOffset>
                </wp:positionH>
                <wp:positionV relativeFrom="paragraph">
                  <wp:posOffset>1844040</wp:posOffset>
                </wp:positionV>
                <wp:extent cx="4114800" cy="457200"/>
                <wp:effectExtent l="5080" t="5080" r="5715" b="1714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سكب الماء وغيره على فرش المسج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45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سكب الماء وغيره على فرش المسجد </w:t>
                      </w:r>
                    </w:p>
                  </w:txbxContent>
                </v:textbox>
                <v:imagedata r:id="rId219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56355</wp:posOffset>
                </wp:positionH>
                <wp:positionV relativeFrom="paragraph">
                  <wp:posOffset>1901190</wp:posOffset>
                </wp:positionV>
                <wp:extent cx="734060" cy="285750"/>
                <wp:effectExtent l="19050" t="19050" r="19685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49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381760</wp:posOffset>
                </wp:positionH>
                <wp:positionV relativeFrom="paragraph">
                  <wp:posOffset>2415540</wp:posOffset>
                </wp:positionV>
                <wp:extent cx="4114800" cy="457200"/>
                <wp:effectExtent l="5080" t="5080" r="5715" b="129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2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وضع المصاحف في الأماكن المخصصة لها في المسج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90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وضع المصاحف في الأماكن المخصصة لها في المسجد </w:t>
                      </w:r>
                    </w:p>
                  </w:txbxContent>
                </v:textbox>
                <v:imagedata r:id="rId221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56355</wp:posOffset>
                </wp:positionH>
                <wp:positionV relativeFrom="paragraph">
                  <wp:posOffset>2472690</wp:posOffset>
                </wp:positionV>
                <wp:extent cx="734060" cy="285750"/>
                <wp:effectExtent l="19050" t="19050" r="1968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94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164580</wp:posOffset>
                </wp:positionH>
                <wp:positionV relativeFrom="paragraph">
                  <wp:posOffset>114935</wp:posOffset>
                </wp:positionV>
                <wp:extent cx="1395730" cy="211836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93165" cy="2007870"/>
                                  <wp:effectExtent l="0" t="0" r="0" b="0"/>
                                  <wp:docPr id="1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66.8pt;mso-wrap-distance-left:9.05pt;mso-wrap-distance-right:9.05pt;mso-wrap-distance-top:0pt;mso-wrap-distance-bottom:0pt;margin-top:9.05pt;mso-position-vertical-relative:text;margin-left:48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93165" cy="2007870"/>
                            <wp:effectExtent l="0" t="0" r="0" b="0"/>
                            <wp:docPr id="1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69215</wp:posOffset>
                </wp:positionV>
                <wp:extent cx="2953385" cy="342900"/>
                <wp:effectExtent l="6985" t="0" r="43815" b="15240"/>
                <wp:wrapTight wrapText="bothSides">
                  <wp:wrapPolygon edited="0">
                    <wp:start x="-2" y="5400"/>
                    <wp:lineTo x="10800" y="0"/>
                    <wp:lineTo x="21602" y="5400"/>
                    <wp:lineTo x="-2" y="21640"/>
                    <wp:lineTo x="10800" y="16200"/>
                    <wp:lineTo x="21602" y="2164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ضع دائرة حول رقم الإجابة الخاطئ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8.65pt;margin-top:5.45pt;width:232.5pt;height:2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ضع دائرة حول رقم الإجابة الخاطئة :</w:t>
                      </w:r>
                    </w:p>
                  </w:txbxContent>
                </v:textbox>
                <v:path textpathok="t"/>
                <v:textpath on="t" fitshape="t" string="أضع دائرة حول رقم الإجابة الخاطئة :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0"/>
          <w:szCs w:val="30"/>
          <w:u w:val="single"/>
          <w:lang w:bidi="ar-EG"/>
        </w:rPr>
      </w:pPr>
      <w:r>
        <w:rPr>
          <w:b/>
          <w:b/>
          <w:bCs/>
          <w:color w:val="800000"/>
          <w:sz w:val="30"/>
          <w:sz w:val="30"/>
          <w:szCs w:val="30"/>
          <w:u w:val="single"/>
          <w:rtl w:val="true"/>
          <w:lang w:bidi="ar-EG"/>
        </w:rPr>
        <w:t xml:space="preserve">إذا دخلت المسجد قبل إقامة الصلاة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51280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2700" t="12700" r="13335" b="1778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1-أصلي تحية المسج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bd4b4" stroked="t" o:allowincell="f" style="position:absolute;margin-left:106.4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1-أصلي تحية المسجد .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922270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2700" t="12700" r="13335" b="1479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-أقرأ القرآن الكريم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30.1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-أقرأ القرآن الكريم  .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486275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2700" t="12700" r="13335" b="133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3-أمزح مع أصدقائ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53.25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3-أمزح مع أصدقائي .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046470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3335" t="12700" r="13335" b="133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4-أذكر الله عز وج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76.1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4-أذكر الله عز وجل.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8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صورة 347" descr="F:\BORDERS\BRDRLAND\BDRLC063.WMF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صلاة الجماعة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صورة 218" descr="F:\BORDERS\SpesialBorders\CELEBRDR.WMF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4" name="صورة 218" descr="F:\BORDERS\SpesialBorders\CELEBRDR.WMF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صورة 1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86" name="il_fi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il_fi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8" name="il_fi" descr="http://www.rjeem.com/up/images/2gv0wx0mzfsvt77n7xuc.gif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صلاة الجماعة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3.2pt;margin-top:12.55pt;width:395pt;height:36.9pt;mso-wrap-style:none;v-text-anchor:middle" type="_x0000_t136">
            <v:path textpathok="t"/>
            <v:textpath on="t" fitshape="t" string="صل العبارة من العمود الأول بما يناسبها من العمود الثان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4230</wp:posOffset>
                </wp:positionH>
                <wp:positionV relativeFrom="paragraph">
                  <wp:posOffset>608965</wp:posOffset>
                </wp:positionV>
                <wp:extent cx="914400" cy="457200"/>
                <wp:effectExtent l="19685" t="19050" r="19685" b="196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.9pt;margin-top:47.9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7430</wp:posOffset>
                </wp:positionH>
                <wp:positionV relativeFrom="paragraph">
                  <wp:posOffset>608965</wp:posOffset>
                </wp:positionV>
                <wp:extent cx="914400" cy="457200"/>
                <wp:effectExtent l="19050" t="19050" r="19685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0.9pt;margin-top:47.9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9370</wp:posOffset>
                </wp:positionH>
                <wp:positionV relativeFrom="paragraph">
                  <wp:posOffset>-19685</wp:posOffset>
                </wp:positionV>
                <wp:extent cx="2527300" cy="2611120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111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لاة الجماع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جب صلاة الجماعة على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توضأ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صلي المرأة ف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صلي والدي في المسجد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5pt" fillcolor="#FFFF99" style="position:absolute;rotation:-0;width:199pt;height:205.6pt;mso-wrap-distance-left:9.05pt;mso-wrap-distance-right:9.05pt;mso-wrap-distance-top:0pt;mso-wrap-distance-bottom:0pt;margin-top:-1.55pt;mso-position-vertical-relative:text;margin-left:-3.1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صلاة الجماعة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تجب صلاة الجماعة على 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أتوضأ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تصلي المرأة في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يصلي والدي في المسجد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8130</wp:posOffset>
                </wp:positionH>
                <wp:positionV relativeFrom="paragraph">
                  <wp:posOffset>-20320</wp:posOffset>
                </wp:positionV>
                <wp:extent cx="2527300" cy="2611755"/>
                <wp:effectExtent l="0" t="0" r="0" b="0"/>
                <wp:wrapNone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1175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ستيقظ لصلاة الفج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مس مرات في اليوم واللي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جال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عدا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صل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5pt" fillcolor="#FFFF99" style="position:absolute;rotation:-0;width:199pt;height:205.65pt;mso-wrap-distance-left:9.05pt;mso-wrap-distance-right:9.05pt;mso-wrap-distance-top:0pt;mso-wrap-distance-bottom:0pt;margin-top:-1.6pt;mso-position-vertical-relative:text;margin-left:221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لأستيقظ لصلاة الفج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خمس مرات في اليوم واللي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رجال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ستعداد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للصلا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-8.8pt;margin-top:3.6pt;width:395pt;height:36.9pt;mso-wrap-style:none;v-text-anchor:middle" type="_x0000_t136">
            <v:path textpathok="t"/>
            <v:textpath on="t" fitshape="t" string="أختار الإجابة الصحيحة بوضع علامة صح أمامها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86560</wp:posOffset>
                </wp:positionH>
                <wp:positionV relativeFrom="paragraph">
                  <wp:posOffset>143510</wp:posOffset>
                </wp:positionV>
                <wp:extent cx="4660900" cy="2413000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41300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كم صلاة الجماعة للرجال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اة الجماعة تفضل صلاة الفرد 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لاة التي أصليها في المدرس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7pt;height:190pt;mso-wrap-distance-left:9.05pt;mso-wrap-distance-right:9.05pt;mso-wrap-distance-top:0pt;mso-wrap-distance-bottom:0pt;margin-top:11.3pt;mso-position-vertical-relative:text;margin-left:132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حكم صلاة الجماعة للرجال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صلاة الجماعة تفضل صلاة الفرد ب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صلاة التي أصليها في المدرسة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69110</wp:posOffset>
                </wp:positionH>
                <wp:positionV relativeFrom="paragraph">
                  <wp:posOffset>26035</wp:posOffset>
                </wp:positionV>
                <wp:extent cx="1219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واج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2.0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واجبة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032760</wp:posOffset>
                </wp:positionH>
                <wp:positionV relativeFrom="paragraph">
                  <wp:posOffset>26035</wp:posOffset>
                </wp:positionV>
                <wp:extent cx="1098550" cy="457200"/>
                <wp:effectExtent l="5080" t="5080" r="5715" b="1136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مستحب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2.05pt;width:86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مستحبة 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817110</wp:posOffset>
                </wp:positionH>
                <wp:positionV relativeFrom="paragraph">
                  <wp:posOffset>26035</wp:posOffset>
                </wp:positionV>
                <wp:extent cx="1219200" cy="457200"/>
                <wp:effectExtent l="5080" t="5080" r="5715" b="266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فرض  كفا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2.0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فرض  كفايا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692910</wp:posOffset>
                </wp:positionH>
                <wp:positionV relativeFrom="paragraph">
                  <wp:posOffset>125095</wp:posOffset>
                </wp:positionV>
                <wp:extent cx="1219200" cy="457200"/>
                <wp:effectExtent l="5080" t="5080" r="5715" b="787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25درج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9.8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25درجة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489960</wp:posOffset>
                </wp:positionH>
                <wp:positionV relativeFrom="paragraph">
                  <wp:posOffset>125095</wp:posOffset>
                </wp:positionV>
                <wp:extent cx="1098550" cy="457200"/>
                <wp:effectExtent l="5080" t="5080" r="5715" b="3625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26 درجة عور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9.85pt;width:86.4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26 درجة عورة 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96951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27 درج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pt;margin-top:9.8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27 درجة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769110</wp:posOffset>
                </wp:positionH>
                <wp:positionV relativeFrom="paragraph">
                  <wp:posOffset>109855</wp:posOffset>
                </wp:positionV>
                <wp:extent cx="12192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عص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8.6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العص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369310</wp:posOffset>
                </wp:positionH>
                <wp:positionV relativeFrom="paragraph">
                  <wp:posOffset>109855</wp:posOffset>
                </wp:positionV>
                <wp:extent cx="990600" cy="457200"/>
                <wp:effectExtent l="5080" t="5080" r="5715" b="704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ظه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8.65pt;width: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الظهر 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588510</wp:posOffset>
                </wp:positionH>
                <wp:positionV relativeFrom="paragraph">
                  <wp:posOffset>109855</wp:posOffset>
                </wp:positionV>
                <wp:extent cx="1219200" cy="4572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فج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8.6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الفج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9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91" name="صورة 347" descr="F:\BORDERS\BRDRLAND\BDRLC063.WMF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صورة 218" descr="F:\BORDERS\SpesialBorders\CELEBRDR.WMF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249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4" name="صورة 218" descr="F:\BORDERS\SpesialBorders\CELEBRDR.WMF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صورة 1" descr=""/>
                              <pic:cNvPicPr/>
                            </pic:nvPicPr>
                            <pic:blipFill>
                              <a:blip r:embed="rId251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96" name="il_fi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97" name="il_fi" descr=""/>
                              <pic:cNvPicPr/>
                            </pic:nvPicPr>
                            <pic:blipFill>
                              <a:blip r:embed="rId25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8" name="il_fi" descr="http://www.rjeem.com/up/images/2gv0wx0mzfsvt77n7xuc.gif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5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5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59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6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6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089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66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lBay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rFonts w:ascii="Wingdings" w:hAnsi="Wingdings" w:cs="Wingdings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>
      <w:rFonts w:ascii="Wingdings" w:hAnsi="Wingdings" w:cs="Wingdings"/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gi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5.jpe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gif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3.wmf"/><Relationship Id="rId44" Type="http://schemas.openxmlformats.org/officeDocument/2006/relationships/image" Target="media/image5.jpe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8.gif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5.jpe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gif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3.wmf"/><Relationship Id="rId72" Type="http://schemas.openxmlformats.org/officeDocument/2006/relationships/image" Target="media/image5.jpe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8.gif"/><Relationship Id="rId76" Type="http://schemas.openxmlformats.org/officeDocument/2006/relationships/image" Target="media/image18.wmf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1.png"/><Relationship Id="rId83" Type="http://schemas.openxmlformats.org/officeDocument/2006/relationships/image" Target="media/image14.wmf"/><Relationship Id="rId84" Type="http://schemas.openxmlformats.org/officeDocument/2006/relationships/image" Target="media/image14.wmf"/><Relationship Id="rId85" Type="http://schemas.openxmlformats.org/officeDocument/2006/relationships/image" Target="media/image1.jpeg"/><Relationship Id="rId86" Type="http://schemas.openxmlformats.org/officeDocument/2006/relationships/image" Target="media/image2.wmf"/><Relationship Id="rId87" Type="http://schemas.openxmlformats.org/officeDocument/2006/relationships/image" Target="media/image3.wmf"/><Relationship Id="rId88" Type="http://schemas.openxmlformats.org/officeDocument/2006/relationships/image" Target="media/image4.wmf"/><Relationship Id="rId89" Type="http://schemas.openxmlformats.org/officeDocument/2006/relationships/image" Target="media/image3.wmf"/><Relationship Id="rId90" Type="http://schemas.openxmlformats.org/officeDocument/2006/relationships/image" Target="media/image5.jpe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7.gif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3.wmf"/><Relationship Id="rId99" Type="http://schemas.openxmlformats.org/officeDocument/2006/relationships/image" Target="media/image5.jpe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8.gif"/><Relationship Id="rId103" Type="http://schemas.openxmlformats.org/officeDocument/2006/relationships/image" Target="media/image22.jpeg"/><Relationship Id="rId104" Type="http://schemas.openxmlformats.org/officeDocument/2006/relationships/image" Target="media/image23.jpeg"/><Relationship Id="rId105" Type="http://schemas.openxmlformats.org/officeDocument/2006/relationships/image" Target="media/image23.jpeg"/><Relationship Id="rId106" Type="http://schemas.openxmlformats.org/officeDocument/2006/relationships/image" Target="media/image24.jpeg"/><Relationship Id="rId107" Type="http://schemas.openxmlformats.org/officeDocument/2006/relationships/image" Target="media/image24.jpeg"/><Relationship Id="rId108" Type="http://schemas.openxmlformats.org/officeDocument/2006/relationships/image" Target="media/image14.wmf"/><Relationship Id="rId109" Type="http://schemas.openxmlformats.org/officeDocument/2006/relationships/image" Target="media/image14.wmf"/><Relationship Id="rId110" Type="http://schemas.openxmlformats.org/officeDocument/2006/relationships/image" Target="media/image1.jpeg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3.wmf"/><Relationship Id="rId115" Type="http://schemas.openxmlformats.org/officeDocument/2006/relationships/image" Target="media/image5.jpe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7.gif"/><Relationship Id="rId119" Type="http://schemas.openxmlformats.org/officeDocument/2006/relationships/image" Target="media/image1.jpeg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4.wmf"/><Relationship Id="rId123" Type="http://schemas.openxmlformats.org/officeDocument/2006/relationships/image" Target="media/image3.wmf"/><Relationship Id="rId124" Type="http://schemas.openxmlformats.org/officeDocument/2006/relationships/image" Target="media/image5.jpe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8.gif"/><Relationship Id="rId128" Type="http://schemas.openxmlformats.org/officeDocument/2006/relationships/image" Target="media/image25.png"/><Relationship Id="rId129" Type="http://schemas.openxmlformats.org/officeDocument/2006/relationships/image" Target="media/image25.png"/><Relationship Id="rId130" Type="http://schemas.openxmlformats.org/officeDocument/2006/relationships/image" Target="media/image14.wmf"/><Relationship Id="rId131" Type="http://schemas.openxmlformats.org/officeDocument/2006/relationships/image" Target="media/image14.wmf"/><Relationship Id="rId132" Type="http://schemas.openxmlformats.org/officeDocument/2006/relationships/image" Target="media/image1.jpeg"/><Relationship Id="rId133" Type="http://schemas.openxmlformats.org/officeDocument/2006/relationships/image" Target="media/image2.wmf"/><Relationship Id="rId134" Type="http://schemas.openxmlformats.org/officeDocument/2006/relationships/image" Target="media/image3.wmf"/><Relationship Id="rId135" Type="http://schemas.openxmlformats.org/officeDocument/2006/relationships/image" Target="media/image4.wmf"/><Relationship Id="rId136" Type="http://schemas.openxmlformats.org/officeDocument/2006/relationships/image" Target="media/image3.wmf"/><Relationship Id="rId137" Type="http://schemas.openxmlformats.org/officeDocument/2006/relationships/image" Target="media/image5.jpe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7.gif"/><Relationship Id="rId141" Type="http://schemas.openxmlformats.org/officeDocument/2006/relationships/image" Target="media/image1.jpeg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4.wmf"/><Relationship Id="rId145" Type="http://schemas.openxmlformats.org/officeDocument/2006/relationships/image" Target="media/image3.wmf"/><Relationship Id="rId146" Type="http://schemas.openxmlformats.org/officeDocument/2006/relationships/image" Target="media/image5.jpe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8.gif"/><Relationship Id="rId150" Type="http://schemas.openxmlformats.org/officeDocument/2006/relationships/image" Target="media/image26.jpeg"/><Relationship Id="rId151" Type="http://schemas.openxmlformats.org/officeDocument/2006/relationships/image" Target="media/image26.jpeg"/><Relationship Id="rId152" Type="http://schemas.openxmlformats.org/officeDocument/2006/relationships/image" Target="media/image27.jpeg"/><Relationship Id="rId153" Type="http://schemas.openxmlformats.org/officeDocument/2006/relationships/image" Target="media/image27.jpeg"/><Relationship Id="rId154" Type="http://schemas.openxmlformats.org/officeDocument/2006/relationships/image" Target="media/image28.jpeg"/><Relationship Id="rId155" Type="http://schemas.openxmlformats.org/officeDocument/2006/relationships/image" Target="media/image28.jpeg"/><Relationship Id="rId156" Type="http://schemas.openxmlformats.org/officeDocument/2006/relationships/image" Target="media/image27.jpeg"/><Relationship Id="rId157" Type="http://schemas.openxmlformats.org/officeDocument/2006/relationships/image" Target="media/image27.jpeg"/><Relationship Id="rId158" Type="http://schemas.openxmlformats.org/officeDocument/2006/relationships/image" Target="media/image27.jpeg"/><Relationship Id="rId159" Type="http://schemas.openxmlformats.org/officeDocument/2006/relationships/image" Target="media/image27.jpeg"/><Relationship Id="rId160" Type="http://schemas.openxmlformats.org/officeDocument/2006/relationships/image" Target="media/image14.wmf"/><Relationship Id="rId161" Type="http://schemas.openxmlformats.org/officeDocument/2006/relationships/image" Target="media/image14.wmf"/><Relationship Id="rId162" Type="http://schemas.openxmlformats.org/officeDocument/2006/relationships/image" Target="media/image1.jpeg"/><Relationship Id="rId163" Type="http://schemas.openxmlformats.org/officeDocument/2006/relationships/image" Target="media/image2.wmf"/><Relationship Id="rId164" Type="http://schemas.openxmlformats.org/officeDocument/2006/relationships/image" Target="media/image3.wmf"/><Relationship Id="rId165" Type="http://schemas.openxmlformats.org/officeDocument/2006/relationships/image" Target="media/image4.wmf"/><Relationship Id="rId166" Type="http://schemas.openxmlformats.org/officeDocument/2006/relationships/image" Target="media/image3.wmf"/><Relationship Id="rId167" Type="http://schemas.openxmlformats.org/officeDocument/2006/relationships/image" Target="media/image5.jpe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7.gif"/><Relationship Id="rId171" Type="http://schemas.openxmlformats.org/officeDocument/2006/relationships/image" Target="media/image1.jpeg"/><Relationship Id="rId172" Type="http://schemas.openxmlformats.org/officeDocument/2006/relationships/image" Target="media/image2.wmf"/><Relationship Id="rId173" Type="http://schemas.openxmlformats.org/officeDocument/2006/relationships/image" Target="media/image3.wmf"/><Relationship Id="rId174" Type="http://schemas.openxmlformats.org/officeDocument/2006/relationships/image" Target="media/image4.wmf"/><Relationship Id="rId175" Type="http://schemas.openxmlformats.org/officeDocument/2006/relationships/image" Target="media/image3.wmf"/><Relationship Id="rId176" Type="http://schemas.openxmlformats.org/officeDocument/2006/relationships/image" Target="media/image5.jpe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8.gif"/><Relationship Id="rId180" Type="http://schemas.openxmlformats.org/officeDocument/2006/relationships/image" Target="media/image29.jpeg"/><Relationship Id="rId181" Type="http://schemas.openxmlformats.org/officeDocument/2006/relationships/image" Target="media/image29.jpeg"/><Relationship Id="rId182" Type="http://schemas.openxmlformats.org/officeDocument/2006/relationships/image" Target="media/image30.png"/><Relationship Id="rId183" Type="http://schemas.openxmlformats.org/officeDocument/2006/relationships/image" Target="media/image30.png"/><Relationship Id="rId184" Type="http://schemas.openxmlformats.org/officeDocument/2006/relationships/image" Target="media/image31.png"/><Relationship Id="rId185" Type="http://schemas.openxmlformats.org/officeDocument/2006/relationships/image" Target="media/image31.png"/><Relationship Id="rId186" Type="http://schemas.openxmlformats.org/officeDocument/2006/relationships/image" Target="media/image32.png"/><Relationship Id="rId187" Type="http://schemas.openxmlformats.org/officeDocument/2006/relationships/image" Target="media/image32.png"/><Relationship Id="rId188" Type="http://schemas.openxmlformats.org/officeDocument/2006/relationships/image" Target="media/image14.wmf"/><Relationship Id="rId189" Type="http://schemas.openxmlformats.org/officeDocument/2006/relationships/image" Target="media/image14.wmf"/><Relationship Id="rId190" Type="http://schemas.openxmlformats.org/officeDocument/2006/relationships/image" Target="media/image1.jpeg"/><Relationship Id="rId191" Type="http://schemas.openxmlformats.org/officeDocument/2006/relationships/image" Target="media/image2.wmf"/><Relationship Id="rId192" Type="http://schemas.openxmlformats.org/officeDocument/2006/relationships/image" Target="media/image3.wmf"/><Relationship Id="rId193" Type="http://schemas.openxmlformats.org/officeDocument/2006/relationships/image" Target="media/image4.wmf"/><Relationship Id="rId194" Type="http://schemas.openxmlformats.org/officeDocument/2006/relationships/image" Target="media/image3.wmf"/><Relationship Id="rId195" Type="http://schemas.openxmlformats.org/officeDocument/2006/relationships/image" Target="media/image5.jpe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7.gif"/><Relationship Id="rId199" Type="http://schemas.openxmlformats.org/officeDocument/2006/relationships/image" Target="media/image1.jpeg"/><Relationship Id="rId200" Type="http://schemas.openxmlformats.org/officeDocument/2006/relationships/image" Target="media/image2.wmf"/><Relationship Id="rId201" Type="http://schemas.openxmlformats.org/officeDocument/2006/relationships/image" Target="media/image3.wmf"/><Relationship Id="rId202" Type="http://schemas.openxmlformats.org/officeDocument/2006/relationships/image" Target="media/image4.wmf"/><Relationship Id="rId203" Type="http://schemas.openxmlformats.org/officeDocument/2006/relationships/image" Target="media/image3.wmf"/><Relationship Id="rId204" Type="http://schemas.openxmlformats.org/officeDocument/2006/relationships/image" Target="media/image5.jpe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8.gif"/><Relationship Id="rId208" Type="http://schemas.openxmlformats.org/officeDocument/2006/relationships/image" Target="media/image17.jpeg"/><Relationship Id="rId209" Type="http://schemas.openxmlformats.org/officeDocument/2006/relationships/image" Target="media/image17.jpeg"/><Relationship Id="rId210" Type="http://schemas.openxmlformats.org/officeDocument/2006/relationships/image" Target="media/image17.jpeg"/><Relationship Id="rId211" Type="http://schemas.openxmlformats.org/officeDocument/2006/relationships/image" Target="media/image17.jpeg"/><Relationship Id="rId212" Type="http://schemas.openxmlformats.org/officeDocument/2006/relationships/image" Target="media/image27.jpeg"/><Relationship Id="rId213" Type="http://schemas.openxmlformats.org/officeDocument/2006/relationships/image" Target="media/image27.jpeg"/><Relationship Id="rId214" Type="http://schemas.openxmlformats.org/officeDocument/2006/relationships/image" Target="media/image27.jpeg"/><Relationship Id="rId215" Type="http://schemas.openxmlformats.org/officeDocument/2006/relationships/image" Target="media/image27.jpeg"/><Relationship Id="rId216" Type="http://schemas.openxmlformats.org/officeDocument/2006/relationships/image" Target="media/image27.jpeg"/><Relationship Id="rId217" Type="http://schemas.openxmlformats.org/officeDocument/2006/relationships/image" Target="media/image27.jpeg"/><Relationship Id="rId218" Type="http://schemas.openxmlformats.org/officeDocument/2006/relationships/image" Target="media/image27.jpeg"/><Relationship Id="rId219" Type="http://schemas.openxmlformats.org/officeDocument/2006/relationships/image" Target="media/image27.jpeg"/><Relationship Id="rId220" Type="http://schemas.openxmlformats.org/officeDocument/2006/relationships/image" Target="media/image27.jpeg"/><Relationship Id="rId221" Type="http://schemas.openxmlformats.org/officeDocument/2006/relationships/image" Target="media/image27.jpeg"/><Relationship Id="rId222" Type="http://schemas.openxmlformats.org/officeDocument/2006/relationships/image" Target="media/image33.jpeg"/><Relationship Id="rId223" Type="http://schemas.openxmlformats.org/officeDocument/2006/relationships/image" Target="media/image33.jpeg"/><Relationship Id="rId224" Type="http://schemas.openxmlformats.org/officeDocument/2006/relationships/image" Target="media/image14.wmf"/><Relationship Id="rId225" Type="http://schemas.openxmlformats.org/officeDocument/2006/relationships/image" Target="media/image14.wmf"/><Relationship Id="rId226" Type="http://schemas.openxmlformats.org/officeDocument/2006/relationships/image" Target="media/image1.jpeg"/><Relationship Id="rId227" Type="http://schemas.openxmlformats.org/officeDocument/2006/relationships/image" Target="media/image2.wmf"/><Relationship Id="rId228" Type="http://schemas.openxmlformats.org/officeDocument/2006/relationships/image" Target="media/image3.wmf"/><Relationship Id="rId229" Type="http://schemas.openxmlformats.org/officeDocument/2006/relationships/image" Target="media/image4.wmf"/><Relationship Id="rId230" Type="http://schemas.openxmlformats.org/officeDocument/2006/relationships/image" Target="media/image3.wmf"/><Relationship Id="rId231" Type="http://schemas.openxmlformats.org/officeDocument/2006/relationships/image" Target="media/image5.jpe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7.gif"/><Relationship Id="rId235" Type="http://schemas.openxmlformats.org/officeDocument/2006/relationships/image" Target="media/image1.jpeg"/><Relationship Id="rId236" Type="http://schemas.openxmlformats.org/officeDocument/2006/relationships/image" Target="media/image2.wmf"/><Relationship Id="rId237" Type="http://schemas.openxmlformats.org/officeDocument/2006/relationships/image" Target="media/image3.wmf"/><Relationship Id="rId238" Type="http://schemas.openxmlformats.org/officeDocument/2006/relationships/image" Target="media/image4.wmf"/><Relationship Id="rId239" Type="http://schemas.openxmlformats.org/officeDocument/2006/relationships/image" Target="media/image3.wmf"/><Relationship Id="rId240" Type="http://schemas.openxmlformats.org/officeDocument/2006/relationships/image" Target="media/image5.jpe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8.gif"/><Relationship Id="rId244" Type="http://schemas.openxmlformats.org/officeDocument/2006/relationships/image" Target="media/image14.wmf"/><Relationship Id="rId245" Type="http://schemas.openxmlformats.org/officeDocument/2006/relationships/image" Target="media/image14.wmf"/><Relationship Id="rId246" Type="http://schemas.openxmlformats.org/officeDocument/2006/relationships/image" Target="media/image1.jpeg"/><Relationship Id="rId247" Type="http://schemas.openxmlformats.org/officeDocument/2006/relationships/image" Target="media/image2.wmf"/><Relationship Id="rId248" Type="http://schemas.openxmlformats.org/officeDocument/2006/relationships/image" Target="media/image3.wmf"/><Relationship Id="rId249" Type="http://schemas.openxmlformats.org/officeDocument/2006/relationships/image" Target="media/image4.wmf"/><Relationship Id="rId250" Type="http://schemas.openxmlformats.org/officeDocument/2006/relationships/image" Target="media/image3.wmf"/><Relationship Id="rId251" Type="http://schemas.openxmlformats.org/officeDocument/2006/relationships/image" Target="media/image5.jpe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7.gif"/><Relationship Id="rId255" Type="http://schemas.openxmlformats.org/officeDocument/2006/relationships/image" Target="media/image1.jpeg"/><Relationship Id="rId256" Type="http://schemas.openxmlformats.org/officeDocument/2006/relationships/image" Target="media/image2.wmf"/><Relationship Id="rId257" Type="http://schemas.openxmlformats.org/officeDocument/2006/relationships/image" Target="media/image3.wmf"/><Relationship Id="rId258" Type="http://schemas.openxmlformats.org/officeDocument/2006/relationships/image" Target="media/image4.wmf"/><Relationship Id="rId259" Type="http://schemas.openxmlformats.org/officeDocument/2006/relationships/image" Target="media/image3.wmf"/><Relationship Id="rId260" Type="http://schemas.openxmlformats.org/officeDocument/2006/relationships/image" Target="media/image5.jpe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8.gif"/><Relationship Id="rId264" Type="http://schemas.openxmlformats.org/officeDocument/2006/relationships/image" Target="media/image14.wmf"/><Relationship Id="rId265" Type="http://schemas.openxmlformats.org/officeDocument/2006/relationships/image" Target="media/image14.wmf"/><Relationship Id="rId266" Type="http://schemas.openxmlformats.org/officeDocument/2006/relationships/header" Target="head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22:00Z</dcterms:created>
  <dc:creator>CDC</dc:creator>
  <dc:description/>
  <cp:keywords/>
  <dc:language>en-US</dc:language>
  <cp:lastModifiedBy>candy</cp:lastModifiedBy>
  <cp:lastPrinted>2008-11-28T21:10:00Z</cp:lastPrinted>
  <dcterms:modified xsi:type="dcterms:W3CDTF">2018-10-28T08:31:00Z</dcterms:modified>
  <cp:revision>134</cp:revision>
  <dc:subject/>
  <dc:title/>
</cp:coreProperties>
</file>