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المسألة بالبحث عن نمط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كواب بلاستيكية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عد ذات لونين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كعبات أرقام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اعات كبير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أحمد علبة حليب بمبلغ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عكة بمبلغ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ريالا دفع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واقرأ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طلق الحافلات من المحطة كل ساع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آخر حافلة قد انطلقت الساعة </w:t>
            </w:r>
            <w:r>
              <w:rPr>
                <w:rFonts w:cs="Tahoma" w:ascii="Tahoma" w:hAnsi="Tahoma"/>
                <w:sz w:val="20"/>
                <w:szCs w:val="20"/>
              </w:rPr>
              <w:t>12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تى يحين موعد انطلاق الرحلات الثلاث التال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التي يمكن استعمالها لحل هذه المسألة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نستعمله في العد التصاعدي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 تنطلق الرحلات الثلاث التالي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أن يقرا الطلبة المسألة الواردة في صفح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م بتوجيههم خلال خطوات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 راجع الطلبة في المعطيات و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طط اطلب إلى الطلبة مناقشة خطط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وجه الطلبة إلى البحث عن نمط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طيات في السؤا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نستطيع أن نحل المسألة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مط تكرار الرحل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ى غادرت الرحلة الأولى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ى تغادر الرحلة الثان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 تغادر الرحلة الثالثة؟ أتحقق اطلب إلى الطلبة مراجعة الحل للتحقق من ملائمة الإجابة ل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البحث عن نمط 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وذج استعم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لتمثيل الرحلات الثلا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ساعة ثالثة بجانب الثانية موضح عليها الزمن </w:t>
            </w:r>
            <w:r>
              <w:rPr>
                <w:rFonts w:cs="Tahoma" w:ascii="Tahoma" w:hAnsi="Tahoma"/>
                <w:sz w:val="20"/>
                <w:szCs w:val="20"/>
              </w:rPr>
              <w:t>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بدا بالعد التصاعدي من الساعة الأو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شر في أثناء ذلك إلى الساعتين الأخر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5752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920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31490" cy="58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6T15:29:00Z</dcterms:modified>
  <cp:revision>11</cp:revision>
  <dc:subject/>
  <dc:title/>
</cp:coreProperties>
</file>