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يزي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ثانو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توى 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رياضيات والفيزياء</w:t>
            </w:r>
          </w:p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قياس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تطوير الحركة</w:t>
            </w:r>
          </w:p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الموقع والزمن منحنى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الموقع – الزمن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سرعة المتجهة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تسارع العجلة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حركة بتسارع ثابت</w:t>
            </w:r>
          </w:p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سقوط الحر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قوة والحركة</w:t>
            </w:r>
          </w:p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ستخدام قوانين نيوت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قوى التأثير المتبادل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متجهات الاحتكاك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قوة والحركة في بعدين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قوة والحركة في بعدين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قوة والحركة في بعدين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سرعة النسبية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سرعة النسبية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ستعمال قانون الجذب الكوني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2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20:28:00Z</dcterms:modified>
  <cp:revision>2</cp:revision>
  <dc:subject/>
  <dc:title/>
</cp:coreProperties>
</file>