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43815</wp:posOffset>
            </wp:positionV>
            <wp:extent cx="742950" cy="614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7435</wp:posOffset>
            </wp:positionH>
            <wp:positionV relativeFrom="paragraph">
              <wp:posOffset>43815</wp:posOffset>
            </wp:positionV>
            <wp:extent cx="92392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رياضيات            للصف         </w:t>
      </w: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/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/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2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/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/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/6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للفصل الخامس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ب العبارات النسبية  و قسم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عبارات النسبية و طرحها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دوال المقلوب بيان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نتصف الفص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الدوال النسبية بيانيا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 الدوال النسبية بيانيا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ل المتغي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المعادلات و المتباينات النس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المعادلات و المتباينات النسبي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دراسة و المراجع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هيئة للفصل الساد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 كدو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 و المتسلسلات الحساب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 و المتسلسلات الهندس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7/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3/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7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/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6/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/7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3/7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نتصف 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سلسلات الهندسية غير المنته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ا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ة ذات الحد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جب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فق و مثلث باسكا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هان بالاستقراء الرياض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يل الدراسة و المراج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للفصل الساب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فضاء العين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باستعمال التباديل و التوافيق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 الهندس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نتصف 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ـ احتمالات الحوادت المستقلة و الحوادث غير المستق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/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/8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4/8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7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1/8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4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8/8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حتمالات الحوادث المتناف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يل الدراسة و المراج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للفصل الثا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ل المثلثية في المثلثات قائمة الزا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وايا و قياس الزاوية 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اختبار منتصف الفصل</w:t>
            </w:r>
          </w:p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وال المثلثية للزا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انون الجيو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هندس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احة متوازي الأضلا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وال الدائ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مثيل الدوال المثلثية بياني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ل  المثلثية العك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دراسة و المراجع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ختبار تراك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قائد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/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/9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9/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/9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ـــراجــــعــة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</w:p>
    <w:p>
      <w:pPr>
        <w:pStyle w:val="Heading"/>
        <w:jc w:val="center"/>
        <w:rPr>
          <w:rFonts w:cs="Arial"/>
          <w:b/>
          <w:b/>
          <w:bCs/>
          <w:color w:val="0F243E"/>
          <w:sz w:val="22"/>
          <w:szCs w:val="22"/>
        </w:rPr>
      </w:pP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F243E"/>
          <w:sz w:val="22"/>
          <w:szCs w:val="22"/>
        </w:rPr>
        <w:t>8/10</w:t>
      </w:r>
      <w:r>
        <w:rPr>
          <w:rFonts w:cs="Arial" w:ascii="Arial" w:hAnsi="Arial"/>
          <w:b/>
          <w:bCs/>
          <w:color w:val="0F243E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F243E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color w:val="0F243E"/>
          <w:sz w:val="22"/>
          <w:szCs w:val="22"/>
        </w:rPr>
        <w:t>19</w:t>
      </w:r>
      <w:r>
        <w:rPr>
          <w:rFonts w:cs="Arial"/>
          <w:b/>
          <w:bCs/>
          <w:color w:val="0F243E"/>
          <w:sz w:val="22"/>
          <w:szCs w:val="22"/>
          <w:rtl w:val="true"/>
        </w:rPr>
        <w:t xml:space="preserve"> /</w:t>
      </w:r>
      <w:r>
        <w:rPr>
          <w:rFonts w:cs="Arial"/>
          <w:b/>
          <w:bCs/>
          <w:color w:val="0F243E"/>
          <w:sz w:val="22"/>
          <w:szCs w:val="22"/>
        </w:rPr>
        <w:t>10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بد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1438</w:t>
      </w:r>
      <w:r>
        <w:rPr>
          <w:rFonts w:cs="Arial"/>
          <w:color w:val="000000"/>
          <w:sz w:val="30"/>
          <w:szCs w:val="30"/>
          <w:rtl w:val="true"/>
        </w:rPr>
        <w:t xml:space="preserve"> / </w:t>
      </w:r>
      <w:r>
        <w:rPr>
          <w:rFonts w:cs="Arial"/>
          <w:color w:val="000000"/>
          <w:sz w:val="30"/>
          <w:szCs w:val="30"/>
        </w:rPr>
        <w:t>1439</w:t>
      </w:r>
      <w:r>
        <w:rPr>
          <w:rFonts w:cs="Arial"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9/12/1438</w:t>
      </w:r>
      <w:r>
        <w:rPr>
          <w:rFonts w:cs="Arial"/>
          <w:color w:val="000000"/>
          <w:sz w:val="30"/>
          <w:sz w:val="30"/>
          <w:szCs w:val="30"/>
          <w:rtl w:val="true"/>
        </w:rPr>
        <w:t>هـ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3:00Z</dcterms:created>
  <dc:creator>المباشر</dc:creator>
  <dc:description/>
  <dc:language>en-US</dc:language>
  <cp:lastModifiedBy>ACER</cp:lastModifiedBy>
  <cp:lastPrinted>2017-01-16T23:27:00Z</cp:lastPrinted>
  <dcterms:modified xsi:type="dcterms:W3CDTF">2017-01-16T20:28:00Z</dcterms:modified>
  <cp:revision>5</cp:revision>
  <dc:subject>.............................</dc:subject>
  <dc:title>توزيع منهج قواعد 4</dc:title>
</cp:coreProperties>
</file>