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و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ز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ية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أي خاصية للمادة يمكن ملاحظتها أو قياسها دون حدوث تغيير في تركيب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خواص </w:t>
      </w:r>
      <w:r>
        <w:rPr>
          <w:sz w:val="16"/>
          <w:szCs w:val="16"/>
          <w:rtl w:val="true"/>
        </w:rPr>
        <w:t>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ل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 ـــ الشكل ـــ الطول ـــ الكتلة ـــ الحجم ـــ الكثافة ـــ حالة المادة ـــ الخاصية الفلز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هي كل ما يشغل حيز من الفراغ وله كت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خط تحت المواد في الأمثلة التالي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ء  ـــ  الحجر  ـــ  الحرارة  ـــ  الهواء  ـــ  الزيت  ـــ  الضوء  ـــ  الحديد  ـــ  العط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قدار الفراغ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شغله الجسم ويقاس بــ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57785</wp:posOffset>
                </wp:positionV>
                <wp:extent cx="2286000" cy="19431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الكت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ثاف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8.6pt;margin-top:4.55pt;width:179.95pt;height:15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الكت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ثاف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X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هي كمية المادة في الجسم وتقاس ب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لة وحدة الحجوم وتقاس بــ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.05pt" to="307.25pt,6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حساب الكثافة              الكثاف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كتل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وحجمه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حسب كثافت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19:00Z</dcterms:modified>
  <cp:revision>34</cp:revision>
  <dc:subject/>
  <dc:title/>
</cp:coreProperties>
</file>