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310"/>
        <w:gridCol w:w="1311"/>
        <w:gridCol w:w="1236"/>
        <w:gridCol w:w="1443"/>
        <w:gridCol w:w="6000"/>
      </w:tblGrid>
      <w:tr>
        <w:trPr>
          <w:trHeight w:val="37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ات الأساسية في الدرس</w:t>
            </w:r>
          </w:p>
        </w:tc>
      </w:tr>
      <w:tr>
        <w:trPr>
          <w:trHeight w:val="372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آن كريم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امة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فظ الآيات المقررة</w:t>
            </w:r>
          </w:p>
        </w:tc>
      </w:tr>
      <w:tr>
        <w:trPr>
          <w:trHeight w:val="37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</w:t>
      </w:r>
    </w:p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976"/>
        <w:gridCol w:w="1800"/>
        <w:gridCol w:w="2268"/>
        <w:gridCol w:w="732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تقـــــــــــــــــوي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43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Nask S_U normal."/>
                <w:b/>
                <w:b/>
                <w:bCs/>
                <w:sz w:val="28"/>
                <w:szCs w:val="28"/>
              </w:rPr>
            </w:pPr>
            <w:r>
              <w:rPr>
                <w:rFonts w:cs="MCS Nask S_U normal.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 يسمع التلاميذ الآيات 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دون أخط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ع للتلاميذ دون تحديد للتأكد من مدى تحقق الحفظ في الآيات السابق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م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صتان</w:t>
            </w:r>
          </w:p>
        </w:tc>
      </w:tr>
      <w:tr>
        <w:trPr>
          <w:trHeight w:val="5377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فظ التلاميذ الآيات            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 سورة القيامة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قرأ التـلاميذ  الآيـ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ـ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قراءة صـامته لمد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ائق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 جهرية مراعياً جميع المهار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 بقر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آيات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سو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م يردد التلاميذ مرة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اعياً ، زمرياً، فردياً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. 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 مراع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تشجيع التلاميذ على رفع أصواتهم في القراء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ليف التلاميذ المتميزين بقراءة الآيات مر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عطاء التلاميذ فت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قائق للحفظ الفردي من المصحف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تلاميذ في أماكنهم مع التأكيد عليهم برفع أصواتهم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عطي للت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غير المتقنين للحفظ الفرصة في بداية الحصة القادم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ح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قويم مدى تحقيق التلاميذ لمهارة الحفظ أثناء قراءتهم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cs="Arabic Transparent"/>
          <w:b/>
          <w:bCs/>
          <w:sz w:val="32"/>
          <w:szCs w:val="32"/>
          <w:rtl w:val="true"/>
        </w:rPr>
        <w:t xml:space="preserve">: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cs="Arabic Transparent"/>
          <w:b/>
          <w:bCs/>
          <w:sz w:val="32"/>
          <w:szCs w:val="32"/>
          <w:rtl w:val="true"/>
        </w:rPr>
        <w:t xml:space="preserve">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دير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sectPr>
      <w:type w:val="nextPage"/>
      <w:pgSz w:orient="landscape" w:w="16443" w:h="11906"/>
      <w:pgMar w:left="1440" w:right="1440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MCS Hijon S_I normal."/>
      <w:sz w:val="3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Hijon S_I normal."/>
      <w:sz w:val="3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Hijon S_I normal."/>
      <w:sz w:val="4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Hijon S_I normal."/>
      <w:sz w:val="3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Simplified Arabic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4:10:00Z</dcterms:created>
  <dc:creator>حمود</dc:creator>
  <dc:description/>
  <cp:keywords/>
  <dc:language>en-US</dc:language>
  <cp:lastModifiedBy>user</cp:lastModifiedBy>
  <cp:lastPrinted>2004-05-06T23:30:00Z</cp:lastPrinted>
  <dcterms:modified xsi:type="dcterms:W3CDTF">2005-01-25T07:03:00Z</dcterms:modified>
  <cp:revision>6</cp:revision>
  <dc:subject/>
  <dc:title/>
</cp:coreProperties>
</file>