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01"/>
        <w:gridCol w:w="501"/>
        <w:gridCol w:w="502"/>
        <w:gridCol w:w="501"/>
        <w:gridCol w:w="502"/>
        <w:gridCol w:w="501"/>
        <w:gridCol w:w="502"/>
        <w:gridCol w:w="501"/>
        <w:gridCol w:w="501"/>
        <w:gridCol w:w="502"/>
        <w:gridCol w:w="501"/>
        <w:gridCol w:w="502"/>
        <w:gridCol w:w="501"/>
        <w:gridCol w:w="502"/>
        <w:gridCol w:w="484"/>
        <w:gridCol w:w="485"/>
        <w:gridCol w:w="484"/>
        <w:gridCol w:w="485"/>
        <w:gridCol w:w="485"/>
        <w:gridCol w:w="484"/>
        <w:gridCol w:w="485"/>
        <w:gridCol w:w="484"/>
        <w:gridCol w:w="485"/>
        <w:gridCol w:w="485"/>
        <w:gridCol w:w="484"/>
        <w:gridCol w:w="485"/>
        <w:gridCol w:w="485"/>
      </w:tblGrid>
      <w:tr>
        <w:trPr>
          <w:trHeight w:val="35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EC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ولــــى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  <w:tab/>
              <w:t xml:space="preserve">                                    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PT Bold Heading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30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1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داء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أداء</w:t>
            </w:r>
          </w:p>
        </w:tc>
      </w:tr>
      <w:tr>
        <w:trPr>
          <w:trHeight w:val="480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ثما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حادي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حد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الصحا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جل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روا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رض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نه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بو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رر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ستنبا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فوائ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رر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ه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عام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صغا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: (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رح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غيرن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ي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ش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كبيرنا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ه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عام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ذ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رحم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ذ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رح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معن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رحم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نماذ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ل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لرحم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ضائ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رح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ه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جلسائ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ستنبا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جل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حدي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قي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حدك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رجل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جل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...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ه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عام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جيران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ستنبا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كان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ج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حديث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: (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ز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جبر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وصي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الج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ضنن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سيورثه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ثما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حادي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حد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الصحا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جل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روا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رض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نه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بو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رر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ستنبا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فوائ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رر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ه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عام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خد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حرم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خاد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جرت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ه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عام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وف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ضيو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ستنبا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إكر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ضي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حدي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ؤ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ال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ي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اخ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ليك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ضيف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..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حديث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ه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عام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سلمي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رح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سل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رف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الحيوا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جز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عذي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حيوان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18"/>
          <w:szCs w:val="18"/>
          <w:u w:val="single"/>
        </w:rPr>
      </w:pPr>
      <w:r>
        <w:rPr>
          <w:rFonts w:cs="AL-Mateen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AL-Mateen"/>
          <w:sz w:val="16"/>
          <w:szCs w:val="16"/>
          <w:u w:val="single"/>
        </w:rPr>
      </w:pPr>
      <w:r>
        <w:rPr>
          <w:rFonts w:cs="AL-Mateen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1"/>
        <w:gridCol w:w="437"/>
        <w:gridCol w:w="437"/>
        <w:gridCol w:w="437"/>
        <w:gridCol w:w="437"/>
        <w:gridCol w:w="437"/>
        <w:gridCol w:w="437"/>
        <w:gridCol w:w="438"/>
        <w:gridCol w:w="706"/>
        <w:gridCol w:w="470"/>
        <w:gridCol w:w="471"/>
        <w:gridCol w:w="471"/>
        <w:gridCol w:w="402"/>
        <w:gridCol w:w="540"/>
        <w:gridCol w:w="360"/>
        <w:gridCol w:w="246"/>
        <w:gridCol w:w="445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35"/>
        <w:gridCol w:w="373"/>
        <w:gridCol w:w="374"/>
        <w:gridCol w:w="373"/>
        <w:gridCol w:w="374"/>
        <w:gridCol w:w="373"/>
        <w:gridCol w:w="374"/>
      </w:tblGrid>
      <w:tr>
        <w:trPr/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6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</w:t>
            </w:r>
            <w:r>
              <w:rPr>
                <w:rFonts w:cs="PT Bold Heading"/>
                <w:rtl w:val="true"/>
              </w:rPr>
              <w:t>الفن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</w:p>
        </w:tc>
        <w:tc>
          <w:tcPr>
            <w:tcW w:w="7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</w:p>
        </w:tc>
      </w:tr>
      <w:tr>
        <w:trPr/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</w:p>
        </w:tc>
      </w:tr>
      <w:tr>
        <w:trPr>
          <w:trHeight w:val="464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ثمان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حادي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حدد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لصح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جل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وا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ض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ه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و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تنبا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وائ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جز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ا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ض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سق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عظ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ج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ترت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جز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عا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تنبا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وائ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دي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طع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ك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طع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ك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ربع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طع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ربع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ك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ثمانية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مث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حفظ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نب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سب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حفظ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ب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ح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علا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دال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مث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مح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ح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لن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تنبا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ح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رس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أه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أول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دي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ؤ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حدك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كو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ح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يه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ثمان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حادي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حدد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لصح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جل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وا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ض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ه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و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تنبا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وائ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فضل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صفته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مث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حر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ح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ض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ه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ث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واض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أج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ترت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م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ستح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دعا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سو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فض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ظاهره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قص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ر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ح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ض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ه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أس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لن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تنبا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وائ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دي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ال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وير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تين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نح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شب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 xml:space="preserve">...)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خ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أه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فضائله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حقوقه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ماذ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ح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ح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أه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ص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أه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بيت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حا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ض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ح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حقوقه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ظاه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وقيره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737" w:right="794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05230</wp:posOffset>
              </wp:positionH>
              <wp:positionV relativeFrom="paragraph">
                <wp:posOffset>66167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9pt,52.1pt" to="823.85pt,52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27880</wp:posOffset>
          </wp:positionH>
          <wp:positionV relativeFrom="paragraph">
            <wp:posOffset>-252730</wp:posOffset>
          </wp:positionV>
          <wp:extent cx="634365" cy="457200"/>
          <wp:effectExtent l="0" t="0" r="0" b="0"/>
          <wp:wrapNone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7" r="-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43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مملك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>...............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>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112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مملك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تعل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>...............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>............................................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9394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ص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بتدائ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ص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د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حديث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625.1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ص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اد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بتدائ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ص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م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د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حديث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6856" w:leader="none"/>
      </w:tabs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</w:t>
    </w:r>
    <w:r>
      <w:rPr>
        <w:rFonts w:cs="PT Bold Heading"/>
        <w:color w:val="0000FF"/>
        <w:rtl w:val="true"/>
      </w:rPr>
      <w:t>سجـــــل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متابعــــة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المهـــــارات</w:t>
    </w:r>
  </w:p>
  <w:p>
    <w:pPr>
      <w:pStyle w:val="Header"/>
      <w:jc w:val="left"/>
      <w:rPr>
        <w:rFonts w:cs="PT Bold Heading"/>
        <w:color w:val="0000FF"/>
      </w:rPr>
    </w:pPr>
    <w:r>
      <w:rPr>
        <w:rFonts w:cs="PT Bold Heading"/>
        <w:color w:val="0000FF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9:00Z</dcterms:created>
  <dc:creator>N@TM</dc:creator>
  <dc:description/>
  <cp:keywords/>
  <dc:language>en-US</dc:language>
  <cp:lastModifiedBy>N@TM</cp:lastModifiedBy>
  <cp:lastPrinted>2012-11-03T11:35:00Z</cp:lastPrinted>
  <dcterms:modified xsi:type="dcterms:W3CDTF">2012-11-10T15:25:00Z</dcterms:modified>
  <cp:revision>3</cp:revision>
  <dc:subject/>
  <dc:title>لمملكة العربية السعودية</dc:title>
</cp:coreProperties>
</file>