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سلسل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ذهبية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ي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</w:t>
      </w:r>
      <w:r>
        <w:rPr>
          <w:b/>
          <w:b/>
          <w:bCs/>
          <w:sz w:val="72"/>
          <w:sz w:val="72"/>
          <w:szCs w:val="72"/>
          <w:rtl w:val="true"/>
        </w:rPr>
        <w:t>لأ</w:t>
      </w:r>
      <w:r>
        <w:rPr>
          <w:b/>
          <w:b/>
          <w:bCs/>
          <w:sz w:val="72"/>
          <w:sz w:val="72"/>
          <w:szCs w:val="72"/>
          <w:rtl w:val="true"/>
        </w:rPr>
        <w:t>سئل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</w:t>
      </w:r>
      <w:r>
        <w:rPr>
          <w:b/>
          <w:b/>
          <w:bCs/>
          <w:sz w:val="72"/>
          <w:sz w:val="72"/>
          <w:szCs w:val="72"/>
          <w:rtl w:val="true"/>
        </w:rPr>
        <w:t>تحصيل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ماد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ا</w:t>
      </w:r>
      <w:r>
        <w:rPr>
          <w:b/>
          <w:b/>
          <w:bCs/>
          <w:sz w:val="72"/>
          <w:sz w:val="72"/>
          <w:szCs w:val="72"/>
          <w:rtl w:val="true"/>
        </w:rPr>
        <w:t>لتفسي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منهج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املا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الص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نوي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   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ير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غو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حيح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   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ت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افقاً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…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ع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لى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لى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ق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بع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زيد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  <w:tab/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ش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رض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بل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  -</w:t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…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حل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ب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وض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  <w:tab/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 …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ضلال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دو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ر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س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ر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فرقاً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ترون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د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تنعو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شكو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لم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غ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ت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ري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ائح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12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برق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قيق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غليظ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و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ي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غ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ص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ذا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ت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غلي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 xml:space="preserve">  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و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فسرو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ص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بلاغته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ح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كفا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15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ث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ث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ز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ث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صنامه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ث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بعض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1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م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17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جي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بو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18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imes New Roman"/>
          <w:b/>
          <w:bCs/>
          <w:sz w:val="32"/>
          <w:szCs w:val="32"/>
          <w:rtl w:val="true"/>
        </w:rPr>
        <w:t xml:space="preserve">~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قرآ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ص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ب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يد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ب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يد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ث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21</w:t>
      </w:r>
      <w:r>
        <w:rPr>
          <w:rFonts w:cs="Times New Roman"/>
          <w:b/>
          <w:bCs/>
          <w:sz w:val="32"/>
          <w:szCs w:val="32"/>
          <w:rtl w:val="true"/>
        </w:rPr>
        <w:t>:</w:t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rFonts w:cs="Times New Roman"/>
          <w:b/>
          <w:bCs/>
          <w:sz w:val="32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ط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ب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22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طا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ا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23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ايهل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.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ح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د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صيب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24</w:t>
      </w:r>
      <w:r>
        <w:rPr>
          <w:rFonts w:cs="Times New Roman"/>
          <w:b/>
          <w:bCs/>
          <w:sz w:val="32"/>
          <w:szCs w:val="32"/>
          <w:rtl w:val="true"/>
        </w:rPr>
        <w:t xml:space="preserve"> 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ست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ست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الح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اسد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25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ك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ي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باء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تم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ييك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ط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ي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ي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ي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  <w:tab/>
      </w:r>
      <w:r>
        <w:rPr>
          <w:rFonts w:cs="Times New Roman"/>
          <w:b/>
          <w:bCs/>
          <w:sz w:val="32"/>
          <w:szCs w:val="32"/>
        </w:rPr>
        <w:t>26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غضا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ق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ولا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27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ص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فص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دت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ط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مله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28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فص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ي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ةأشه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شه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29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ياض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و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ضره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جده </w:t>
      </w:r>
      <w:r>
        <w:rPr>
          <w:rFonts w:cs="Times New Roman"/>
          <w:b/>
          <w:bC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لوك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عت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ري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نقذ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ج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عالجه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31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ف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32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زعني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…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ز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ع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همن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له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رزقني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3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هاد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جب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4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ضغانكم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ضغ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ق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مالك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خ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فاقك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35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حفكم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…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ألك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ح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ب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ح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قادك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802" w:leader="none"/>
          <w:tab w:val="left" w:pos="4552" w:leader="none"/>
          <w:tab w:val="left" w:pos="6585" w:leader="none"/>
          <w:tab w:val="center" w:pos="7697" w:leader="none"/>
          <w:tab w:val="left" w:pos="8175" w:leader="none"/>
          <w:tab w:val="left" w:pos="8563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36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رسول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37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اس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زك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 xml:space="preserve">)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8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ركم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زي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عك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قص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ختبرك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9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بي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حف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ind w:left="690" w:right="0" w:hanging="69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40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فا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41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ضوا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42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تم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طي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ع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ي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ثبتوا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3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نئ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عدلوا </w:t>
      </w:r>
      <w:r>
        <w:rPr>
          <w:rFonts w:cs="Times New Roman"/>
          <w:b/>
          <w:bCs/>
          <w:sz w:val="32"/>
          <w:szCs w:val="32"/>
        </w:rPr>
        <w:t>000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زوجات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يئ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داي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جيرا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4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س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ن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ح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فتراءات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ثل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5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م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غ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اُ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6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حك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لماً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حك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هال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ي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او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سب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7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ل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ضا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صحابها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رف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ص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صنا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ريش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48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فض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ب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ر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49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ع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50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ل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ت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سل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</w:t>
      </w:r>
      <w:r>
        <w:rPr>
          <w:rFonts w:cs="Times New Roman"/>
          <w:b/>
          <w:bCs/>
          <w:sz w:val="32"/>
          <w:szCs w:val="32"/>
          <w:rtl w:val="true"/>
        </w:rPr>
        <w:t xml:space="preserve">..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اه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51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ؤم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</w:rPr>
        <w:t>52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تكم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نقص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والك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نا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يصي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ث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53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م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نيئ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54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ُ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اعي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وط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55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رّة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ع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حك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ز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56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.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خ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ض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57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صكت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ص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رف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ربت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58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قدح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اف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59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 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ج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ج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ا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60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وين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يم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فقي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61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62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ان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ُ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فظ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63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كرو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64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*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قس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قسم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65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ب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66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دهنون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صد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املو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اكرو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67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حط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و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راكين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68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برأها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* …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بر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…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كت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خلق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نز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حكمها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69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زي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ه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اني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ز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بذو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رعه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70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طاماً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ود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بعث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طباً</w:t>
      </w:r>
    </w:p>
    <w:p>
      <w:pPr>
        <w:pStyle w:val="Normal"/>
        <w:widowControl w:val="false"/>
        <w:tabs>
          <w:tab w:val="clear" w:pos="720"/>
          <w:tab w:val="left" w:pos="1637" w:leader="none"/>
        </w:tabs>
        <w:spacing w:before="28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0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11:00Z</dcterms:created>
  <dc:creator>USER</dc:creator>
  <dc:description/>
  <cp:keywords/>
  <dc:language>en-US</dc:language>
  <cp:lastModifiedBy>TOSHIBA</cp:lastModifiedBy>
  <dcterms:modified xsi:type="dcterms:W3CDTF">2015-01-15T22:38:00Z</dcterms:modified>
  <cp:revision>7</cp:revision>
  <dc:subject/>
  <dc:title>السلسلة الذهبية</dc:title>
</cp:coreProperties>
</file>