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الطال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..............................................................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  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غائبات وأعاد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تفسير فترة ثانية ف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الفائدة من ضرب الأمثال في القرآن الكريم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ماذا خص الله ضرب المثل بذباب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لل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به الله المنافقين بالخش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مسندة 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عراض المنافقين عن استغفار الرسول </w:t>
            </w:r>
            <w:r>
              <w:rPr>
                <w:rFonts w:ascii="AGA Arabesque" w:hAnsi="AGA Arabesque" w:eastAsia="AGA Arabesque" w:cs="AGA Arabesque"/>
                <w:sz w:val="22"/>
                <w:sz w:val="22"/>
                <w:szCs w:val="22"/>
              </w:rPr>
              <w:t>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كملي الفراغات التا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ــ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رسول صلى الله عليه وسلم يشهد على أمته بأنه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مة محمد صلى الله عليه وسلم تشهد للرسل يوم القيامة بأنه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وسيلة المنافقين خداع المسلمين بحسن المظهر و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ستنبطي فائدة من قوله تعالى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م العدو فأحذره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 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يني معاني الكلمات التا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90805</wp:posOffset>
                      </wp:positionV>
                      <wp:extent cx="342900" cy="635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7.15pt" to="163.25pt,7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045710</wp:posOffset>
                      </wp:positionH>
                      <wp:positionV relativeFrom="paragraph">
                        <wp:posOffset>90805</wp:posOffset>
                      </wp:positionV>
                      <wp:extent cx="342900" cy="635"/>
                      <wp:effectExtent l="635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pt,7.15pt" to="424.25pt,7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ووا رؤوس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......................................................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عزة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1" w:type="dxa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الطال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..............................................................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  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غائبات وأعاد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تفسير فترة ثانية ف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الفائدة من ضرب الأمثال في القرآن الكريم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ماذا خص الله ضرب المثل بذباب 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لل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به الله المنافقين بالخش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مسندة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عراض المنافقين عن استغفار الرسول </w:t>
            </w:r>
            <w:r>
              <w:rPr>
                <w:rFonts w:ascii="AGA Arabesque" w:hAnsi="AGA Arabesque" w:eastAsia="AGA Arabesque" w:cs="AGA Arabesque"/>
                <w:sz w:val="22"/>
                <w:sz w:val="22"/>
                <w:szCs w:val="22"/>
              </w:rPr>
              <w:t>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كملي الفراغات التا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ــ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رسول صلى الله عليه وسلم يشهد على أمته بأنه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مة محمد صلى الله عليه وسلم تشهد للرسل يوم القيامة بأنه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وسيلة المنافقين خداع المسلمين بحسن المظهر و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ستنبطي فائدة من قوله تعالى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م العدو فأحذره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 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يني معاني الكلمات التا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90805</wp:posOffset>
                      </wp:positionV>
                      <wp:extent cx="342900" cy="635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7.15pt" to="163.25pt,7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045710</wp:posOffset>
                      </wp:positionH>
                      <wp:positionV relativeFrom="paragraph">
                        <wp:posOffset>90805</wp:posOffset>
                      </wp:positionV>
                      <wp:extent cx="342900" cy="635"/>
                      <wp:effectExtent l="635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pt,7.15pt" to="424.25pt,7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ووا رؤوس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......................................................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عزة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386"/>
      <w:pgMar w:left="851" w:right="851" w:gutter="0" w:header="0" w:top="851" w:footer="0" w:bottom="2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25:00Z</dcterms:created>
  <dc:creator>alfares</dc:creator>
  <dc:description/>
  <cp:keywords/>
  <dc:language>en-US</dc:language>
  <cp:lastModifiedBy>nesnas 15-03-10</cp:lastModifiedBy>
  <cp:lastPrinted>2011-12-06T23:26:00Z</cp:lastPrinted>
  <dcterms:modified xsi:type="dcterms:W3CDTF">2011-12-06T20:29:00Z</dcterms:modified>
  <cp:revision>4</cp:revision>
  <dc:subject/>
  <dc:title>  </dc:title>
</cp:coreProperties>
</file>