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هارة حل المسأ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الواجب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فعت سعاد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ثمناً لـ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ا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ثمن السوار الواحدة ؟</w:t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حل الطالب مسائل باستعما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 الأر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0070C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كك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ج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ج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79465</wp:posOffset>
                  </wp:positionH>
                  <wp:positionV relativeFrom="paragraph">
                    <wp:posOffset>123190</wp:posOffset>
                  </wp:positionV>
                  <wp:extent cx="1143000" cy="904875"/>
                  <wp:effectExtent l="0" t="0" r="0" b="0"/>
                  <wp:wrapNone/>
                  <wp:docPr id="1" name="u1742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1742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كت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عرب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في 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بات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" w:cs="CYCLIC NUMBERS" w:ascii="CYCLIC NUMBERS" w:hAnsi="CYCLIC NUMBERS"/>
                <w:color w:val="0070C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ام خالد وأصدقاؤه الخمسة بزيارة مدينة الألعاب الترفيه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 كان ثمن تذكرة الدخول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ً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أجب عن الأسئلة التا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يد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ه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لعاب؟ </w:t>
            </w:r>
            <w:r>
              <w:rPr>
                <w:rFonts w:cs="Tahoma" w:ascii="Tahoma" w:hAnsi="Tahoma"/>
                <w:color w:val="D99594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ثمن تذكرة دخول كل واحد منهم إلى مدينة الألعاب ؟ </w:t>
            </w:r>
            <w:r>
              <w:rPr>
                <w:rFonts w:cs="Tahoma" w:ascii="Tahoma" w:hAnsi="Tahoma"/>
                <w:color w:val="D99594"/>
                <w:sz w:val="20"/>
                <w:szCs w:val="20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إجمالي ثمن تذاكر دخولهم إلى مدينة الألعاب؟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تعم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كاليف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D99594"/>
                <w:sz w:val="20"/>
                <w:sz w:val="20"/>
                <w:szCs w:val="20"/>
                <w:rtl w:val="true"/>
              </w:rPr>
              <w:t>الضر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78145</wp:posOffset>
                  </wp:positionH>
                  <wp:positionV relativeFrom="paragraph">
                    <wp:posOffset>67310</wp:posOffset>
                  </wp:positionV>
                  <wp:extent cx="1544320" cy="1176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360" t="29226" r="59511" b="4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أقــ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الكــتاب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بطاقات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رقمة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ها باستعم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ب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و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رس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تبادل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ائ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ميله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ر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صد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ري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م 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ق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رغ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ام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مس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ملائ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زي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صحب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ّ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وا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ملائ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ن تذك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، وث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ذك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ز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ه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كان مجم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لكو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، فك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تبق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شر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عام لهم؟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Lotus-Light" w:ascii="Lotus-Light" w:hAnsi="Lotus-Light"/>
          <w:color w:val="FF00FF"/>
          <w:sz w:val="26"/>
          <w:szCs w:val="26"/>
        </w:rPr>
        <w:t>64</w:t>
      </w:r>
      <w:r>
        <w:rPr>
          <w:rFonts w:cs="Lotus-Light" w:ascii="Lotus-Light" w:hAnsi="Lotus-Light"/>
          <w:color w:val="FF00FF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عجلة</w:t>
      </w:r>
      <w:r>
        <w:rPr>
          <w:rFonts w:cs="Lotus-Light" w:ascii="Lotus-Light" w:hAnsi="Lotus-Light"/>
          <w:color w:val="FF00FF"/>
          <w:sz w:val="26"/>
          <w:szCs w:val="26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خطة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ارسم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ascii="Lotus-Light" w:hAnsi="Lotus-Light" w:cs="Lotus-Light"/>
          <w:color w:val="FF00FF"/>
          <w:sz w:val="26"/>
          <w:sz w:val="26"/>
          <w:szCs w:val="26"/>
          <w:rtl w:val="true"/>
        </w:rPr>
        <w:t>صورة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ستخدم مريم شبكة الإنترنت لتحميل ألعاب لمادة الرياضيات ، فإذا كان تحميل اللعبة الواحدة يستغرق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دقائق ، فكم دقيقة يستغرقها تحميل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لعاب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ي لعبة ما ، يحصل الفريق عندما يجيب إجابة صحيحة على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اط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إذا حصل الفريق الأحمر على </w:t>
      </w:r>
      <w:r>
        <w:rPr>
          <w:rFonts w:cs="Tahoma" w:ascii="Tahoma" w:hAnsi="Tahoma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نقطة ، بينما أجاب الفريق الأبيض </w:t>
      </w: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جابة صحيحة ، فأي الفريقين كانت إجاباته الصحيحة أكبر 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111125</wp:posOffset>
            </wp:positionV>
            <wp:extent cx="4763135" cy="8888730"/>
            <wp:effectExtent l="0" t="0" r="0" b="0"/>
            <wp:wrapNone/>
            <wp:docPr id="3" name="cat166-l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166-l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88900</wp:posOffset>
            </wp:positionV>
            <wp:extent cx="1866900" cy="2409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07" t="53863" r="48133" b="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">
    <w:charset w:val="02"/>
    <w:family w:val="auto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-math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7-23T14:17:00Z</cp:lastPrinted>
  <dcterms:modified xsi:type="dcterms:W3CDTF">2009-07-23T11:18:00Z</dcterms:modified>
  <cp:revision>82</cp:revision>
  <dc:subject/>
  <dc:title>اليوم والتاريخ</dc:title>
</cp:coreProperties>
</file>